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3782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26.6pt;width:131.2pt;height:122.4pt" coordorigin="3060,-532" coordsize="2624,2448">
                <v:rect id="shape_0" stroked="f" o:allowincell="f" style="position:absolute;left:3060;top:-532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473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(Сорок девятое заседание)</w:t>
      </w:r>
    </w:p>
    <w:p>
      <w:pPr>
        <w:pStyle w:val="Normal"/>
        <w:jc w:val="center"/>
        <w:rPr>
          <w:b/>
          <w:b/>
          <w:sz w:val="20"/>
        </w:rPr>
      </w:pPr>
      <w:r>
        <w:rPr/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2832" w:leader="none"/>
        </w:tabs>
        <w:ind w:left="570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tabs>
          <w:tab w:val="clear" w:pos="708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5.03.2020 г.    №1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" w:right="4063" w:hanging="0"/>
        <w:jc w:val="both"/>
        <w:rPr>
          <w:b/>
          <w:b/>
          <w:sz w:val="28"/>
        </w:rPr>
      </w:pPr>
      <w:r>
        <w:rPr>
          <w:b/>
          <w:sz w:val="28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ind w:left="-28" w:right="5015" w:hanging="0"/>
        <w:jc w:val="both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131-ФЗ “Об общих принципах организации местного самоуправления в Российской Федерации”, от 25 декабря 2008 года №273-ФЗ “О противодействии коррупции”, Законами Курской области от 27 сентября 2017 года № 55-ЗКО “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”, от 11 декабря 2019 года №128-ЗКО “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”, Уставом МО “поселок Коренево” Кореневского района Курской области Собрание депутатов поселка Коренево РЕШИЛО: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от 6 октября 2003 года №131-ФЗ “Об общих принципах организации местного самоуправления в Российской Федерации”.</w:t>
      </w:r>
    </w:p>
    <w:p>
      <w:pPr>
        <w:pStyle w:val="Normal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6"/>
        <w:jc w:val="both"/>
        <w:rPr>
          <w:sz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поселка Коренево</w:t>
        <w:tab/>
        <w:tab/>
        <w:tab/>
        <w:tab/>
        <w:tab/>
        <w:tab/>
        <w:t xml:space="preserve">Р.В. Пуг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7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ind w:left="5572" w:hanging="0"/>
        <w:rPr>
          <w:sz w:val="28"/>
          <w:szCs w:val="28"/>
        </w:rPr>
      </w:pPr>
      <w:r>
        <w:rPr>
          <w:sz w:val="28"/>
          <w:szCs w:val="28"/>
        </w:rPr>
        <w:t>от 25.03.2020 г.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b/>
          <w:sz w:val="28"/>
          <w:szCs w:val="28"/>
          <w:vertAlign w:val="superscript"/>
        </w:rPr>
        <w:t>3-1</w:t>
      </w:r>
      <w:r>
        <w:rPr>
          <w:b/>
          <w:sz w:val="28"/>
          <w:szCs w:val="28"/>
        </w:rPr>
        <w:t xml:space="preserve"> статьи 40 Федерального закона от 6 октября 2003 года №131-ФЗ “Об общих принципах организации местного самоуправления в Российской Федераци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и законами от 6 октября 2003 года №131-ФЗ «Об общих принципах организации местного самоуправления в Российской Федерации» (далее - Федеральный закон №131-ФЗ), от 25 декабря 2008 года №273-ФЗ «О противодействии коррупции», законами Курской области от 27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О “поселок Коренево” Кореневского района Курской област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№131 -ФЗ (далее - меры ответ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смотрение поступившего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поселка Коренево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.3. Собрание депутатов поселка Коренево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.4. В случае рассмотрения Собранием депутатов поселка Коренево заявления, поступившего в отношении депутата Собрания депутатов поселка Коренево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273-ФЗ «О противодействии коррупции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6. На заседании при рассмотрении поступившего заявления и принятии решения Собрание депутатов поселка Коренево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поселка Коренево рассматривает вопрос с учетом поступившего заявления.</w:t>
      </w:r>
    </w:p>
    <w:p>
      <w:pPr>
        <w:pStyle w:val="Normal"/>
        <w:ind w:firstLine="724"/>
        <w:jc w:val="both"/>
        <w:rPr/>
      </w:pPr>
      <w:bookmarkStart w:id="0" w:name="bookmark0"/>
      <w:r>
        <w:rPr>
          <w:sz w:val="28"/>
          <w:szCs w:val="28"/>
        </w:rPr>
        <w:t>2.7.</w:t>
      </w:r>
      <w:bookmarkEnd w:id="0"/>
      <w:r>
        <w:rPr>
          <w:sz w:val="28"/>
          <w:szCs w:val="28"/>
        </w:rPr>
        <w:t xml:space="preserve"> Собрание депутатов поселка Коренево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 результатам заседания Собрания депутатов поселка Коренево секретарь заседания оформляет протокол заседания в соответствии с регламентом Собрания депутатов поселка Коренево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ании протокола заседания, указанного в пункте 2.9 настоящего Порядка Собрание депутатов поселка Коренево принимает решение о применении к депутату, члену выборного органа местного самоуправления, -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поселка Коренево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должность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ешение о применении меры ответственности подписывается председателем (лицом, председательствующим на заседании) Собрания депутатов поселка Коренево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нятия решения о применении мер ответственности к председателю Собрания депутатов поселка Коренево данное решение подписывается председательствующим на заседании Собрания депутатов поселка Корене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8:00Z</dcterms:created>
  <dc:creator>Сервер</dc:creator>
  <dc:description/>
  <cp:keywords/>
  <dc:language>en-US</dc:language>
  <cp:lastModifiedBy>1</cp:lastModifiedBy>
  <cp:lastPrinted>2017-02-13T09:33:00Z</cp:lastPrinted>
  <dcterms:modified xsi:type="dcterms:W3CDTF">2020-03-23T11:17:00Z</dcterms:modified>
  <cp:revision>5</cp:revision>
  <dc:subject/>
  <dc:title/>
</cp:coreProperties>
</file>