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-34290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  <w:r>
        <w:rPr>
          <w:b/>
          <w:spacing w:val="22"/>
          <w:sz w:val="32"/>
        </w:rPr>
        <w:t xml:space="preserve"> </w:t>
      </w:r>
      <w:r>
        <w:rPr>
          <w:b/>
          <w:sz w:val="32"/>
        </w:rPr>
        <w:t>ПОСЕЛКА  КОРЕНЕ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</w:rPr>
        <w:t>(Сорок девятое заседание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___________________________________________________ </w:t>
      </w:r>
    </w:p>
    <w:p>
      <w:pPr>
        <w:pStyle w:val="Heading1"/>
        <w:ind w:left="2832" w:firstLine="48"/>
        <w:rPr>
          <w:b w:val="false"/>
          <w:b w:val="false"/>
        </w:rPr>
      </w:pPr>
      <w:r>
        <w:rPr/>
        <w:t xml:space="preserve">   </w:t>
      </w:r>
    </w:p>
    <w:p>
      <w:pPr>
        <w:pStyle w:val="Heading2"/>
        <w:jc w:val="left"/>
        <w:rPr/>
      </w:pPr>
      <w:r>
        <w:rPr/>
        <w:t xml:space="preserve">                                          </w:t>
      </w:r>
      <w:r>
        <w:rPr/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5.03.2020 г. № 146</w:t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right="37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 Порядка формирования и использования бюджетных ассигнований муниципального дорожного фонда поселка Коренево Корене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79.4 Бюджетного кодекса Российской Федерации и пунктом 2 решения Собрания депутатов поселка Коренево Кореневского района Курской области от 30.04.2013 г. №69 «О создании муниципального дорожного фонда поселка Коренево Кореневского района Курской области», Собрание  депутатов поселка Коренево Кореневского района Курской области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использования бюджетных ассигнований муниципального дорожного фонда поселка Коренево Кореневского района Курской област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поселка Коренево Кореневского района Курской области от 30.04.2013 года  №70 «Об утверждении порядка формирования и использования бюджетных ассигнований муниципального дорожного фонда поселка Коренево Кореневского района Ку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оселка Коренево                                                          А.В. Дмитр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селка Коренево                                                                Р.В. Пугачев                        </w:t>
      </w:r>
    </w:p>
    <w:p>
      <w:pPr>
        <w:pStyle w:val="ConsPlusNormal"/>
        <w:ind w:left="4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ка Коренево Корене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 от 25.03.2020 г. № 1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использования бюджетных ассигнований муниципального дорожного фонда поселка Коренево Коренев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разработан в соответствии со статьей 179.4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унктом 2 решения Собрания депутатов поселка Коренево Кореневского района Курской области от 30.04.2013 г. № 69 «О создании муниципального дорожного фонда поселка Коренево Корен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униципального образования «поселок Коренево» Корене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урской обла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равила формирования и использ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бюджетных ассигнований дорож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1. Муниципальный дорожный фонд поселка Коренево Коренев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униципальный дорожный фонд поселка Коренево Кореневского района Курской области – часть средств бюджета поселка Коренево, подлежащая использованию в целях финансового обеспечения дорожной деятельности, включающей расходы  на строительство, реконструкцию, капитальный ремонт, ремонт и содержание действующей сети автомобильных дорог общего пользования  местного значения   в границах муниципального образования «поселок Коренево» Корене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 (далее  – дорожный фонд, автомобильные дороги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енеж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2. Объем бюджетных ассигнований 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источники формирования дорожного фон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1. Объем бюджетных ассигнований дорожного фонда утверждается решением Собрания депутатов поселка Коренево Корене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бюджете  поселка Коренево на очередной финансовый год и плановый период и ежегодно корректируется с учётом прогнозируемого уровня инфляции на очередной финансовый год и плановый перио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юджетных ассигнований  муниципального дорожного фонда  поселка Коренево Кореневского района Курской област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чередной финансовый год и плановый период осуществляется в соответствии с Бюджетным кодексом Российской Федерац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Дорожный фонд поселка Коренево Корене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ур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 в соответствии с законодательством Российской Федерации формируется за сч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убсидий, выделяемых из областного бюджета на обеспечение дорожной деятель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Кореневского  района Курской области с обязательным заключением договора пожертвова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озврата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рожного хозяйства, автомобильных  дорог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ка Корене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финансируемых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го фон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латы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статка средств муниципального дорожного фонда поселка Коренево Корене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 января очередного финансового года (за исключением года создания дорожного фонд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рочих налоговых и  неналоговых доходов, поступающих в местный бюджет, учитываемых при формировании дорожного фонд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В течение финансового года 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е 2.1.1.  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, путем внесения в установленном порядке изменений в бюджет поселка Коренево на очередной финансовый год и плановый период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 указанных в настоящем Порядке доходов бюджета поселка Коренево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Фонда от суммы прогнозировавшегося объема, указанных в настоящем Порядке доходов бюджета поселка Коренево Кореневского района Курской области и базового объема бюджетных ассигнований дорожного фонда на соответствующий финансовый год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3.  Порядок использования бюджетных а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гнова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дорожного фон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1. Главным распорядителем бюджетных ассигнований д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ожного фонда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ка Коренево Кореневского района Курской области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существляет распределение бюджетных ассигнований по следующим направления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3.1.1. Капитальный ремонт, ремонт и содержание действующей сети 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1.2. Строительство и реконструкц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1.3. Осуществление мероприятий, предусмотренных утверждённой в установленном порядке муниципальной целевой программой, направленными на развитие и сохранение сети 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1.4. Осуществление мероприятий по ликвидации последствий непреодолимой силы и человеческого фактора н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х дорогах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1.5. Осуществление мероприятий, необходимых для обеспечения развития и функционирования системы управле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ми дорогами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нвентаризация, паспортизация, диагностика, обследова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дорогами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плату налогов и прочих обязательных платежей в части дорожного хозяйст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1.6. Осуществление других мероприятий направленных на улучшение технических характеристи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7. Средства муниципального дорожного фонда поселка Коренево Корене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предусмотрены на погашение задолженности по бюджетным кредитам, полученным муниципальным образованием из бюджетов бюджетной системы Российской Федерации 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8. Средства муниципального дорожного фонда поселка Коренево Кореневского района Курской области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 поселка Коренево Кореневского района Курской облас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 за использованием средст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дорожного фон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Контроль  за расходованием и целевым использованием бюджетных ассигнований средств  дорожного фонда осуществляет  Собрание депутатов поселка Коренево Кореневского района Курской области, Ревизионная комиссия Кореневского района Курской области, отдел  учета и отчетности Администрации  поселка Коренево Кореневского района Курской области в соответствии с действующим законодательство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тчет об использовании бюджетных ассигнований  дорожного фонда формируется отделом учета и отчетности  Администрации поселка Коренево Кореневского района Курской области в составе бюджетной отчетности об исполнении бюджета поселка Коренево и представляется  Собранию депутатов поселка Коренево Кореневского района Курской области одновременно с годовым отчетом об исполнении бюджета  поселка Корене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Бюджетные ассигнования  дорожного фонда поселка Коренево Кореневского райо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т возврату в бюджет поселка Коренево в случаях установления их нецелевого использования, влекущего ответственность, установленную действующим законодательств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9:00Z</dcterms:created>
  <dc:creator>acronis 2</dc:creator>
  <dc:description/>
  <cp:keywords/>
  <dc:language>en-US</dc:language>
  <cp:lastModifiedBy>1</cp:lastModifiedBy>
  <cp:lastPrinted>2020-02-07T14:31:00Z</cp:lastPrinted>
  <dcterms:modified xsi:type="dcterms:W3CDTF">2020-03-23T12:07:00Z</dcterms:modified>
  <cp:revision>4</cp:revision>
  <dc:subject/>
  <dc:title>                                              </dc:title>
</cp:coreProperties>
</file>