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45pt;width:131.1pt;height:122.3pt" coordorigin="2880,-900" coordsize="2622,2446">
                <v:rect id="shape_0" stroked="f" o:allowincell="f" style="position:absolute;left:2880;top:-90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5;top:-84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50"/>
          <w:szCs w:val="50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suppressAutoHyphens w:val="true"/>
        <w:ind w:left="-28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Кореневского района  Курской области</w:t>
      </w:r>
    </w:p>
    <w:p>
      <w:pPr>
        <w:pStyle w:val="11"/>
        <w:ind w:left="-280" w:right="-1276" w:hanging="0"/>
        <w:rPr>
          <w:rFonts w:ascii="Arial" w:hAnsi="Arial" w:cs="Arial"/>
          <w:b w:val="false"/>
          <w:b w:val="false"/>
          <w:caps/>
          <w:spacing w:val="76"/>
          <w:sz w:val="36"/>
          <w:szCs w:val="20"/>
        </w:rPr>
      </w:pPr>
      <w:r>
        <w:rPr>
          <w:rFonts w:cs="Arial" w:ascii="Arial" w:hAnsi="Arial"/>
          <w:b w:val="false"/>
          <w:caps/>
          <w:spacing w:val="76"/>
          <w:sz w:val="36"/>
          <w:szCs w:val="20"/>
        </w:rPr>
      </w:r>
    </w:p>
    <w:p>
      <w:pPr>
        <w:pStyle w:val="11"/>
        <w:ind w:left="-280" w:right="-19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Р А С П О Р Я Ж Е Н И 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от 16.03.2020 г. </w:t>
      </w:r>
      <w:r>
        <w:rPr>
          <w:b/>
          <w:szCs w:val="20"/>
        </w:rPr>
        <w:t xml:space="preserve"> № </w:t>
      </w:r>
      <w:r>
        <w:rPr>
          <w:b/>
          <w:szCs w:val="20"/>
          <w:u w:val="single"/>
        </w:rPr>
        <w:t xml:space="preserve">7 </w:t>
      </w:r>
      <w:r>
        <w:rPr>
          <w:b/>
          <w:szCs w:val="20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Курская область, 307410, пос. Корен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оведении месячника образцовой чистоты и санитарного порядка, на территории поселка Коренево Кореневского района Курской области в 2020 год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организации проведения мероприятий, по наведению образцовой чистоты и санитарного порядка после осенне-зимнего периода на улицах, объектах производственного назначения, местах проживания граждан, на основании постановления Администрации Кореневского района от 06.03.2020 года № 193 «О мерах по наведению образцовой чистоты и санитарного порядка на территории населенных пунктов Кореневского района Курской области», </w:t>
      </w:r>
      <w:r>
        <w:rPr/>
        <w:t xml:space="preserve"> </w:t>
      </w:r>
      <w:r>
        <w:rPr>
          <w:szCs w:val="28"/>
        </w:rPr>
        <w:t>Администрация поселка Коренево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екомендовать руководителям предприятий, организаций всех форм собственности расположенных на территории муниципального образования «поселок Коренево», провести в период с 1 апреля по  1 мая 2020 года месячник образцовой чистоты и санитарно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 состав комиссии по подготовке и проведению месячника образцовой чистоты и санитарного порядка на территории поселка Коренево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 Утвердить план мероприятий по проведению месячника образцовой чистоты и санитарного порядка на территории поселка Коренево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Рекомендовать ООО «Жилищник», ТСЖ «Коренево-жилсервис» совместно с собственниками многоквартирных домов организовать работы по уборке дворовых территор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Рекомендовать руководителям предприятий, организаций, учреждений, уличным и домовым комитетам, всем жителям поселка Коренево принять активное участие в проведении месячник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szCs w:val="28"/>
        </w:rPr>
      </w:pPr>
      <w:r>
        <w:rPr>
          <w:szCs w:val="28"/>
        </w:rPr>
        <w:t>провести уборку прилегающи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szCs w:val="28"/>
        </w:rPr>
      </w:pPr>
      <w:r>
        <w:rPr>
          <w:szCs w:val="28"/>
        </w:rPr>
        <w:t>отремонтировать и покрасить фасады жилых домов, заборы, изгороди, побелить бордюры, деревья и столб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szCs w:val="28"/>
        </w:rPr>
      </w:pPr>
      <w:r>
        <w:rPr>
          <w:szCs w:val="28"/>
        </w:rPr>
        <w:t>благоустроить гражданские кладбища, привести в порядок мемориальные доски, памятники, братские могилы, клумбы и газоны у общественных и административных зданий, жилых до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Считать в поселке Коренево пятницу – единым санитарным дн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Комиссии по подготовке и проведению месячника постоянно рассматривать на своих заседаниях ход выполнения мероприятий по проведению месячника образцовой чистоты и санитарно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Контроль за выполнением настоящего распоряжения возложить на заместителя Главы администрации поселка Коренево  - Т.Н.Осокину. 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9. Распоряжение вступает в силу со дня его подпис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ка Коренево </w:t>
        <w:tab/>
        <w:tab/>
        <w:t xml:space="preserve">                    </w:t>
      </w:r>
      <w:r>
        <w:rPr/>
        <w:tab/>
        <w:tab/>
        <w:t xml:space="preserve">         Р.В.Пугачев </w:t>
      </w:r>
      <w:r>
        <w:br w:type="page"/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0"/>
        </w:rPr>
      </w:pPr>
      <w:r>
        <w:rPr>
          <w:color w:val="000000"/>
          <w:sz w:val="28"/>
          <w:szCs w:val="20"/>
          <w:shd w:fill="FFFFFF" w:val="clear"/>
        </w:rPr>
        <w:t>Приложение № 1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0"/>
        </w:rPr>
      </w:pPr>
      <w:r>
        <w:rPr>
          <w:color w:val="000000"/>
          <w:sz w:val="28"/>
          <w:szCs w:val="20"/>
          <w:shd w:fill="FFFFFF" w:val="clear"/>
        </w:rPr>
        <w:t>к распоряжению Администрации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0"/>
        </w:rPr>
      </w:pPr>
      <w:r>
        <w:rPr>
          <w:color w:val="000000"/>
          <w:sz w:val="28"/>
          <w:szCs w:val="20"/>
          <w:shd w:fill="FFFFFF" w:val="clear"/>
        </w:rPr>
        <w:t>поселка Коренево от  16.03.2020 г. № 7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подготовке и проведению месячника по наведению образцовой чистоты и санитарного порядка на территории поселка Коренево Коренев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угачев  Р.В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сс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оселка Корене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кина Т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меститель председател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меститель главы поселка Корене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стрикова И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секретарь комиссии</w:t>
            </w:r>
          </w:p>
          <w:p>
            <w:pPr>
              <w:pStyle w:val="Normal"/>
              <w:rPr/>
            </w:pPr>
            <w:r>
              <w:rPr/>
              <w:t>главный специалист эксперт отдела ЖКХ и строительства Администрации  поселка Коренев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ЧЛЕНЫ  КОМИССИИ: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ов А.В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директор ООО «Водник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твеенко И.В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енеральный директор ООО «Жилищни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онос В.В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редседатель  правления  ТСЖ «Коренево жилсервис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а С.Б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едущий специалист-эксперт территориального отдела управления Роспотребнадзора по Курской области в Льговском, Конышевском, Курчатовском, Рыльском, Глушковском, Кореневском районах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тенев И.Г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т. УУП ОУУП и ПДН Отд МВД России по Кореневскому району (по согласованию)</w:t>
            </w:r>
          </w:p>
        </w:tc>
      </w:tr>
    </w:tbl>
    <w:p>
      <w:pPr>
        <w:pStyle w:val="Normal"/>
        <w:ind w:firstLine="3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0"/>
        </w:rPr>
      </w:pPr>
      <w:r>
        <w:rPr>
          <w:color w:val="000000"/>
          <w:sz w:val="28"/>
          <w:szCs w:val="20"/>
          <w:shd w:fill="FFFFFF" w:val="clear"/>
        </w:rPr>
        <w:t>Приложение № 2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0"/>
        </w:rPr>
      </w:pPr>
      <w:r>
        <w:rPr>
          <w:color w:val="000000"/>
          <w:sz w:val="28"/>
          <w:szCs w:val="20"/>
          <w:shd w:fill="FFFFFF" w:val="clear"/>
        </w:rPr>
        <w:t>к распоряжению Администрации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0"/>
        </w:rPr>
      </w:pPr>
      <w:r>
        <w:rPr>
          <w:color w:val="000000"/>
          <w:sz w:val="28"/>
          <w:szCs w:val="20"/>
          <w:shd w:fill="FFFFFF" w:val="clear"/>
        </w:rPr>
        <w:t>поселка Коренево от  16.03.2020 г. № 7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ведению месячника образцовой чистоты и санитарного порядка на территории поселка Коренево Кореневского района Кур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0"/>
        <w:gridCol w:w="13"/>
        <w:gridCol w:w="1240"/>
        <w:gridCol w:w="41"/>
        <w:gridCol w:w="180"/>
        <w:gridCol w:w="2941"/>
      </w:tblGrid>
      <w:tr>
        <w:trPr/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роки испол</w:t>
              <w:softHyphen/>
              <w:t>не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ановить даты проведения субботников по очистке территории предприятий, учреж</w:t>
              <w:softHyphen/>
              <w:t>дений и придомовых территорий от мусора в границах муниципального образования «по</w:t>
              <w:softHyphen/>
              <w:t>селок Коренево» -  28.03.2020г, 04.04.2020г., 11.04.2020г., 18.04.2020г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Коренево, руководители организаций и предпри</w:t>
              <w:softHyphen/>
              <w:t>ятий всех форм собст</w:t>
              <w:softHyphen/>
              <w:t>венности (по согласова</w:t>
              <w:softHyphen/>
              <w:t xml:space="preserve">нию) 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лощадь «50 лет Октября»</w:t>
            </w:r>
          </w:p>
        </w:tc>
      </w:tr>
      <w:tr>
        <w:trPr>
          <w:trHeight w:val="313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извести обрезку деревьев, кустарников. Очистить от мусора сквер и площадь. Вско</w:t>
              <w:softHyphen/>
              <w:t>пать клумбы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ка Коренево, </w:t>
            </w:r>
            <w:r>
              <w:rPr/>
              <w:t>МКУК «Ко</w:t>
              <w:softHyphen/>
              <w:t>реневский КДЦ» (Ки</w:t>
              <w:softHyphen/>
              <w:t>нотеатр «Мир») (по со</w:t>
              <w:softHyphen/>
              <w:t>гласованию)</w:t>
            </w:r>
            <w:r>
              <w:rPr>
                <w:sz w:val="26"/>
                <w:szCs w:val="26"/>
              </w:rPr>
              <w:t>, МУП «ЖКХ» (по согласова</w:t>
              <w:softHyphen/>
              <w:t>нию)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вокзальная площадь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Навести санитарный порядок на всей тер</w:t>
              <w:softHyphen/>
              <w:t>ритории железнодорожной станции «Коре</w:t>
              <w:softHyphen/>
              <w:t>нево» (перроне, подъездных путях, общест</w:t>
              <w:softHyphen/>
              <w:t>венном туалете, складских и ремонтных дво</w:t>
              <w:softHyphen/>
              <w:t xml:space="preserve">рах).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елезно</w:t>
              <w:softHyphen/>
              <w:t>дорожной станции Коре</w:t>
              <w:softHyphen/>
              <w:t>нево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чистить от мусора территорию привок</w:t>
              <w:softHyphen/>
              <w:t>зального сквера. Сделать обрезку деревьев, кустарников, вырубить аварийные и дикорас</w:t>
              <w:softHyphen/>
              <w:t>тущие деревья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Коренево, МУП «ЖКХ» (по согласованию)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Октябрьская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извести обрезку деревьев, кустарников, вырубку аварийных и дикорастущих де</w:t>
              <w:softHyphen/>
              <w:t>ревьев, очистить бордюры, убрать мусор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П «ЖКХ» (по согла</w:t>
              <w:softHyphen/>
              <w:t>сованию), трудовые кол</w:t>
              <w:softHyphen/>
              <w:t>лективы организаций, уч</w:t>
              <w:softHyphen/>
              <w:t>реждений, предприятий, расположенные на ул.Октябрьская (по согла</w:t>
              <w:softHyphen/>
              <w:t>сованию)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сти работы по наведению санитар</w:t>
              <w:softHyphen/>
              <w:t>ного порядка вокруг памятника В.Крохину, вскопать клумбы, посадить цве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КУ ДО "Кореневский районный д</w:t>
            </w:r>
            <w:r>
              <w:rPr>
                <w:sz w:val="26"/>
                <w:szCs w:val="26"/>
              </w:rPr>
              <w:t>ом детского творчества» (по согласо</w:t>
              <w:softHyphen/>
              <w:t>ванию)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им. Ленина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извести обрезку деревьев, кустарников, вырубку аварийных и дикорастущих де</w:t>
              <w:softHyphen/>
              <w:t>ревьев, очистить бордюры, убрать мусор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«Кореневское» (по согласованию), МУП «ЖКХ» (по согласова</w:t>
              <w:softHyphen/>
              <w:t>нию), Управление по Об</w:t>
              <w:softHyphen/>
              <w:t>разованию, опеке и попе</w:t>
              <w:softHyphen/>
              <w:t>чительству администра</w:t>
              <w:softHyphen/>
              <w:t>ции Кореневского района (по согласованию), ИП Барбина Т.Г. (по согласо</w:t>
              <w:softHyphen/>
              <w:t>ванию)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Новостройка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извести обрезку деревьев, кустарников, вырубку аварийных и дикорастущих де</w:t>
              <w:softHyphen/>
              <w:t>ревьев, очистить бордюры, убрать мусор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КХ» (по согла</w:t>
              <w:softHyphen/>
              <w:t>сованию)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ровести работы по наведению чистоты и порядка возле детской школы искусств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ДО «Кореневская детская школа искусств им.А.М.Руденко»  (по со</w:t>
              <w:softHyphen/>
              <w:t>гласованию)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им. Крупской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извести уборку территорий прилегаю</w:t>
              <w:softHyphen/>
              <w:t>щих к домовладениям, обрезку деревьев, кустарников, вырубку аварийных и дикорастущих де</w:t>
              <w:softHyphen/>
              <w:t>ревьев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П «ЖКХ» (по согла</w:t>
              <w:softHyphen/>
              <w:t>сованию), жители домо</w:t>
              <w:softHyphen/>
              <w:t>владений ул.им.Крупской  (по согласованию)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ул. им.Чапаева, им.Энгельса, им. Пушкина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извести уборку территорий прилегаю</w:t>
              <w:softHyphen/>
              <w:t>щих к домовладениям, обрезку деревьев, кустарников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домовладений ул.им.Чапаева, им.Энгельса, им.Пушкина  (по согласованию)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расноармейская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Владельцам частных гаражей, провести уборку территорий от мусора прилегающих к гаражам.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КХ» (по согла</w:t>
              <w:softHyphen/>
              <w:t>сованию), владельцы га</w:t>
              <w:softHyphen/>
              <w:t>ражей расположенных на ул.Красноармейская (по согласованию)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чистить от мусора парк «1 Мая», произвести обрезку деревьев, кустарников, вырубку аварийных и дикорастущих де</w:t>
              <w:softHyphen/>
              <w:t>ревьев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ственники и аренда</w:t>
              <w:softHyphen/>
              <w:t>торы земельных участков расположенных по ул. Красноармейская (парк «1 Мая») (по согласованию), МУП «ЖКХ» (по согла</w:t>
              <w:softHyphen/>
              <w:t>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им. Осипенко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извести уборку территорий прилегаю</w:t>
              <w:softHyphen/>
              <w:t>щих к организациям и предприятиям, обрезку деревьев, кустарников, вырубку аварийных и дикорастущих де</w:t>
              <w:softHyphen/>
              <w:t>ревьев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КОРЕНЕВСКОЕ ДЭП» (по согласованию), ОБУ "Станция по борьбе с болезнями животных Кореневского района" (по согласованию), Коренев</w:t>
              <w:softHyphen/>
              <w:t>ская инкубаторная стан</w:t>
              <w:softHyphen/>
              <w:t>ция (по согласованию)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извести уборку территорий прилегаю</w:t>
              <w:softHyphen/>
              <w:t>щих к домовладениям, обрезку деревьев, кустарников, вырубку аварийных и дикорастущих де</w:t>
              <w:softHyphen/>
              <w:t>ревьев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домовладений ул.им.Осипенко (по со</w:t>
              <w:softHyphen/>
              <w:t>гласованию), МУП «ЖКХ» (по согласова</w:t>
              <w:softHyphen/>
              <w:t>нию)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рк Победы</w:t>
            </w:r>
          </w:p>
        </w:tc>
      </w:tr>
      <w:tr>
        <w:trPr>
          <w:trHeight w:val="1630" w:hRule="atLeast"/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извести очистку территории парка  от мусора, выполнить санитарную обрезку де</w:t>
              <w:softHyphen/>
              <w:t>ревьев, кустарников, посадить цветы на клумбе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Коренево,  ООО «Коре-невский Элеватор» (по согласованию)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роизвести ремонт и покраску памятника в парке Победы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поселка Коренево 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Школьная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извести уборку территорий прилегаю</w:t>
              <w:softHyphen/>
              <w:t>щих к домовладениям и МКД, выполнить обрезку деревьев, кустарников, вырубку аварийных и дикорастущих деревьев, очистить бордюры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Жилищник» (по согласованию), жители МКД по ул.Школьная (по согласованию).</w:t>
            </w:r>
          </w:p>
        </w:tc>
      </w:tr>
      <w:tr>
        <w:trPr>
          <w:cantSplit w:val="true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ривести в порядок клумбы, посадить цветы, убрать мусор на прилегающей терри</w:t>
              <w:softHyphen/>
              <w:t>тории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СОШ №1 им.В.Крохина» (по согла</w:t>
              <w:softHyphen/>
              <w:t>сованию), МКДОУ «Дет</w:t>
              <w:softHyphen/>
              <w:t>ский сад № 4» «Детский сад № 2» (по согласова</w:t>
              <w:softHyphen/>
              <w:t>нию), ООО «Тепло Плюс» (по согласова</w:t>
              <w:softHyphen/>
              <w:t>нию), МУП «Теплосеть» (по согласованию)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 70  лет Октября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извести уборку территорий прилегаю</w:t>
              <w:softHyphen/>
              <w:t>щих к домовладениям и МКД, выполнить обрезку деревьев, кустарников, вырубку аварийных и дикорастущих деревьев, очистить бордюры.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ищник» (по согласованию), жители домовладений и МКД по ул.70 лет Октября (по согласованию)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чистить от мусора и выполнить обрезку деревьев, кустарников, вокруг магазинов, торговых киосков,  павильонов.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«Кореневское» (по согласованию),  собст</w:t>
              <w:softHyphen/>
              <w:t xml:space="preserve">венники и арендаторы магазинов, торговых киосков, павильонов расположенных на ул.70 лет Октября (по согласованию) 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Комсомольская, ул. Садовая, ул. Зеленая, ул. им. Шолохова, ул. Лесная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извести уборку территорий прилегаю</w:t>
              <w:softHyphen/>
              <w:t>щих к магазин «Дубрава», Кореневской рай</w:t>
              <w:softHyphen/>
              <w:t>онной больницы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«Кореневское» (по согласованию), ОБУЗ «Кореневская ЦРБ» (по согласованию).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извести уборку территорий прилегаю</w:t>
              <w:softHyphen/>
              <w:t>щих к домовладениям, обрезку деревьев, кустарников, вырубку аварийных и дикорастущих де</w:t>
              <w:softHyphen/>
              <w:t>ревьев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домовладений по ул.Комсомольская, ул.Садовая, ул.Зеленая, ул.Шолохова, ул. Лесная (по согласованию), МУП «ЖКХ» (по согласова</w:t>
              <w:softHyphen/>
              <w:t>нию)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чистить окраину леса от бытового мусор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КХ» (по согласова</w:t>
              <w:softHyphen/>
              <w:t>нию)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им. Дзержинского, им. Титова, им. Крохина, им. Фрунзе, им. Гагарина, 141-й Дивизии, Мирная, им. Мантулина, ул. С.Саровского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извести уборку территорий прилегаю</w:t>
              <w:softHyphen/>
              <w:t>щих к домовладениям, обрезку деревьев, кустарников, вырубку аварийных и дикорастущих де</w:t>
              <w:softHyphen/>
              <w:t>ревьев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домовладений по улицам им.Дзержинского, им.Титова, им.Крохина, им.Фрунзе, им.Гагарина, 141-й Дивизии, Мирная, им. Мантулина, им.Святого Серафима Саровского (по согласо</w:t>
              <w:softHyphen/>
              <w:t xml:space="preserve">ванию), 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роизвести уборку мусора, на прилегаю</w:t>
              <w:softHyphen/>
              <w:t>щих территориях, выполнить обрезку деревьев, кустарников, вырубку аварийных и дикорастущих де</w:t>
              <w:softHyphen/>
              <w:t>ревьев.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и аренда</w:t>
              <w:softHyphen/>
              <w:t>торы магазинов, торго</w:t>
              <w:softHyphen/>
              <w:t>вых киосков, павильонов расположенных на ул.им Святого Серафима Са</w:t>
              <w:softHyphen/>
              <w:t>ровского  (по согласова</w:t>
              <w:softHyphen/>
              <w:t>нию), ООО «ТеплоПлюс» (по согласованию), МУП «ЖКХ» (по согласова</w:t>
              <w:softHyphen/>
              <w:t>нию)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Очистить окраину леса от бытового мусор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«ЖКХ» (по согласова</w:t>
              <w:softHyphen/>
              <w:t>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Дачная, Молодежная, Полевая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извести уборку территорий прилегаю</w:t>
              <w:softHyphen/>
              <w:t>щих к домовладениям, обрезку деревьев, кустарников, вырубку аварийных и дикорастущих де</w:t>
              <w:softHyphen/>
              <w:t>ревьев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домовладений по улицам ул.Дачная, Моло</w:t>
              <w:softHyphen/>
              <w:t>дежная, Полевая (по со</w:t>
              <w:softHyphen/>
              <w:t>гласованию)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рритория рынка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Убрать мусор, вскопать клумбы, посадить цветы, на закрепленной территории  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«Кореневский ры</w:t>
              <w:softHyphen/>
              <w:t>нок» (по согласованию).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ратская могила, места захоронений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чистить кладбище от мусора, произвести обрезку деревьев, кустарников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Коренево, МУП «ЖКХ» (по согласованию)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извести ремонт ограждений, памятни</w:t>
              <w:softHyphen/>
              <w:t>ков, покраску металлического ограждения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поселка Коренево, МУП «ЖКХ» (по согласованию) 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овать завоз песка на гражданские кладбища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Коренево, МУП «ЖКХ» (по согласованию)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00" w:leader="none"/>
      </w:tabs>
      <w:jc w:val="center"/>
      <w:outlineLvl w:val="0"/>
    </w:pPr>
    <w:rPr>
      <w:b/>
      <w:bCs/>
      <w:spacing w:val="20"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2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2:00Z</dcterms:created>
  <dc:creator>user</dc:creator>
  <dc:description/>
  <dc:language>en-US</dc:language>
  <cp:lastModifiedBy>User</cp:lastModifiedBy>
  <cp:lastPrinted>2019-10-07T10:33:00Z</cp:lastPrinted>
  <dcterms:modified xsi:type="dcterms:W3CDTF">2020-03-23T12:15:00Z</dcterms:modified>
  <cp:revision>5</cp:revision>
  <dc:subject/>
  <dc:title/>
</cp:coreProperties>
</file>