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20"/>
          <w:lang w:eastAsia="ru-RU"/>
        </w:rPr>
      </w:pPr>
      <w:r>
        <w:rPr>
          <w:rFonts w:cs="Arial" w:ascii="Arial" w:hAnsi="Arial"/>
          <w:b/>
          <w:caps/>
          <w:spacing w:val="76"/>
          <w:sz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3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375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постановление Администрации поселка Коренево от 01.11.2019 г. №449 “О Порядке применения взысканий, предусмотренных статьями 14.1, 15 и 27 Федерального закона </w:t>
      </w:r>
      <w:r>
        <w:rPr>
          <w:b/>
          <w:szCs w:val="28"/>
        </w:rPr>
        <w:t>от 02.03.2007 г. №25-ФЗ “О муниципальной службе в Российской Федерации”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В соответствии с Федеральными законами от 02.03.2007 г. №25-ФЗ “О муниципальной службе в Российской Федерации”, от 27.12.2008 г. №273-ФЗ “О противодействии коррупции”, руководствуясь Уставом муниципального образования “поселок Коренево” Кореневского района Курской области</w:t>
      </w:r>
      <w:r>
        <w:rPr>
          <w:lang w:eastAsia="ru-RU"/>
        </w:rPr>
        <w:t>, Администрация поселка Коренево ПОСТАНОВЛЯЕТ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Внести изменения в постановление Администрации поселка Коренево от 01.11.2019 г. №449 “О Порядке применения взысканий, предусмотренных статьями 14.1, 15 и 27 Федерального закона от 02.03.2007 г. №25-ФЗ “О муниципальной службе в Российской Федерации”, изложив абзац 1 пункта 6.1 указанного Порядка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“</w:t>
      </w:r>
      <w:r>
        <w:rPr>
          <w:szCs w:val="28"/>
        </w:rPr>
        <w:t>Взыскания, предусмотренные статьями 14.1, 15 и 27 Федерального закона от 02.03.2007 г. №25-ФЗ “О муниципальной службе в Российской Федерации”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lang w:eastAsia="ru-RU"/>
        </w:rPr>
        <w:t>”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остановление вступает в силу со дня его подписания и подлежит размещению на официальном сайте МО “поселок Коренево” в сети Интерн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  <w:tab/>
      </w:r>
    </w:p>
    <w:sectPr>
      <w:type w:val="nextPage"/>
      <w:pgSz w:w="11906" w:h="16838"/>
      <w:pgMar w:left="1701" w:right="850" w:gutter="0" w:header="0" w:top="1134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9:00Z</dcterms:created>
  <dc:creator>1</dc:creator>
  <dc:description/>
  <cp:keywords/>
  <dc:language>en-US</dc:language>
  <cp:lastModifiedBy>1</cp:lastModifiedBy>
  <cp:lastPrinted>2020-02-05T09:35:00Z</cp:lastPrinted>
  <dcterms:modified xsi:type="dcterms:W3CDTF">2020-02-05T06:35:00Z</dcterms:modified>
  <cp:revision>4</cp:revision>
  <dc:subject/>
  <dc:title/>
</cp:coreProperties>
</file>