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45148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5.55pt;width:131.1pt;height:122.3pt" coordorigin="3173,-711" coordsize="2622,2446">
                <v:rect id="shape_0" stroked="f" o:allowincell="f" style="position:absolute;left:3173;top:-711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653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4.02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5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right="3839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постановление Администрации поселка Коренево от 14.12.2017 г. №420 “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 соответствии с Федеральным законом от 25.12.2008 г. № 273-ФЗ “О противодействии коррупции” Администрация поселка Коренево ПОСТАНОВЛЯЕТ:</w:t>
      </w:r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изменения в постановление Администрации поселка Коренево от 14.12.2017 г. №420 “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”, дополнив пункт 10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 подпунктом “е” следующего содержания:</w:t>
      </w:r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”.</w:t>
      </w:r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7:00Z</dcterms:created>
  <dc:creator>1</dc:creator>
  <dc:description/>
  <cp:keywords/>
  <dc:language>en-US</dc:language>
  <cp:lastModifiedBy>1</cp:lastModifiedBy>
  <dcterms:modified xsi:type="dcterms:W3CDTF">2020-02-05T13:53:00Z</dcterms:modified>
  <cp:revision>3</cp:revision>
  <dc:subject/>
  <dc:title/>
</cp:coreProperties>
</file>