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2.0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72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319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внесении изменений в постановление Администрации поселка Коренево от 01.10.2019 г. №372 “</w:t>
      </w:r>
      <w:r>
        <w:rPr>
          <w:b/>
          <w:bCs/>
          <w:szCs w:val="28"/>
        </w:rPr>
        <w:t>Об утверждении муниципальной программы “Формирование современной городской среды  на территории поселка Коренево на 2018-2024 гг.</w:t>
      </w:r>
      <w:r>
        <w:rPr>
          <w:rFonts w:eastAsia="Calibri"/>
          <w:b/>
          <w:szCs w:val="28"/>
          <w:lang w:eastAsia="ru-RU"/>
        </w:rPr>
        <w:t>”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  <w:r>
        <w:rPr>
          <w:szCs w:val="28"/>
        </w:rPr>
        <w:t>В соответствии с Бюджетным кодексом Российской Федерации, постановлением Администрации поселка Коренево от 03.07.2018 г. №320 “Об утверждении Порядка принятия решений о разработке муниципальных программ поселка Коренево Кореневского района Курской области, их формирования, реализации и проведения оценки эффективности реализации”, Администрация поселка Коренево ПОСТАНОВЛЯЕТ:</w:t>
      </w:r>
      <w:r>
        <w:rPr>
          <w:rFonts w:eastAsia="Calibri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Внести в постановление Администрации поселка Коренево от 01.10.2019 г. №372 “Об утверждении муниципальной программы “Формирование современной городской среды  на территории поселка Коренево на 2018-2024 гг.” следующие измене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1.1. Строку “Объемы бюджетных ассигнований Программы” паспорта</w:t>
      </w:r>
      <w:r>
        <w:rPr>
          <w:color w:val="000000"/>
          <w:szCs w:val="28"/>
        </w:rPr>
        <w:t xml:space="preserve"> Программы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szCs w:val="28"/>
                <w:lang w:eastAsia="ru-RU"/>
              </w:rPr>
              <w:t xml:space="preserve">2 243 872,00  </w:t>
            </w:r>
            <w:r>
              <w:rPr>
                <w:bCs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02030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223571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bCs/>
                <w:szCs w:val="28"/>
              </w:rPr>
              <w:t>3059857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 83461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</w:t>
            </w:r>
            <w:r>
              <w:rPr>
                <w:bCs/>
                <w:szCs w:val="28"/>
              </w:rPr>
              <w:t>225247</w:t>
            </w:r>
            <w:r>
              <w:rPr>
                <w:bCs/>
                <w:szCs w:val="28"/>
                <w:lang w:eastAsia="ru-RU"/>
              </w:rPr>
              <w:t>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на 2020 год составляет 2799586,</w:t>
            </w:r>
            <w:r>
              <w:rPr>
                <w:szCs w:val="28"/>
                <w:lang w:eastAsia="ru-RU"/>
              </w:rPr>
              <w:t>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2738459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61127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szCs w:val="28"/>
                <w:lang w:eastAsia="ru-RU"/>
              </w:rPr>
              <w:t>00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szCs w:val="28"/>
                <w:lang w:eastAsia="ru-RU"/>
              </w:rPr>
              <w:t>00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средств бюджета Российской Федерации и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 – 0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безвозмездных поступлений –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Общий объем финансирования мероприятий программы за 2018-2024 годы составляет 8103315</w:t>
            </w:r>
            <w:r>
              <w:rPr>
                <w:szCs w:val="28"/>
                <w:lang w:eastAsia="ru-RU"/>
              </w:rPr>
              <w:t>,00</w:t>
            </w:r>
            <w:r>
              <w:rPr>
                <w:bCs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бюджета Курской области – 7593370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bCs/>
                <w:szCs w:val="28"/>
                <w:lang w:eastAsia="ru-RU"/>
              </w:rPr>
              <w:t>за счет средств бюджета поселка Коренево – 509945,00 руб.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за счет безвозмездных поступл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ренево о бюджете муниципального образования «поселок Коренево»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”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2. В разделе 6 “Ресурсное обеспечение Программы” абзацы 2-6 изложить в следующей редакции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>“</w:t>
      </w:r>
      <w:r>
        <w:rPr>
          <w:bCs/>
          <w:szCs w:val="28"/>
          <w:lang w:eastAsia="ru-RU"/>
        </w:rPr>
        <w:t>Общий объем финансирования мероприятий программы за 2018-2024 годы составляет 8093315</w:t>
      </w:r>
      <w:r>
        <w:rPr>
          <w:szCs w:val="28"/>
          <w:lang w:eastAsia="ru-RU"/>
        </w:rPr>
        <w:t>,00</w:t>
      </w:r>
      <w:r>
        <w:rPr>
          <w:bCs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– 759337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49994,00 руб.</w:t>
      </w:r>
    </w:p>
    <w:p>
      <w:pPr>
        <w:pStyle w:val="Normal"/>
        <w:widowControl w:val="false"/>
        <w:autoSpaceDE w:val="false"/>
        <w:ind w:firstLine="33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т.ч.: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8 год составляет 2 243 872,00 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02030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223571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19 год составляет 3059857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 83461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22524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0 год составляет 2799586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2738459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61127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1 год составляет 0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езвозмездных поступлений – 00,00 руб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bCs/>
          <w:szCs w:val="28"/>
          <w:lang w:eastAsia="ru-RU"/>
        </w:rPr>
        <w:t xml:space="preserve">Общий объем финансирования мероприятий программы на 2022 год составляет 00,00 рублей, в том числе: 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бюджета Курской области  – 00,00 руб.</w:t>
      </w:r>
    </w:p>
    <w:p>
      <w:pPr>
        <w:pStyle w:val="Normal"/>
        <w:widowControl w:val="false"/>
        <w:autoSpaceDE w:val="false"/>
        <w:ind w:firstLine="448"/>
        <w:jc w:val="both"/>
        <w:rPr/>
      </w:pPr>
      <w:r>
        <w:rPr>
          <w:bCs/>
          <w:szCs w:val="28"/>
          <w:lang w:eastAsia="ru-RU"/>
        </w:rPr>
        <w:t>за счет средств бюджета поселка Коренево  – 00,00 руб.</w:t>
      </w:r>
    </w:p>
    <w:p>
      <w:pPr>
        <w:pStyle w:val="Normal"/>
        <w:widowControl w:val="false"/>
        <w:autoSpaceDE w:val="false"/>
        <w:ind w:firstLine="44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 счет безвозмездных поступлений – 00,00 руб. ”.</w:t>
      </w:r>
    </w:p>
    <w:p>
      <w:pPr>
        <w:pStyle w:val="Normal"/>
        <w:suppressAutoHyphens w:val="false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3. Приложение №2 (Перечень основных мероприятий программы “Формирование современной городской среды на территории поселка Коренево на 2018-2024 годы” и их значения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4. Приложение №3 (Прогнозная (справочная) оценка ресурсного обеспечения муниципальной программы “Формирование современной городской среды на территории поселка Коренево на 2018-2024 г.г.”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5. Приложение №6 (Ресурсное обеспечение реализации муниципальной программы “Формирование современной городской среды на территории поселка Коренево на 2018-2024 гг.” за счет средств бюджета муниципального образования “поселок Коренево” Кореневского района Курской области) к Муниципальной программе изложить в новой редакции (прилагается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. Постановление вступает в силу со дня его обнарод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             </w:t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2.02.2020 г. №72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51"/>
        <w:keepNext w:val="true"/>
        <w:keepLines/>
        <w:shd w:fill="auto" w:val="clear"/>
        <w:spacing w:lineRule="exact" w:line="240" w:before="0" w:after="43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51"/>
        <w:keepNext w:val="true"/>
        <w:keepLines/>
        <w:shd w:fill="auto" w:val="clear"/>
        <w:spacing w:lineRule="exact" w:line="240" w:before="0" w:after="4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«Формирование современной городской среды</w:t>
      </w:r>
    </w:p>
    <w:p>
      <w:pPr>
        <w:pStyle w:val="51"/>
        <w:keepNext w:val="true"/>
        <w:keepLines/>
        <w:shd w:fill="auto" w:val="clear"/>
        <w:spacing w:lineRule="exact" w:line="240" w:before="0" w:after="43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ка Коренево на 2018</w:t>
      </w:r>
      <w:r>
        <w:rPr/>
        <w:t>-2024 годы» и их значения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985"/>
        <w:gridCol w:w="1417"/>
        <w:gridCol w:w="1342"/>
        <w:gridCol w:w="2995"/>
        <w:gridCol w:w="2741"/>
        <w:gridCol w:w="2064"/>
      </w:tblGrid>
      <w:tr>
        <w:trPr>
          <w:trHeight w:val="33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uppressAutoHyphens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 площади благоустроенных дворовых территорий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 площади благоустроенных общественных территорий город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величения доли и площади благоустроенных общественных территорий и 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>
          <w:trHeight w:val="20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1.2. Основное мероприяти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ковечение памяти погибших на территории п. Коренево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uppressAutoHyphens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инского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uppressAutoHyphens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имен погибших при защите Отечества на памятнике воинского захоро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ыполнение ремонта воинского захоро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2.02.2020 г. №72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ая (справочная) оценка ресурсного обеспечения муниципальной программы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оселка Коренево на 2018-2024 г.г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851"/>
        <w:gridCol w:w="709"/>
        <w:gridCol w:w="567"/>
        <w:gridCol w:w="567"/>
        <w:gridCol w:w="567"/>
        <w:gridCol w:w="567"/>
        <w:gridCol w:w="480"/>
        <w:gridCol w:w="489"/>
      </w:tblGrid>
      <w:tr>
        <w:trPr>
          <w:trHeight w:val="5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4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13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селка  Коренево Кореневского района Кур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8103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799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ка  Коренево Корен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509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61,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  <w:r>
        <w:br w:type="page"/>
      </w:r>
    </w:p>
    <w:p>
      <w:pPr>
        <w:pStyle w:val="ConsPlusNormal1"/>
        <w:ind w:left="3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поселка Коренево на 2018-2024 г.г.»</w:t>
      </w:r>
    </w:p>
    <w:p>
      <w:pPr>
        <w:pStyle w:val="ConsPlusNormal1"/>
        <w:ind w:left="39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2.02.2020 г. №72)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bCs/>
          <w:szCs w:val="28"/>
        </w:rPr>
        <w:t>муниципальной программы «Формирование современной городской среды на территории поселка Коренево на 2018</w:t>
      </w:r>
      <w:r>
        <w:rPr/>
        <w:t>-2024 гг.» за счет средств бюджета муниципального образования «поселок Коренево» Кореневского района Кур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3"/>
        <w:gridCol w:w="1701"/>
        <w:gridCol w:w="709"/>
        <w:gridCol w:w="740"/>
        <w:gridCol w:w="1148"/>
        <w:gridCol w:w="709"/>
        <w:gridCol w:w="1417"/>
      </w:tblGrid>
      <w:tr>
        <w:trPr>
          <w:trHeight w:val="11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дминистрации поселка Корене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Коренево на 2018-2024 г.г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315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45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 дворовых территорий многоквартирных домов, наиболее посещаемых территорий общего пользования, расположенных на территории поселка Коренево в 2018-2024гг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315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45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315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на территории п. Коренево при защите Отечества на 2019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Корен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0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1"/>
        <w:ind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5">
    <w:name w:val="Заголовок №5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840" w:after="240"/>
      <w:ind w:hanging="2040"/>
      <w:outlineLvl w:val="0"/>
    </w:pPr>
    <w:rPr>
      <w:b/>
      <w:bCs/>
      <w:sz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1140"/>
      <w:outlineLvl w:val="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1:00Z</dcterms:created>
  <dc:creator>1</dc:creator>
  <dc:description/>
  <dc:language>en-US</dc:language>
  <cp:lastModifiedBy>Bula</cp:lastModifiedBy>
  <cp:lastPrinted>2018-11-27T09:45:00Z</cp:lastPrinted>
  <dcterms:modified xsi:type="dcterms:W3CDTF">2020-02-19T13:34:00Z</dcterms:modified>
  <cp:revision>11</cp:revision>
  <dc:subject/>
  <dc:title/>
</cp:coreProperties>
</file>