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8674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6.2pt;width:131.2pt;height:122.4pt" coordorigin="3360,-924" coordsize="2624,2448">
                <v:rect id="shape_0" stroked="f" o:allowincell="f" style="position:absolute;left:3360;top:-924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865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орок сед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6.01.2020 г.   №1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(освобождения от должности, досрочного прекращения полномочий) лиц, замещающих муниципальные должности, в связи с утратой довер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273-ФЗ “О противодействии коррупции”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“Об общих принципах организации местного самоуправления в Российской Федерации”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вольнения (освобождения от должности, досрочного прекращения полномочий) лиц, замещающих муниципальные должности, в связи с утратой дов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 и подлежит размещению на официальном сайте муниципального образования “поселок Коренево” Корен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     </w:t>
        <w:tab/>
        <w:t>Р.В. Пугачев</w:t>
        <w:tab/>
      </w:r>
      <w:r>
        <w:br w:type="page"/>
      </w:r>
    </w:p>
    <w:p>
      <w:pPr>
        <w:pStyle w:val="ConsPlusTitle"/>
        <w:ind w:left="6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ConsPlusTitle"/>
        <w:ind w:left="6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шением Собрания депутатов поселка Коренево </w:t>
      </w:r>
    </w:p>
    <w:p>
      <w:pPr>
        <w:pStyle w:val="ConsPlusTitle"/>
        <w:ind w:left="6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от 16.01.2020 г. №140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ЕНИЯ (ОСВОБОЖДЕНИЯ ОТ ДОЛЖНОСТИ, ДОСРОЧНОГО ПРЕКРАЩЕНИЯ ПОЛНОМОЧИЙ) ЛИЦ, ЗАМЕЩАЮЩИХ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Порядок увольнения (освобождения от должности, досрочного прекращения полномочий) в связи с утратой доверия (далее  – Порядок, увольнение в связи с утратой доверия) разработан в соответстви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о статьей 13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 декабря 2008 года № 273-ФЗ «О противодействии коррупции» и распространяется на лиц, замещающих муниципальные </w:t>
      </w:r>
      <w:r>
        <w:rPr>
          <w:rFonts w:cs="Times New Roman" w:ascii="Times New Roman" w:hAnsi="Times New Roman"/>
          <w:color w:val="000000"/>
          <w:sz w:val="28"/>
        </w:rPr>
        <w:t>должности - депутатов Собрания депутатов поселка Коренев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йствие настоящего Порядка не распространяется на Главу поселка Корене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йствие подпунктов «в», «г», «д» пункта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–провер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снованием для проведения проверки является достаточная информация, представленная в Собрание депутатов поселка Коренево в письменной форме в установленно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щественной палатой Российской Федерации и Общественной палатой Кур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щероссийскими, областными, районными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анонимного характера не является основанием для проведения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по основаниям, указанным в подпунктах «в», «г», «д» пункта 2 настоящего Порядка, производится по решению Председателя Собрания депутатов поселка Коренево уполномоченным должностным лицом.  Проверка по основаниям, указанным в подпункте «а» пункта 2 и пункте 3 настоящего Порядка осуществляется комиссией по урегулированию конфликта интересов по решению председателя комиссии. Проверка по основаниям, указанным в подпункте «б» пункта 2 настоящего Порядка, осуществляется в соответствии с Законом Курской области от 27 дека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 проведении проверки принимается непозднее 30 дней со дня возникновения оснований для ее проведения и оформляется в письме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ходе проверки лица, указанные в пункте 7 настоящего Порядка, осуществляющие проверку (далее–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2, пункте 3 настоящего Порядка,  направляются Председателем Собрания депутатов поселка Коренево по официальному запросу от уполномоченных должностных лиц, осуществляющих проверку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2 настоящего Порядка, направляются в соответствии с Законом № 55-З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и проведении проверки лицу, замещающему муниципальную должность, в соответствии с действующим законодательством обеспечи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2, 3 настоящего Порядка, Председателем Собрания депутатов поселка Коренево направляется доклад в Собрание депутатов поселка Коренево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 Проект решения Собрания депутатов поселка Коренево об увольнении лица, замещающего муниципальную должность, в связи с утратой доверия вносится на заседание Собрания депутатов поселка Коренев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О проекте решения, указанном в пункте 15 настоящего Порядка, лицо, замещающее муниципальную должность, уведомляется не позднее дня, следующего за днем его внесения на заседание Собрания депутатов поселка Корене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 В решении Собрания депутатов поселка Коренево об увольнении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Копия решения Собрания депутатов поселка Коренево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В случае отказа лица, замещающего муниципальную должность, от получения копии решения, или невозможности вручения 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шение Собрания депутатов поселка Коренево об увольнении лица, замещающего муниципальную должность, в связи с утратой доверия подлежит официальному опубликованию (обнародованию) в районной газете «Голос района» и размещается на официальном сайте муниципального образования «поселок Коренево» Кореневского района Курской области в информационно-телекоммуникационной сети «Интернет» в течение семи календарных дней со дня его принят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1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Собранием депутатов поселка Коренево в реестр лиц, уволенных в связи с утратой доверия, предусмотренный статьей 15 Федерального закона от 25.12.2008 г. №273-ФЗ “О противодействии коррупции”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осуществляется не позднее шести месяцев со дня поступления информации о совершении лицом, замещающим государственную должность Курской области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color w:val="000000"/>
      <w:sz w:val="22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color w:val="000000"/>
      <w:kern w:val="0"/>
      <w:sz w:val="22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9E0D4249E66CC769AA40051D8CC5A490F277197528D2F2F210C8F3EBA1A90AEABCEB80FEFB89A1B70d1K" TargetMode="External"/><Relationship Id="rId5" Type="http://schemas.openxmlformats.org/officeDocument/2006/relationships/hyperlink" Target="consultantplus://offline/ref=C9E0D4249E66CC769AA41E5CCEA001440424289A53852C7C7D53D463ED139AF9EC81E14DABB59E1805A87D78dEK" TargetMode="External"/><Relationship Id="rId6" Type="http://schemas.openxmlformats.org/officeDocument/2006/relationships/hyperlink" Target="consultantplus://offline/ref=9E1DDEDD99DF516DFB68590B8693CDC4C8C847CB5B3A3D60040119775CF5893DDFE38A8Db62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5:00Z</dcterms:created>
  <dc:creator>Администрация Коренево</dc:creator>
  <dc:description/>
  <cp:keywords/>
  <dc:language>en-US</dc:language>
  <cp:lastModifiedBy>1</cp:lastModifiedBy>
  <cp:lastPrinted>2015-01-30T08:15:00Z</cp:lastPrinted>
  <dcterms:modified xsi:type="dcterms:W3CDTF">2020-01-24T08:26:00Z</dcterms:modified>
  <cp:revision>3</cp:revision>
  <dc:subject/>
  <dc:title/>
</cp:coreProperties>
</file>