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-56896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-44.8pt;width:130.9pt;height:122.1pt" coordorigin="3121,-896" coordsize="2618,2442">
                <v:rect id="shape_0" stroked="f" o:allowincell="f" style="position:absolute;left:3121;top:-896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6;top:-832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ПОСЕЛКА КОРЕНЕВ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Сорок седьмо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6.01.2020 г. №13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right="3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поселка Коренево от 12.12.2018 г. №102 “Об утверждении Порядка увольнения (освобождения от должности) муниципальных служащих Администрации поселка Коренево в связи с утратой доверия”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г. №25-ФЗ “О муниципальной службе в Российской Федерации”, от 25.12.2008 г. №273-ФЗ “О противодействии коррупции”, Уставом муниципального образования “поселок Коренево” Кореневского района Курской области Собрание депутатов поселка Коренево, </w:t>
      </w:r>
      <w:r>
        <w:rPr>
          <w:cap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брания депутатов поселка Коренево от 12.12.2018 г. №102 “Об утверждении Порядка увольнения (освобождения от должности) муниципальных служащих Администрации поселка Коренево в связи с утратой доверия”, изложив абзац 2 части 4 Порядка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зыскания, предусмотренные статьями 14.1, 15 и 27 Федерального закона от 02.03.2007 г. №25-ФЗ “О муниципальной службе в Российской Федерации”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ab/>
        <w:t>А.В. Дми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а Коренево </w:t>
        <w:tab/>
        <w:tab/>
        <w:tab/>
        <w:tab/>
        <w:tab/>
        <w:tab/>
        <w:t xml:space="preserve">Р.В. Пугачев </w:t>
      </w:r>
    </w:p>
    <w:sectPr>
      <w:type w:val="nextPage"/>
      <w:pgSz w:w="11906" w:h="16838"/>
      <w:pgMar w:left="1593" w:right="851" w:gutter="0" w:header="0" w:top="1134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Arial Unicode MS" w:cs="Times New Roman"/>
      <w:b/>
      <w:kern w:val="2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5:00Z</dcterms:created>
  <dc:creator>user</dc:creator>
  <dc:description/>
  <cp:keywords/>
  <dc:language>en-US</dc:language>
  <cp:lastModifiedBy>1</cp:lastModifiedBy>
  <cp:lastPrinted>2017-09-22T10:37:00Z</cp:lastPrinted>
  <dcterms:modified xsi:type="dcterms:W3CDTF">2020-01-23T11:22:00Z</dcterms:modified>
  <cp:revision>4</cp:revision>
  <dc:subject/>
  <dc:title/>
</cp:coreProperties>
</file>