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-221615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17.45pt;width:131.2pt;height:122.4pt" coordorigin="3311,-349" coordsize="2624,2448">
                <v:rect id="shape_0" stroked="f" o:allowincell="f" style="position:absolute;left:3311;top:-349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290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Сорок седьм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6.01.2020 г.   №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селка Коренево от 25.09.2015 г. №189 “О налоге на имущество физических лиц”</w:t>
      </w:r>
    </w:p>
    <w:p>
      <w:pPr>
        <w:pStyle w:val="Normal"/>
        <w:ind w:hanging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7"/>
          <w:szCs w:val="27"/>
        </w:rPr>
        <w:t>от 29.09.2019 г.</w:t>
      </w:r>
      <w:r>
        <w:rPr>
          <w:sz w:val="28"/>
          <w:szCs w:val="28"/>
        </w:rPr>
        <w:t xml:space="preserve"> №321-ФЗ “О внесении изменений в часть вторую Налогового кодекса Российской Федерации” Собрание депутатов поселка Коренево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поселка Коренево от 25.09.2015 г. №189 “О налоге на имущество физических лиц”, изложив подпункт 1 пункта 2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) 0,22 процента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”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29.10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>А.В. Дми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а Коренево                                                </w:t>
        <w:tab/>
        <w:t xml:space="preserve">Р.В. Пугач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5:00Z</dcterms:created>
  <dc:creator>Администрация Коренево</dc:creator>
  <dc:description/>
  <cp:keywords/>
  <dc:language>en-US</dc:language>
  <cp:lastModifiedBy>1</cp:lastModifiedBy>
  <cp:lastPrinted>2015-01-30T08:15:00Z</cp:lastPrinted>
  <dcterms:modified xsi:type="dcterms:W3CDTF">2020-01-23T08:15:00Z</dcterms:modified>
  <cp:revision>2</cp:revision>
  <dc:subject/>
  <dc:title/>
</cp:coreProperties>
</file>