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48006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37.8pt;width:131.1pt;height:122.3pt" coordorigin="2977,-756" coordsize="2622,2446">
                <v:rect id="shape_0" stroked="f" o:allowincell="f" style="position:absolute;left:2977;top:-756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698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</w:rPr>
      </w:pPr>
      <w:r>
        <w:rPr>
          <w:rFonts w:cs="Arial" w:ascii="Arial" w:hAnsi="Arial"/>
          <w:b/>
          <w:caps/>
          <w:spacing w:val="76"/>
          <w:sz w:val="36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т 27.12.2019 г. </w:t>
      </w:r>
      <w:r>
        <w:rPr>
          <w:b/>
        </w:rPr>
        <w:t xml:space="preserve"> № 519</w:t>
      </w:r>
      <w:r>
        <w:rPr>
          <w:b/>
          <w:u w:val="single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ind w:right="48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279" w:hanging="0"/>
        <w:jc w:val="both"/>
        <w:rPr>
          <w:szCs w:val="28"/>
        </w:rPr>
      </w:pPr>
      <w:r>
        <w:rPr>
          <w:b/>
          <w:szCs w:val="28"/>
        </w:rPr>
        <w:t>О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оведении анализа финансового состояния принципала, проверке достаточности, надежности и ликвидности обеспечения при предоставлении муниципальной гарантии, а также проведении мониторинга финансового состояния принципала и контроле за достаточностью, надежностью и ликвидностью предоставленного обеспечения после предоставления муниципальной гарантии</w:t>
      </w:r>
    </w:p>
    <w:p>
      <w:pPr>
        <w:pStyle w:val="Default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  <w:t xml:space="preserve">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В соответствии со статьями 115, 115.2 и 115.3 Бюджетного кодекса Российской Федерации Администрация поселка Коренево  ПОСТАНОВЛЯЕТ:</w:t>
      </w:r>
    </w:p>
    <w:p>
      <w:pPr>
        <w:pStyle w:val="Default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ализа финансового состояния принципала при предоставлении муниципальной гарантии муниципального образования «поселок Коренево» Кореневского района Курской области, а также мониторинга финансового состояния принципала после предоставления муниципальной гарантии муниципального образования «поселок Коренево» Кореневского района Курской области (Приложение № 1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осуществления проверки достаточности, надежности и ликвидности обеспечения при предоставлении муниципальной гарантии муниципального образования «поселок Коренево» Кореневского района Курской области, а также контроля за достаточностью, надежностью предоставленного обеспечения после предоставления муниципальной гарантии муниципального образования «поселок Коренево» Кореневского района Курской области (Приложение №2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«поселок Коренево» Кореневского района Курской области (Приложение №3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при выявлении в течение срока действия муниципальной гарантии муниципального образования «поселок Коренево» Кореневского района Курской области недостаточности предоставленного обеспечения исполнения обязательств принципала по удовлетворению регрессного требования гаранта к принципалу (в том числе в случае существенного ухудшения финансового состояния принципала, юридического лица, представившего в обеспечение исполнения обязательств принципала по удовлетворению регрессного требования гаранта к принципалу банковскую гарантию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оручительство, уменьшения рыночной стоимости предмета залога), принципалом в 30-дневный срок осуществляется замена обеспечения (полная или частичная) либо предоставляется дополнительное (на недостающую сумму) обеспечение в целях приведения состава и общего объема (суммы) обеспечения в соответствие с требованиями, установленными Бюджетным кодексом Российской Федерации и принятыми в соответствии с ним иными нормативными актами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начальника отдела учета и отчетности Администрации поселка Коренево Кондрашову Н.В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оселка Коренево                                                                      Р.В. Пуг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left="5180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5180" w:hanging="0"/>
        <w:jc w:val="both"/>
        <w:rPr/>
      </w:pPr>
      <w:r>
        <w:rPr>
          <w:color w:val="000000"/>
          <w:szCs w:val="28"/>
          <w:lang w:eastAsia="ru-RU"/>
        </w:rPr>
        <w:t xml:space="preserve">к постановлению Администрации поселка Коренево </w:t>
      </w:r>
    </w:p>
    <w:p>
      <w:pPr>
        <w:pStyle w:val="Normal"/>
        <w:suppressAutoHyphens w:val="false"/>
        <w:autoSpaceDE w:val="false"/>
        <w:ind w:left="5180" w:hanging="0"/>
        <w:jc w:val="both"/>
        <w:rPr/>
      </w:pPr>
      <w:r>
        <w:rPr>
          <w:color w:val="000000"/>
          <w:szCs w:val="28"/>
          <w:lang w:eastAsia="ru-RU"/>
        </w:rPr>
        <w:t xml:space="preserve">от 27 декабря 2019 г. №519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Cs w:val="28"/>
          <w:lang w:eastAsia="ru-RU"/>
        </w:rPr>
        <w:t>проведения анализа финансового состояния принципала при предоставлении, а также мониторинга финансового состояния принципала после предоставления муниципальной гарантии муниципального образования «поселок Коренево» Корене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color w:val="000000"/>
          <w:szCs w:val="28"/>
          <w:lang w:eastAsia="ru-RU"/>
        </w:rPr>
        <w:t xml:space="preserve">1.1. Настоящий Порядок устанавливает требования к проведению анализа финансового состояния принципала при предоставлении муниципальной гарантии муниципального образования «поселок Коренево» Кореневского района Курской области (далее – предварительный анализ, муниципальная гарантия), а также мониторинга финансового состояния принципала после предоставления муниципальной гарантии (далее – последующий анализ). 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color w:val="000000"/>
          <w:szCs w:val="28"/>
          <w:lang w:eastAsia="ru-RU"/>
        </w:rPr>
        <w:t xml:space="preserve">1.2. Предварительный анализ финансового состояния принципала проводит муниципальное образование «поселок Коренево» Кореневского района Курской области до предоставления муниципальной гарантии на основании анализа документов, предоставляемых принципалом в соответствии с Перечнем документов, подлежащих предоставлению принципалом в целях получения муниципальной гарантии, утвержденным муниципальным правовым актом Администрации поселка Коренево Кореневского района Курской области. 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color w:val="000000"/>
          <w:szCs w:val="28"/>
          <w:lang w:eastAsia="ru-RU"/>
        </w:rPr>
        <w:t xml:space="preserve">1.3. Последующий анализ финансового состояния принципала проводит Управление финансов Администрации Кореневского района Курской области после предоставления муниципальной гарантии в течение срока действия предоставленной гарантии ежегодно до прекращения обязательств на основании следующих документов, предоставляемых принципалом в Управление  финансов Администрации Кореневского района Курской области не позднее 01 мая текущего года: </w:t>
      </w:r>
    </w:p>
    <w:p>
      <w:pPr>
        <w:pStyle w:val="Normal"/>
        <w:suppressAutoHyphens w:val="false"/>
        <w:autoSpaceDE w:val="false"/>
        <w:ind w:firstLine="7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копии бухгалтерского отчета о деятельности принципала за последний отчетный год по утвержденным Министерством финансов Российской Федерации формам и пояснительные записки к ним с отметками территориального налогового органа об их принятии (или извещением территориального налогового органа об их принятии в электронном виде); </w:t>
      </w:r>
    </w:p>
    <w:p>
      <w:pPr>
        <w:pStyle w:val="Normal"/>
        <w:suppressAutoHyphens w:val="false"/>
        <w:autoSpaceDE w:val="false"/>
        <w:ind w:firstLine="7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расшифровка дебиторской и кредиторской задолженности на начало текущего года и на конец последнего отчетного периода текущего года с указанием наиболее крупных дебиторов и кредиторов (более пяти процентов общего объема задолженности) и сроков ее погашения; </w:t>
      </w:r>
    </w:p>
    <w:p>
      <w:pPr>
        <w:pStyle w:val="Normal"/>
        <w:suppressAutoHyphens w:val="false"/>
        <w:autoSpaceDE w:val="false"/>
        <w:ind w:firstLine="7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нотариально заверенной копии аудиторского заключения о достоверности бухгалтерской отчетности принципала за отчетный год (распространяется на экономические субъекты, подлежащие в соответствии с законодательством Российской Федерации обязательной ежегодной аудиторской проверке);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) справки налогового органа от отсутствии задолженности принципала по налоговым и иным обязательным платежам в бюджеты всех уровней и внебюджетные фонды, полученной не ранее чем за 14 дней до даты ее представления;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) расчета стоимости чистых активов принципала на последнюю отчетную дату и на начало текущего года.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4. Анализ финансового состояния принципала проводится на основе методики расчета оценочных показателей. 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szCs w:val="28"/>
          <w:lang w:eastAsia="ru-RU"/>
        </w:rPr>
        <w:t xml:space="preserve">1.5. Управление финансов Администрации Кореневского района Курской области  проводит анализ финансового состояния принципала в течение 15 рабочих дней после предоставления документов.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6. По результатам предварительного и последующего анализа финансового состояния принципала Управление финансов Администрации Кореневского района Курской области составляет заключение.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II. Методика расчета оценочных показателей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1. Для оценки финансового состояния принципала используются три группы оценочных показателей: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) коэффициенты ликвидности;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) коэффициенты соотношения собственных и заемных средств;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) показатели рентабельности.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2. Коэффициенты ликвидности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.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2.1. Коэффициент абсолютной ликвидности (К1)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юридического лица в виде краткосрочных кредитов банков, краткосрочных займов и различных кредиторских задолженностей (итог раздела V бухгалтерского баланса за вычетом строк 1530 – «Доходы будущих периодов», 1540 – «Резервы предстоящих расходов»):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1 = (стр. 1250 + стр. 1240) / (Разд. V (стр. 1500) - (стр. 1530 + стр. 1540))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д высоколиквидными краткосрочными бумагами в данном случае понимаются только государственные ценные бумаги, ценные бумаги компаний с государственным участием в уставном капитале не менее 25%. При отсутствии соответствующей информации строка 1240 при расчете (К1) не учитывается.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2.2. Промежуточный коэффициент покрытия (К2) характеризует способность принципала оперативно высвободить из хозяйственного оборота денежные средства и погасить существующие финансовые обязательства.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казатель К2 определяется: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(денежные средства + краткосрочные финансовые вложения и расчеты) / краткосрочные обязательства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2 = (стр. 1250 + стр. 1240 + стр. 1230) / (Разд. V (стр. 1500) - (стр. 1530 + стр. 1540)) 3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ля расчета этого коэффициента предварительно производится оценка групп статей «финансовые вложения» и «дебиторская задолженность».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.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2.3. Коэффициент текущей ликвидности (общий коэффициент покрытия) (К3) является обобщающим показателем платежеспособности принципала, в расчет которого в числителе включаются все оборотные активы, в том числе и материальные («Итого» раздела II бухгалтерского баланса):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3 = Разд. II (стр. 1200) / (Разд. V (стр. 1500 - стр. 1530))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3. Коэффициент соотношения собственных и заемных средств (К4).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Является одной из характеристик финансовой устойчивости юридического лица и определяется как отношение собственных средств (итог раздела III бухгалтерского баланса) ко всей сумме обязательств по привлеченным заемным средствам («Итого» разделов IV и V бухгалтерского баланса) за вычетом строки 1530 – «доходы будущих периодов»: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4 = Разд. III (стр. 1300) / (Разд. IV (стр. 1400) + Разд. V (стр. 1500) - (стр. 1530)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4. Рентабельность продукции (или рентабельность продаж) (К5).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4.1. Показатель рентабельности (К5) предназначен для оценки общей эффективности инвестирования средств в данное предприятие и является одним из наиболее важных показателей при оценке работы предприятия, отражая степень прибыльности его деятельности.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4.2. Показатель рентабельности для неторговых организаций определяется как отношение прибыли от реализации (стр. 2200 формы №2) к выручке от реализации (за минусом налога на добавленную стоимость, акцизов) (стр. 2110 формы №2).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5 = прибыль от продаж (стр.2200)/ валовая прибыль (стр.2100)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4.3. Показатель рентабельности для торговых организаций определяется как отношение прибыли от реализации (стр. 2200 формы №2) к валовой прибыли (убытку) (стр. 2100 форма №2) 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5 = прибыль от продаж (стр. 2200)/ выручка (стр. 2100). </w:t>
      </w:r>
    </w:p>
    <w:p>
      <w:pPr>
        <w:pStyle w:val="Normal"/>
        <w:suppressAutoHyphens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  <w:lang w:eastAsia="ru-RU"/>
        </w:rPr>
        <w:t>III. Оценка финансового состояния принципала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3.1</w:t>
      </w:r>
      <w:r>
        <w:rPr>
          <w:szCs w:val="28"/>
          <w:lang w:eastAsia="ru-RU"/>
        </w:rPr>
        <w:t>. Оценка результатов расчетов пяти коэффициентов (К1, К2, К3, К4 и К5) заключается в присвоении принципалу категории по каждому из этих показателей на основании сравнения полученных значений с установленными достаточными. Далее определяется сумма баллов по этим показателям в соответствии с их весом.</w:t>
      </w:r>
    </w:p>
    <w:p>
      <w:pPr>
        <w:pStyle w:val="Normal"/>
        <w:suppressAutoHyphens w:val="false"/>
        <w:autoSpaceDE w:val="false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  <w:gridCol w:w="2395"/>
      </w:tblGrid>
      <w:tr>
        <w:trPr>
          <w:trHeight w:val="385" w:hRule="atLeast"/>
        </w:trPr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Разбивка показателей на категории в зависимости от их фактических значений: Коэффициенты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 категория (хорошее значение показателя)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 категория (удовлетворительное значение показателя)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 категория (неудовлетворительное значение показателя) </w:t>
            </w:r>
          </w:p>
        </w:tc>
      </w:tr>
      <w:tr>
        <w:trPr>
          <w:trHeight w:val="109" w:hRule="atLeast"/>
        </w:trPr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1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более 0,2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0,1 - 0,2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менее 0,1 </w:t>
            </w:r>
          </w:p>
        </w:tc>
      </w:tr>
      <w:tr>
        <w:trPr>
          <w:trHeight w:val="109" w:hRule="atLeast"/>
        </w:trPr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2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более 0,8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0,5 - 0,8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менее 0,5 </w:t>
            </w:r>
          </w:p>
        </w:tc>
      </w:tr>
      <w:tr>
        <w:trPr>
          <w:trHeight w:val="109" w:hRule="atLeast"/>
        </w:trPr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3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более 2,0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,0 - 2,0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менее 1,0 </w:t>
            </w:r>
          </w:p>
        </w:tc>
      </w:tr>
      <w:tr>
        <w:trPr>
          <w:trHeight w:val="247" w:hRule="atLeast"/>
        </w:trPr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4 (для неторговых организаций)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менее 0,7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0,7 - 1,0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,0 и выше </w:t>
            </w:r>
          </w:p>
        </w:tc>
      </w:tr>
      <w:tr>
        <w:trPr>
          <w:trHeight w:val="247" w:hRule="atLeast"/>
        </w:trPr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4 (для торговых организаций)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менее 0,4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0,4 - 0,6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0,6 и выше </w:t>
            </w:r>
          </w:p>
        </w:tc>
      </w:tr>
      <w:tr>
        <w:trPr>
          <w:trHeight w:val="247" w:hRule="atLeast"/>
        </w:trPr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5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более 0,15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0,0 - 0,15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менее 0 (нерентабельное) 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tbl>
      <w:tblPr>
        <w:tblW w:w="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950"/>
      </w:tblGrid>
      <w:tr>
        <w:trPr>
          <w:trHeight w:val="117" w:hRule="atLeast"/>
        </w:trPr>
        <w:tc>
          <w:tcPr>
            <w:tcW w:w="42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аблица весов для каждого из показателей: Показатель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с показателя</w:t>
            </w:r>
          </w:p>
        </w:tc>
      </w:tr>
      <w:tr>
        <w:trPr>
          <w:trHeight w:val="117" w:hRule="atLeast"/>
        </w:trPr>
        <w:tc>
          <w:tcPr>
            <w:tcW w:w="42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42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11</w:t>
            </w:r>
          </w:p>
        </w:tc>
      </w:tr>
      <w:tr>
        <w:trPr>
          <w:trHeight w:val="117" w:hRule="atLeast"/>
        </w:trPr>
        <w:tc>
          <w:tcPr>
            <w:tcW w:w="42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5</w:t>
            </w:r>
          </w:p>
        </w:tc>
      </w:tr>
      <w:tr>
        <w:trPr>
          <w:trHeight w:val="117" w:hRule="atLeast"/>
        </w:trPr>
        <w:tc>
          <w:tcPr>
            <w:tcW w:w="42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42</w:t>
            </w:r>
          </w:p>
        </w:tc>
      </w:tr>
      <w:tr>
        <w:trPr>
          <w:trHeight w:val="117" w:hRule="atLeast"/>
        </w:trPr>
        <w:tc>
          <w:tcPr>
            <w:tcW w:w="42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21</w:t>
            </w:r>
          </w:p>
        </w:tc>
      </w:tr>
      <w:tr>
        <w:trPr>
          <w:trHeight w:val="117" w:hRule="atLeast"/>
        </w:trPr>
        <w:tc>
          <w:tcPr>
            <w:tcW w:w="42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21</w:t>
            </w:r>
          </w:p>
        </w:tc>
      </w:tr>
      <w:tr>
        <w:trPr>
          <w:trHeight w:val="117" w:hRule="atLeast"/>
        </w:trPr>
        <w:tc>
          <w:tcPr>
            <w:tcW w:w="422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S = 0,11 x Категория К1 + 0,05 x Категория К2 + 0,42 x Категория К3 + 0,21 x Категория К4 + 0,21 x Категория К5 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умма баллов S влияет на категорию принципала следующим образом: 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S = (более 1,06 (для торговых организаций) более 1,15 (для неторговых организаций)) - первая категория (предоставление муниципальной гарантии не вызывает сомнений); 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S = (от 0,54 до 1,06 (для торговых организаций), от 0,6 - до 1,15 (для неторговых организаций)) - вторая категория (предоставление муниципальной гарантии требует взвешенного подхода); 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S = (менее 0,54 (для торговых организаций), менее 0,6 (для неторговых организаций)) - третья категория (предоставление муниципальной гарантии связано с повышенным риском). 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2. Дополнительно к анализу финансового состояния принципала производится оценка стоимости чистых активов принципала в соответствии с Порядком определения стоимости чистых активов, утвержденным приказом Министерства финансов Российской Федерации от 28 августа 2014 года N 84н. 5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3. Сводная оценка финансового состояния принципала корректируется в соответствии с качественным анализом, который основывается на анализе дополнительной информации о юридическом лице, находящейся в свободном доступе. По результатам качественного анализа этой информации финансовое положение принципала оценивается как: 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) удовлетворительное; 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неудовлетворительное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left="5180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5180" w:hanging="0"/>
        <w:jc w:val="both"/>
        <w:rPr/>
      </w:pPr>
      <w:r>
        <w:rPr>
          <w:color w:val="000000"/>
          <w:szCs w:val="28"/>
          <w:lang w:eastAsia="ru-RU"/>
        </w:rPr>
        <w:t xml:space="preserve">к постановлению Администрации поселка Коренево </w:t>
      </w:r>
    </w:p>
    <w:p>
      <w:pPr>
        <w:pStyle w:val="Normal"/>
        <w:suppressAutoHyphens w:val="false"/>
        <w:autoSpaceDE w:val="false"/>
        <w:ind w:left="5180" w:hanging="0"/>
        <w:jc w:val="both"/>
        <w:rPr/>
      </w:pPr>
      <w:r>
        <w:rPr>
          <w:color w:val="000000"/>
          <w:szCs w:val="28"/>
          <w:lang w:eastAsia="ru-RU"/>
        </w:rPr>
        <w:t xml:space="preserve">от 27 декабря 2019 г. №519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существления проверки достаточности, надежности и ликвидности обеспечения при предоставлении муниципальной гарантии муниципального образования «поселок Коренево» Кореневского района Курской области, а также контроля за достаточностью, надежностью предоставленного обеспечения после предоставления муниципальной гарантии муниципального образования «поселок Коренево» Кореневского района Курской области</w:t>
      </w:r>
    </w:p>
    <w:p>
      <w:pPr>
        <w:pStyle w:val="Normal"/>
        <w:suppressAutoHyphens w:val="false"/>
        <w:autoSpaceDE w:val="false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1. Настоящий Порядок устанавливает требования к осуществлению проверки достаточности, надежности и ликвидности обеспечения при предоставлении муниципальной гарантии муниципального образования «поселок Коренево» Кореневского района Курской области (далее – муниципальная гарантия), а также контроля за достаточностью, надежностью и ликвидностью предоставленного обеспечения после предоставления муниципальной гарантии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 В качестве обеспечения исполнения обязательств принципала по удовлетворению регрессного требования гаранта к принципалу в связи с исполнением в полном объеме или в какой либо части гарантии может приниматься один или несколько из следующих видов обеспечения: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государственная или муниципальная гарантия,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поручительство юридического лица;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) банковская гарантия кредитной организации, не являющейся кредитором принципала по кредиту, обеспечиваемому гарантией;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) залог имущества принципала или третьего лица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 Не допускается принятие в качестве обеспечения исполнения обязательств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а) государственных гарантий иностранных государств, государственных (муниципальных) гарантий публично-правовых образований, имеющих просроченную (неурегулированную) задолженность по денежным обязательствам перед муниципальным образованием «поселок Коренево» Кореневского района Курской области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б) банковских гарантий и поручительств юридических лиц, имеющих просроченную (неурегулированную) задолженность по денежным обязательствам перед муниципальным образованием «поселок Коренево» Кореневского района Курской области и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в) банковских гарантий и поручительств юридических лиц, стоимость чистых активов которых меньше величины, составляющей трехкратную сумму предоставляемой банковской гарантии (предоставляемого поручительства), </w:t>
      </w:r>
      <w:r>
        <w:rPr>
          <w:szCs w:val="28"/>
          <w:lang w:eastAsia="ru-RU"/>
        </w:rPr>
        <w:t xml:space="preserve">юридических лиц, в отношении которых возбуждено производство по делу о несостоятельности (банкротстве), юридических лиц, </w:t>
      </w:r>
      <w:r>
        <w:rPr>
          <w:color w:val="000000"/>
          <w:szCs w:val="28"/>
          <w:lang w:eastAsia="ru-RU"/>
        </w:rPr>
        <w:t xml:space="preserve">которые находятся в процессе реорганизации или ликвидаци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4. Проверку достаточности, надежности и ликвидности обеспечения в соответствии в подпунктах «а», «б», «в» пункта 2 настоящего Порядка проводит Управление Финансов Администрации Кореневского района Курской области (далее – Управление финансов) при предоставлении муниципальной гарантии, а также после представления муниципальной гарантии в течение срока действия предоставленной муниципальной гарантии ежегодно не позднее 1 июня до прекращения обязательств по муниципальной гаранти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5. Осуществление проверки достаточности, надежности и ликвидности обеспечения осуществляется на основе анализа документов, предоставляемых принципалом в целях получения муниципальных гарантий в соответствии с Перечнем документов, утвержденным муниципальным правовым актом Администрации поселка Коренево Кореневского района Курской област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>6. Проверка достаточности обеспечения заключается в определении соответствия предоставляемого (предоставленного) обеспечения требованиям к минимальному объему (сумме) обеспечения исполнения обязательств принципала по удовлетворению регрессного требования гаранта к принципалу по муниципальной гарантии, предусмотренным</w:t>
      </w:r>
      <w:r>
        <w:rPr>
          <w:szCs w:val="28"/>
          <w:lang w:eastAsia="ru-RU"/>
        </w:rPr>
        <w:t xml:space="preserve"> Порядком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утвержденным муниципальным правовым актом Администрации поселка Коренево Кореневского района Курской област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7. </w:t>
      </w:r>
      <w:r>
        <w:rPr>
          <w:color w:val="000000"/>
          <w:szCs w:val="28"/>
          <w:lang w:eastAsia="ru-RU"/>
        </w:rPr>
        <w:t xml:space="preserve">Надежность банковской гарантии и поручительства определяется устойчивостью финансового состояния банка или иной кредитной организации (далее – банк-гарант) поручителя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8. Финансовое состояние банка-гаранта признается устойчивым, и банковская гарантия признается надежной, если банк-гарант соответствует одновременно следующим требованиям: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наличия генеральной лицензии Центрального банка Российской Федерации на осуществление банковских операций;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ода № 177-ФЗ «О страховании вкладов физических лиц в банках Российской Федерации»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в) наличие </w:t>
      </w:r>
      <w:r>
        <w:rPr>
          <w:color w:val="000000"/>
          <w:szCs w:val="28"/>
          <w:lang w:eastAsia="ru-RU"/>
        </w:rPr>
        <w:t xml:space="preserve">объема активов I, II категории в размере не менее 50 процентов от общего объема активов;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) наличие у кредитной организации собственных средств (капитала) в размере не менее 1 млрд. рублей;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д) выполнение требования Центрального банка Российской Федерации по соблюдению обязательных нормативов (в том числе с учетом долговой нагрузки, принимаемой в связи с предоставлением банковской гарантии);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е) отсутствие убытков по итогам деятельности за последний отчетный год и последний отчетный период текущего год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ж) наличие кредитного рейтинга не ниже уровня «А-(RU)»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или не ниже уровня «ruA-» по национальной рейтинговой шкале для Российской Федерации </w:t>
      </w:r>
      <w:r>
        <w:rPr>
          <w:szCs w:val="28"/>
          <w:lang w:eastAsia="ru-RU"/>
        </w:rPr>
        <w:t xml:space="preserve">кредитного рейтингового агентства Акционерное общество «Рейтинговое Агентство «Эксперт РА» либо наличие кредитного рейтинга не ниже уровня «ВВ-» по классификации рейтинговых агентств «Standard &amp; Poor’s» или «Fitch Ratings» или не ниже уровня «ВаЗ» по классификации рейтингового агентства «Mody’s»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9. Оценка финансового состояния поручителя осуществляется в соответствии с Порядком проведения анализа финансового состояния принципала при предоставлении, а также мониторинга финансового состояния принципала после предоставления муниципальной гарантии муниципального образования «поселок Коренево» Кореневского района Курской области, утвержденным муниципальным правовым актом Администрации поселка Коренево Кореневского района Курской области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0. Финансовое состояние поручителя признается устойчивым и поручительство признается надежным, если финансовое состояние поручителя имеет хорошую или удовлетворительную степень оценки, а также если при наличие кредитного рейтинга (кредитных рейтингов) поручитель имеет кредитный рейтинг по национальной рейтинговой шкале для Российской Федерации не ниже уровня «А-(RU)» кредитного рейтингового агентства Аналитическое Кредитное Рейтинговое Агентство (Акционерное общество) или не ниже уровня «ruA-» по национальной рейтинговой шкале для Российской Федерации кредитного рейтингового агентства Акционерное общество «Рейтинговое Агентство «Эксперт РА» либо наличие кредитного рейтинга не ниже уровня «ВВ-» по классификации рейтинговых агентств «Standard &amp; Poor’s» или «Fitch Ratings» или не ниже уровня «ВаЗ» по классификации рейтингового агентства «Mody’s»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1. Оценка имущества, предоставляемого (предоставленного) принципалом или третьим лицом в залог обеспечения обязательств принципала по удовлетворению регрессного требования гаранта к принципалу, и определение степени ликвидности данного имущества осуществляются в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соответствии с абзацем седьмым пункта 3 статьи 93.2 Бюджетного кодекса Российской Федерации отделом строительства и ЖКХ Администрации поселка Коренево Кореневского района Курской области по результатам проведенного анализа до 20 мая текущего года предоставляет заключение в Управление финансов Администрации Кореневского района Курской област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>12. Управление финансов Администрации Кореневского района Курской области после проведения проверки достаточности, надежности и ликвидности обеспечения предоставляет соответствующее заключение Главе поселка Коренево.</w:t>
      </w:r>
    </w:p>
    <w:p>
      <w:pPr>
        <w:pStyle w:val="Normal"/>
        <w:suppressAutoHyphens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left="5180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ind w:left="5180" w:hanging="0"/>
        <w:jc w:val="both"/>
        <w:rPr/>
      </w:pPr>
      <w:r>
        <w:rPr>
          <w:color w:val="000000"/>
          <w:szCs w:val="28"/>
          <w:lang w:eastAsia="ru-RU"/>
        </w:rPr>
        <w:t xml:space="preserve">к постановлению Администрации поселка Коренево </w:t>
      </w:r>
    </w:p>
    <w:p>
      <w:pPr>
        <w:pStyle w:val="Normal"/>
        <w:suppressAutoHyphens w:val="false"/>
        <w:autoSpaceDE w:val="false"/>
        <w:ind w:left="5180" w:hanging="0"/>
        <w:jc w:val="both"/>
        <w:rPr/>
      </w:pPr>
      <w:r>
        <w:rPr>
          <w:color w:val="000000"/>
          <w:szCs w:val="28"/>
          <w:lang w:eastAsia="ru-RU"/>
        </w:rPr>
        <w:t xml:space="preserve">от 27 декабря 2019 г. №519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«поселок Коренево» Корене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34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1. Настоящий Порядок устанавливает требования к минимальному объему (сумме) обеспечения исполнения обязательства принципала по удовлетворению регрессного требования гаранта к принципалу при предоставлении муниципальной гарантии муниципального образования «поселок Коренево» Кореневского района Курской области, а также в течение срока действия муниципальной гарантии муниципального образования «поселок Коренево» Кореневского района Курской области. </w:t>
      </w:r>
    </w:p>
    <w:p>
      <w:pPr>
        <w:pStyle w:val="Normal"/>
        <w:suppressAutoHyphens w:val="false"/>
        <w:autoSpaceDE w:val="false"/>
        <w:spacing w:before="0" w:after="34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2. Минимальный объем (сумма) обеспечения исполнения обязательства принципала по удовлетворению регрессного требования гаранта к принципалу (далее – минимальный объем обеспечения) устанавливается в зависимости от степени удовлетворительности его финансового состояния, определяемой в соответствии с Порядком проведения анализа финансового состояния принципала при предоставлении муниципальной гарантии муниципального образования «поселок Коренево» Кореневского района Курской области, утвержденным муниципальным правовым актом Администрации поселка Коренево Кореневского района Курской области. </w:t>
      </w:r>
    </w:p>
    <w:p>
      <w:pPr>
        <w:pStyle w:val="Normal"/>
        <w:suppressAutoHyphens w:val="false"/>
        <w:autoSpaceDE w:val="false"/>
        <w:spacing w:before="0" w:after="34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 Минимальный объем обеспечения соответствует: </w:t>
      </w:r>
    </w:p>
    <w:p>
      <w:pPr>
        <w:pStyle w:val="Normal"/>
        <w:suppressAutoHyphens w:val="false"/>
        <w:autoSpaceDE w:val="false"/>
        <w:spacing w:before="0" w:after="34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3.1. уровню 100 процентов от суммы муниципальной гарантии муниципального образования «поселок Коренево» Кореневского района Курской области – при удовлетворительной степени финансового состояния принципала; </w:t>
      </w:r>
    </w:p>
    <w:p>
      <w:pPr>
        <w:pStyle w:val="Normal"/>
        <w:suppressAutoHyphens w:val="false"/>
        <w:autoSpaceDE w:val="false"/>
        <w:spacing w:before="0" w:after="34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3.2. уровню 120 процентов от суммы муниципальной гарантии муниципального образования «поселок Коренево» Кореневского района Курской области – при степени финансового состояния принципала не выше, чем удовлетворительная степень. </w:t>
      </w:r>
    </w:p>
    <w:p>
      <w:pPr>
        <w:pStyle w:val="Normal"/>
        <w:suppressAutoHyphens w:val="false"/>
        <w:autoSpaceDE w:val="false"/>
        <w:spacing w:before="0" w:after="34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4. При оценке соответствия обще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«поселок Коренево» Кореневского района Курской области минимальному объему обеспечения: </w:t>
      </w:r>
    </w:p>
    <w:p>
      <w:pPr>
        <w:pStyle w:val="Normal"/>
        <w:suppressAutoHyphens w:val="false"/>
        <w:autoSpaceDE w:val="false"/>
        <w:spacing w:before="0" w:after="34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34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оручительства юридических лиц, банковские гарантии, государственные (муниципальные) гарантии учитываются в той сумме, на которую они предоставлены; </w:t>
      </w:r>
    </w:p>
    <w:p>
      <w:pPr>
        <w:pStyle w:val="Normal"/>
        <w:suppressAutoHyphens w:val="false"/>
        <w:autoSpaceDE w:val="false"/>
        <w:spacing w:before="0" w:after="34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ыночная стоимость имущества, передаваемого (переданного) в залог, оценка которой осуществляется в соответствии с абзацем седьмым пункта 3 статьи 93.2 Бюджетного кодекса Российской Федерации, подлежит корректировке с использованием коэффициента 0,7.</w:t>
      </w:r>
    </w:p>
    <w:sectPr>
      <w:type w:val="nextPage"/>
      <w:pgSz w:w="11906" w:h="16838"/>
      <w:pgMar w:left="1701" w:right="850" w:gutter="0" w:header="0" w:top="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false"/>
      <w:spacing w:lineRule="auto" w:line="268" w:before="480" w:after="100"/>
      <w:outlineLvl w:val="0"/>
    </w:pPr>
    <w:rPr>
      <w:rFonts w:ascii="Cambria" w:hAnsi="Cambria" w:eastAsia="Calibri" w:cs="Cambria"/>
      <w:b/>
      <w:bCs/>
      <w:i/>
      <w:iCs/>
      <w:color w:val="622423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spacing w:val="0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i/>
      <w:iCs/>
      <w:color w:val="622423"/>
      <w:sz w:val="22"/>
      <w:szCs w:val="22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2:00Z</dcterms:created>
  <dc:creator>Администрация Коренево</dc:creator>
  <dc:description/>
  <cp:keywords/>
  <dc:language>en-US</dc:language>
  <cp:lastModifiedBy>1</cp:lastModifiedBy>
  <cp:lastPrinted>2020-01-10T15:01:00Z</cp:lastPrinted>
  <dcterms:modified xsi:type="dcterms:W3CDTF">2020-01-10T12:02:00Z</dcterms:modified>
  <cp:revision>2</cp:revision>
  <dc:subject/>
  <dc:title> </dc:title>
</cp:coreProperties>
</file>