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-480060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85pt;margin-top:-37.8pt;width:131.1pt;height:122.3pt" coordorigin="2977,-756" coordsize="2622,2446">
                <v:rect id="shape_0" stroked="f" o:allowincell="f" style="position:absolute;left:2977;top:-756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2;top:-698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</w:rPr>
      </w:pPr>
      <w:r>
        <w:rPr>
          <w:b/>
          <w:caps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36"/>
        </w:rPr>
      </w:pPr>
      <w:r>
        <w:rPr>
          <w:rFonts w:cs="Arial" w:ascii="Arial" w:hAnsi="Arial"/>
          <w:b/>
          <w:caps/>
          <w:spacing w:val="76"/>
          <w:sz w:val="36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</w:rPr>
      </w:pPr>
      <w:r>
        <w:rPr>
          <w:rFonts w:cs="Arial" w:ascii="Arial" w:hAnsi="Arial"/>
          <w:spacing w:val="76"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от 27.12.2019 г. </w:t>
      </w:r>
      <w:r>
        <w:rPr>
          <w:b/>
        </w:rPr>
        <w:t xml:space="preserve"> № 518</w:t>
      </w:r>
      <w:r>
        <w:rPr>
          <w:b/>
          <w:u w:val="single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0"/>
        </w:rPr>
      </w:pPr>
      <w:r>
        <w:rPr>
          <w:b/>
          <w:sz w:val="18"/>
        </w:rPr>
        <w:t>Курская область, 307410, пос. Коренево</w:t>
      </w:r>
    </w:p>
    <w:p>
      <w:pPr>
        <w:pStyle w:val="Style15"/>
        <w:ind w:right="5267" w:hanging="0"/>
        <w:jc w:val="both"/>
        <w:rPr>
          <w:sz w:val="28"/>
          <w:szCs w:val="28"/>
        </w:rPr>
      </w:pPr>
      <w:r>
        <w:rPr>
          <w:rStyle w:val="StrongEmphasis"/>
          <w:rFonts w:eastAsia="Times New Roman"/>
          <w:bCs/>
          <w:color w:val="000000"/>
          <w:sz w:val="28"/>
          <w:szCs w:val="28"/>
        </w:rPr>
        <w:t>Об утверждении Порядка оценки надежности банковской гарантии, поручительства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унктом 3 статьи 93.2 Бюджетного кодекса Российской Федерации Администрация поселка Коренево  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Утвердить прилагаемый Порядок оценки надежности банковской гарантии, поручительства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начальника отдела учета и отчетности Администрации поселка Коренево Кондрашову Н.В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с 1 янва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поселка Коренево                                                                      Р.В. Пуг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  <w:r>
        <w:br w:type="page"/>
      </w:r>
    </w:p>
    <w:p>
      <w:pPr>
        <w:pStyle w:val="Style15"/>
        <w:spacing w:before="0" w:after="0"/>
        <w:ind w:left="540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5"/>
        <w:spacing w:before="0" w:after="0"/>
        <w:ind w:left="54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поселка Коренево Кореневского района Курской области</w:t>
      </w:r>
    </w:p>
    <w:p>
      <w:pPr>
        <w:pStyle w:val="Style15"/>
        <w:spacing w:before="0" w:after="0"/>
        <w:ind w:left="540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7.12.2019 № 518</w:t>
      </w:r>
    </w:p>
    <w:p>
      <w:pPr>
        <w:pStyle w:val="Style15"/>
        <w:spacing w:before="0" w:after="0"/>
        <w:jc w:val="center"/>
        <w:rPr>
          <w:rStyle w:val="StrongEmphasis"/>
          <w:rFonts w:eastAsia="Times New Roman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bCs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bCs/>
          <w:color w:val="000000"/>
          <w:sz w:val="28"/>
          <w:szCs w:val="28"/>
        </w:rPr>
        <w:t>оценки надежности банковской гарантии, поручительств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bCs/>
          <w:color w:val="000000"/>
          <w:sz w:val="28"/>
          <w:szCs w:val="28"/>
        </w:rPr>
        <w:t>1.Общие положения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ий Порядок разработан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3 статьи 93.2 Бюджетного кодекса Российской Федерации</w:t>
        </w:r>
      </w:hyperlink>
      <w:r>
        <w:rPr>
          <w:color w:val="000000"/>
          <w:sz w:val="28"/>
          <w:szCs w:val="28"/>
        </w:rPr>
        <w:t xml:space="preserve"> и определяет показатели надежности банковской гарантии и поручительства, предоставляемых в обеспечение исполнения обязательств юридического лица, муниципального образования по возврату бюджетного кредита, уплате процентных и иных платеже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дежность банковской гарантии и поручительства определяется финансовой устойчивостью банка или иной кредитной организации (далее - гарант) и поручителе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д надежностью банковской гарантии и поручительства в целях настоящего Порядка понимается способность гаранта и поручителя своевременно и в полном объеме исполнить обязательства юридического лица, муниципального образования (далее - получатель) по возврату бюджетного кредит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змер обеспечения должен покрывать размер предоставляемого бюджетного кредита, процентов по нему и иных платежей, предусмотренных соответствующим договором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формление обеспечения исполнения обязательств осуществляется до предоставления бюджетного кредита из бюджета муниципального образования «поселок Коренево» Кореневского района Курской област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Отдел учета и отчетности Администрации поселка Коренево Кореневского района Курской области осуществляет оценку предоставляемых в обеспечение бюджетных кредитов, выдаваемых из бюджета муниципального образования «поселок Коренево» Кореневского района Курской области, банковской гарантии и поручительства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bCs/>
          <w:color w:val="000000"/>
          <w:sz w:val="28"/>
          <w:szCs w:val="28"/>
        </w:rPr>
        <w:t>2. Оценка надежности банковской гаранти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целях настоящего Порядка гарант должен отвечать следующим требованиям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находится в процессе ликвидации, реорганизации, банкротств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 приостановлена деятельность в порядке, предусмотренно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сутствуют просроченная (неурегулированная) задолженность по денежным обязательствам перед муниципальным образованием «поселок Коренево» Кореневского района Курской области,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неурегулированные обязательства по муниципальным гарантиям, ранее предоставленным муниципальным образованием «поселок Коренево» Кореневского района Курской област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частвует в системе обязательного страхования вкладов физических лиц в банках Российской Федерации в соответствии с </w:t>
      </w:r>
      <w:hyperlink r:id="rId6">
        <w:r>
          <w:rPr>
            <w:rStyle w:val="InternetLink"/>
            <w:color w:val="000000"/>
          </w:rPr>
          <w:t>«</w:t>
        </w:r>
      </w:hyperlink>
      <w:r>
        <w:rPr>
          <w:color w:val="000000"/>
          <w:sz w:val="28"/>
          <w:szCs w:val="28"/>
        </w:rPr>
        <w:t xml:space="preserve"> (официальные данные, размещенные на официальном сайте Центрального банка Российской Федерации в информационно-телекоммуникационной сети «Интернет» на последнюю отчетную дату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Центральным банком Российской Федерации не применены меры за нарушение обязательных нормативов, установленных в соответствии с 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ом от 10 июля 2002 года № 86-ФЗ «О Центральном банке Российской Федерации (Банке России)»</w:t>
        </w:r>
      </w:hyperlink>
      <w:r>
        <w:rPr>
          <w:color w:val="000000"/>
          <w:sz w:val="28"/>
          <w:szCs w:val="28"/>
        </w:rPr>
        <w:t xml:space="preserve"> (официальные данные, размещенные на официальном сайте Центрального банка Российской Федерации в информационно-телекоммуникационной сети «Интернет» на последнюю отчетную дату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Гарант, соответствующий требованиям, установленным пунктом 2.1 настоящего Порядка, предоставляет в управление финансов следующие документы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сьмо гаранта о согласии выступить соответственно гарантом по обязательствам получател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пии учредительных документов гаранта, заверенные гарантом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и свидетельства о постановке на учет в налоговом органе, свидетельства о государственной регистрации или листа записи Единого государственного реестра юридических лиц, заверенные гарантом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кументы, подтверждающие, что гарант не находится в процессе ликвидации, реорганизации, банкротств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кументы, подтверждающие полномочия единоличного исполнительного органа гаранта, иного уполномоченного лица на совершение сделок от имени гаранта и главного бухгалтера гаранта (решение об избрании, приказ о назначении, приказ о вступлении в должность, копия контракта, доверенность), заверенные гарантом, а также нотариально заверенные образцы подписей указанных лиц и оттиска печати гарант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отариально заверенную копию документа, подтверждающую согласие (одобрение) уполномоченного органа управления гаранта на совершение сделки по предоставлению банковской гарантии (в обеспечение исполнения обязательств получателя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нотариально заверенную копию генеральной лицензии Центрального банка Российской Федерации на осуществление банковских операц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правку налогового органа, подтверждающую отсутствие задолженности гаранта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 на последнюю отчетную дату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бухгалтерский баланс и отчет о прибылях и убытках за отчетный финансовый год и на последнюю отчетную дату, заверенные гарантом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копию аудиторского заключения о достоверности бухгалтерской отчетности гаранта за год, предшествующий году обращения с письмом в соответствии с подпунктом «а» настоящего пункта, заверенную гарантом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расчет собственных средств (капитала) гаранта по форме, устанавливаемой Центральным банком Российской Федерации, и показатели обязательных нормативов на последнюю отчетную дату с приведением диапазона допустимых значен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информацию об обязательных нормативах по форме, устанавливаемой Центральным банком Российской Федера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информацию о качестве активов гаранта по форме, устанавливаемой Центральным банком Российской Федера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расчет чистых активов гаранта, подписанный руководителем и заверенный печатью гарант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) справку Центрального банка Российской Федерации о выполнении гарантом в течение последнего полугодия обязательных резервных требований Центрального банка Российской Федерации, об отсутствии фактов несвоевременной оплаты расчетных документов клиентов, об отсутствии примененных к гаранту принудительных мер воздействия со стороны Центрального банка Российской Федера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) документы, подтверждающие согласование Центральным банком Российской Федерации кандидатур уполномоченных должностных лиц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Финансовое состояние гаранта определяется с помощью следующих показателей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тсутствие убытков за последний финансовый год и за истекший период текущего год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ктивы гаранта 1 и 2 категорий качества должны составлять не менее 50 процентов общего объема актив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ответствие гаранта обязательным нормативам, установленным Центральным банком Российской Федерац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еличины чистых активов гаранта, которая не должна быть меньше величины, равной трехкратной сумме предоставляемого бюджетного креди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ступившие в управление финансов документы гаранта регистрируются в день их поступ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случае несоответствия представленных гарантом документов перечню документов, установленному пунктом 2.2 настоящего Порядка, управление финансов не позднее пяти рабочих дней с даты регистрации документов возвращает их гаранту, с указанием причин возвра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 случае соответствия представленных гарантом документов перечню документов, установленному пунктом 2.2 настоящего Порядка, управлением финансов проводится оценка надежности банковской гарантии. Управление финансов рассматривает представленные документы в 15-дневный срок, исчисляемый в рабочих днях, с даты регистрации документов на предмет соответствия гаранта требованиям, предусмотренным пунктом 2.1 настоящего Порядка, и определения его финансового состояния с учетом показателей, указанных в пункте 2.3 настоящего Поряд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документов управление финансов готовит заключение о финансовой устойчивости гаранта и его способности своевременно и в полном объеме исполнить обязательства получателя по возврату бюджетного кредита, о чем гарант письменно уведомляется не позднее трех рабочих дней с даты подготовки заключ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rFonts w:eastAsia="Times New Roman"/>
          <w:bCs/>
          <w:color w:val="000000"/>
          <w:sz w:val="28"/>
          <w:szCs w:val="28"/>
        </w:rPr>
        <w:t>3. Оценка надежности поручительства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целях настоящего Порядка поручитель должен отвечать следующим требованиям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находится в процессе ликвидации, реорганизации, банкротств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 приостановлена деятельность в порядке, предусмотренно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сутствуют просроченная (неурегулированная) задолженность по денежным обязательствам перед муниципальным образованием «поселок Коренево» Кореневского района Курской области,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неурегулированные обязательства по муниципальным гарантиям, ранее предоставленным муниципальным образованием «поселок Коренево» Коренев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ручитель, соответствующий требованиям, установленным пунктом 3.1 настоящего Порядка, предоставляет в управление финансов следующие документы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сьмо поручителя о согласии выступить поручителем по обязательствам получател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пии учредительных документов, заверенные поручителем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и свидетельства о постановке на учет в налоговом органе, свидетельства о государственной регистрации или листа записи Единого государственного реестра юридических лиц, заверенные поручителем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кументы, подтверждающие полномочия единоличного исполнительного органа поручителя, иного уполномоченного лица на совершение сделок от имени поручителя и главного бухгалтера поручителя (решение об избрании, приказ о назначении, приказ о вступлении в должность, копия контракта, доверенность), заверенные поручителем, а также нотариально заверенные образцы подписей указанных лиц и оттиска печати поручител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отариально заверенную копию документа, подтверждающую согласие (одобрение) уполномоченного органа управления поручителя на совершение сделки по предоставлению поручительства (в обеспечение исполнения обязательств получателя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окументы, подтверждающие, что поручитель не находится в процессе ликвидации, реорганизации, банкротств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отариально заверенную копию лицензии на осуществление поручителем хозяйственной деятельности (в случае если законодательством Российской Федерации установлено, что осуществляемая поручителем деятельность осуществляется на основании лицензии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правку о действующих счетах поручителя, открытых в кредитных организациях, подтвержденную налоговым органом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справки, предоставленные банками, о наличии средств на расчетных счетах поручителя и сумме в картотеке к ним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бухгалтерский баланс, отчет о финансовых результатах за отчетный финансовый год и на последнюю отчетную дату, заверенные поручителем, с пояснительными записками к ним, с отметкой налогового органа об их принятии и с приложением расшифровок статей баланса об основных средствах, о незавершенном строительстве, доходных вложениях в материальные ценности, долгосрочных финансовых вложениях, краткосрочных финансовых вложениях, дебиторской задолженности, долгосрочных обязательствах, краткосрочных кредитах и займах, кредиторской задолженности (по каждому виду задолженности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справку налогового органа, подтверждающую отсутствие задолженности поручителя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 на последнюю отчетную дату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копию аудиторского заключения о достоверности бухгалтерской отчетности поручителя за год, предшествующий году обращения с письмом в соответствии с подпунктом «а» настоящего пункта (для юридических лиц, которые в соответствии с законодательством Российской Федерации должны проходить ежегодную аудиторскую проверку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) расчет чистых активов поручителя, подписанный руководителем и заверенный печатью поручител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ступившие в управление финансов документы поручителя регистрируются в день их поступ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несоответствия представленных поручителем документов перечню документов, установленному пунктом 3.2 настоящего Порядка, управление финансов не позднее пяти рабочих дней с даты регистрации документов возвращает их поручителю, с указанием причин возвра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соответствия представленных поручителем документов перечню документов, установленному пунктом 3.2 настоящего Порядка, управлением финансов проводится оценка надежности поручительства. Управление финансов рассматривает представленные документы в 15-дневный срок, исчисляемый в рабочих днях, с даты регистрации документов на предмет соответствия поручителя требованиям, предусмотренным пунктом 3.1 настоящего Порядка и осуществляет анализ финансового состояния поручителя в соответствии с Методикой оценки финансового состояния поручителя согласно приложению  к настоящему Порядк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документов управление финансов готовит заключение о финансовой устойчивости поручителя и его способности своевременно и в полном объеме исполнить обязательства получателя по возврату бюджетного кредита, о чем поручитель письменно уведомляется не позднее трех рабочих дней с даты подготовки заклю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                                                   </w:t>
      </w:r>
      <w:r>
        <w:br w:type="page"/>
      </w:r>
    </w:p>
    <w:p>
      <w:pPr>
        <w:pStyle w:val="Normal"/>
        <w:ind w:left="5600" w:hanging="0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риложение №1</w:t>
      </w:r>
    </w:p>
    <w:p>
      <w:pPr>
        <w:pStyle w:val="Normal"/>
        <w:ind w:left="5600" w:hanging="0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к Порядку оценки надежности банковской гарантии и поручительства  </w:t>
      </w:r>
    </w:p>
    <w:p>
      <w:pPr>
        <w:pStyle w:val="Normal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pacing w:val="2"/>
          <w:szCs w:val="28"/>
        </w:rPr>
        <w:t>ОЦЕНКИ ФИНАНСОВОГО СОСТОЯНИЯ ПОРУЧИТЕЛЯ</w:t>
      </w:r>
    </w:p>
    <w:p>
      <w:pPr>
        <w:pStyle w:val="Normal"/>
        <w:shd w:fill="FFFFFF" w:val="clear"/>
        <w:spacing w:lineRule="atLeast" w:line="315" w:before="0" w:after="48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315" w:before="0" w:after="480"/>
        <w:jc w:val="center"/>
        <w:textAlignment w:val="baseline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1.1. Для оценки финансового состояния поручителя используются три группы базовых финансовых индикаторов: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оэффициенты ликвидности;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оэффициент соотношения собственных и заемных средств;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оказатель рентабельности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1.2. Расчет финансовых индикаторов осуществляется на основе следующей исходной информации: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Форма № 1 (бухгалтерский баланс);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Форма № 2 (отчет о финансовых результатах).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  <w:t>2. Коэффициенты ликвидности</w:t>
      </w:r>
    </w:p>
    <w:p>
      <w:pPr>
        <w:pStyle w:val="Normal"/>
        <w:shd w:fill="FFFFFF" w:val="clear"/>
        <w:spacing w:lineRule="atLeast" w:line="315" w:before="0" w:after="480"/>
        <w:jc w:val="center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2.1. Группа коэффициентов ликвидности содержит три показателя:</w:t>
      </w:r>
    </w:p>
    <w:p>
      <w:pPr>
        <w:pStyle w:val="Normal"/>
        <w:shd w:fill="FFFFFF" w:val="clear"/>
        <w:spacing w:lineRule="atLeast" w:line="315"/>
        <w:ind w:firstLine="720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оэффициент абсолютной ликвидности;</w:t>
      </w:r>
    </w:p>
    <w:p>
      <w:pPr>
        <w:pStyle w:val="Normal"/>
        <w:shd w:fill="FFFFFF" w:val="clear"/>
        <w:spacing w:lineRule="atLeast" w:line="315"/>
        <w:ind w:firstLine="720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оэффициент быстрой ликвидности;</w:t>
      </w:r>
    </w:p>
    <w:p>
      <w:pPr>
        <w:pStyle w:val="Normal"/>
        <w:shd w:fill="FFFFFF" w:val="clear"/>
        <w:spacing w:lineRule="atLeast" w:line="315"/>
        <w:ind w:firstLine="720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оэффициент текущей ликвидности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2.2. Коэффициент абсолютной ликвидности К1 рассчитывается по следующей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1=(ДС(1250)+КВ (1240)) / КО (1500-1530-1540), где:</w:t>
      </w:r>
    </w:p>
    <w:p>
      <w:pPr>
        <w:pStyle w:val="Normal"/>
        <w:shd w:fill="FFFFFF" w:val="clear"/>
        <w:spacing w:lineRule="atLeast" w:line="315"/>
        <w:ind w:firstLine="720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ДС - денежные средства в кассе и на расчетном счете (строка № 1250 баланса);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В - сумма краткосрочных финансовых вложений (акций, векселей, облигаций, предоставленных займов и т.д.), сформировавшаяся по состоянию на конец отчетного периода. К таковым относят те из них, срок обращения (погашения) которых не превышает 12 месяцев после отчетной даты или продолжительности операционного цикла, если он больше 12 месяцев (строка         № 1240 баланса);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color w:val="000000"/>
          <w:spacing w:val="2"/>
          <w:szCs w:val="28"/>
        </w:rPr>
        <w:t>КО - краткосрочные финансовые обязательства  со сроком погашения менее 12 месяцев после отчетной даты. Значение находится как разность итога </w:t>
      </w:r>
      <w:hyperlink r:id="rId9">
        <w:r>
          <w:rPr>
            <w:rStyle w:val="InternetLink"/>
            <w:color w:val="000000"/>
            <w:spacing w:val="2"/>
            <w:szCs w:val="28"/>
          </w:rPr>
          <w:t>раздела 5</w:t>
        </w:r>
      </w:hyperlink>
      <w:r>
        <w:rPr>
          <w:color w:val="000000"/>
          <w:spacing w:val="2"/>
          <w:szCs w:val="28"/>
        </w:rPr>
        <w:t> баланса (строка № 1500), доходов будущих периодов                строка № 1530) и оценочных обязательств (строка № 1540)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2.3. Коэффициент быстрой ликвидности К2 характеризует способность оперативно высвободить из хозяйственного оборота денежные средства и погасить существующие финансовые обязательства. Показатель определяется по следующей формуле: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2= (ДЗ(1230)+КВ(1240)+ДС(1250))/КО(1500-1530-1540), где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ДЗ - дебиторская задолженность, погашение которой ожидается в течение года (строка № 1230 баланса);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В - сумма краткосрочных финансовых вложений поручителя (акций, векселей, облигаций, предоставленных займов и т.д.), сформировавшаяся по состоянию на конец отчетного периода. К таковым относят те из них, срок обращения (погашения) которых не превышает 12 месяцев после отчетной даты или продолжительности операционного цикла, если он больше 12 месяцев (строка № 1240 баланса);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ДС - денежные средства в кассе и на расчетном счете (строка № 1250 баланса);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color w:val="000000"/>
          <w:spacing w:val="2"/>
          <w:szCs w:val="28"/>
        </w:rPr>
        <w:t>КО - краткосрочные финансовые обязательства поручителя со сроком погашения менее 12 месяцев после отчетной даты. Значение находится как разность итога </w:t>
      </w:r>
      <w:hyperlink r:id="rId10">
        <w:r>
          <w:rPr>
            <w:rStyle w:val="InternetLink"/>
            <w:color w:val="000000"/>
            <w:spacing w:val="2"/>
            <w:szCs w:val="28"/>
          </w:rPr>
          <w:t>раздела 5</w:t>
        </w:r>
      </w:hyperlink>
      <w:r>
        <w:rPr>
          <w:color w:val="000000"/>
          <w:spacing w:val="2"/>
          <w:szCs w:val="28"/>
        </w:rPr>
        <w:t> баланса (строка № 1500), доходов будущих периодов (строка № 1530) и оценочных обязательств (строка № 1540)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2.4. Коэффициент текущей ликвидности К3 вычисляется по следующей формуле: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3= ОА(1200)/КО(1500-1530), где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ОА - оборотные активы (строка № 1200 баланса);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color w:val="000000"/>
          <w:spacing w:val="2"/>
          <w:szCs w:val="28"/>
        </w:rPr>
        <w:t>КО - краткосрочные финансовые обязательства поручителя со сроком погашения менее 12 месяцев после отчетной даты. Значение находится как разность итога </w:t>
      </w:r>
      <w:hyperlink r:id="rId11">
        <w:r>
          <w:rPr>
            <w:rStyle w:val="InternetLink"/>
            <w:color w:val="000000"/>
            <w:spacing w:val="2"/>
            <w:szCs w:val="28"/>
          </w:rPr>
          <w:t>раздела 5</w:t>
        </w:r>
      </w:hyperlink>
      <w:r>
        <w:rPr>
          <w:color w:val="000000"/>
          <w:spacing w:val="2"/>
          <w:szCs w:val="28"/>
        </w:rPr>
        <w:t> баланса (строка № 1500) и доходов будущих периодов (строка № 1530).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  <w:t>3. Коэффициент соотношения собственных и заемных средств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3.1. Коэффициент соотношения собственных и заемных средств К4 определяется по следующей формуле: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4= СК(1300)/ЗК(1500+1400-1530), где</w:t>
      </w:r>
    </w:p>
    <w:p>
      <w:pPr>
        <w:pStyle w:val="Normal"/>
        <w:shd w:fill="FFFFFF" w:val="clear"/>
        <w:spacing w:lineRule="atLeast" w:line="315"/>
        <w:ind w:firstLine="720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СК - собственный капитал и резервы (строка № 1300 баланса);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ЗК - финансовые обязательства. Значение находится как сумма краткосрочных и долгосрочных обязательств (строки № 1500 и № 1400 баланса) без учета доходов будущих периодов (строка № 1530 баланса).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  <w:t>4. Показатель рентабельности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4.1. Показатель рентабельности определяется по следующей формуле: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5= ПР(2200)/Вр(2110), где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Р - прибыль от реализации продукции (строка № 2200 отчета о финансовых результатах);</w:t>
      </w:r>
    </w:p>
    <w:p>
      <w:pPr>
        <w:pStyle w:val="Normal"/>
        <w:shd w:fill="FFFFFF" w:val="clear"/>
        <w:spacing w:lineRule="atLeast" w:line="315"/>
        <w:ind w:firstLine="720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Вр - выручка (строка № 2110 отчета о финансовых результатах).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  <w:t>5. Построение оценки финансового состояния</w:t>
      </w:r>
    </w:p>
    <w:p>
      <w:pPr>
        <w:pStyle w:val="Normal"/>
        <w:shd w:fill="FFFFFF" w:val="clear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5.1. Для каждого базового индикатора устанавливаются наилучшее и наихудшее пороговые значения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5.2. На основе полученного значения и пороговых значений для каждого показателя определяется одна из трех категорий. Пороговые значения показателей и правило выбора категории в зависимости от фактических значений показателей приведены в таблице 1.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Cs w:val="28"/>
        </w:rPr>
      </w:pPr>
      <w:r>
        <w:rPr>
          <w:szCs w:val="28"/>
        </w:rPr>
        <w:t>Пороговые значения показателей и выбор категории в зависимости от фактических значений показателей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Таблица 1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1627"/>
        <w:gridCol w:w="2705"/>
        <w:gridCol w:w="2967"/>
      </w:tblGrid>
      <w:tr>
        <w:trPr>
          <w:trHeight w:val="23" w:hRule="atLeast"/>
        </w:trPr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эффициент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я категория (хорошее значение показателя)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я категория (удовлетворительное значение показателя)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-я категория (неудовлетворительное значение показателя)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е 0,2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 - 0,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нее 0,1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е 0,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5 - 0,8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нее 0,5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е 2,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 - 2,0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нее 1,0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приятия торговл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е 0,6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 - 0,6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нее 0,4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приятия других отрасле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е 1,0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 - 1,0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нее 0,7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ее 0,15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 - 0,1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нее 0,0 (нерентабельно)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5.3. Значение сводной оценки (S) определяется по следующей формуле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br/>
        <w:t>S = Вес1 x Категория1 + Вес2 x Категория2 + Вес3 x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x Категория3 + Вес4 x Категория4 + Вес5 x Категория5,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где: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Весi - вес показателя Кi в сводной оценке, i = 1, 2, 3, 4 или 5. Значения веса показателей представлены в таблице 2;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атегорияi - категория, к которой относится значение показателя Кi. Категорияi = 1, 2 или 3.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Cs w:val="28"/>
        </w:rPr>
      </w:pPr>
      <w:r>
        <w:rPr>
          <w:szCs w:val="28"/>
        </w:rPr>
        <w:t>Вес показателей, используемых при расчете сводной оценки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/>
        <w:t>Таблица 2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2575"/>
      </w:tblGrid>
      <w:tr>
        <w:trPr>
          <w:trHeight w:val="23" w:hRule="atLeas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ь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с показателя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эффициент абсолютной ликвидности К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эффициент быстрой ликвидности К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эффициент текущей ликвидности К3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2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отношение собственных и заемных средств К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1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эффициент рентабельности К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1</w:t>
            </w:r>
          </w:p>
        </w:tc>
      </w:tr>
    </w:tbl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5.4. На основании значения сводной оценки финансовое состояние поручителя: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является хорошим, если значение сводной оценки не превышает 1,05;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является удовлетворительным, если значение сводной оценки больше 1,05, но не превышает 2,4;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является неудовлетворительным, если значение сводной оценки превышает 2,4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Величина чистых активов поручителя не должна быть меньше величины, равной трехкратной сумме предоставляемого бюджетного кредита.</w:t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sectPr>
      <w:type w:val="nextPage"/>
      <w:pgSz w:w="11906" w:h="16838"/>
      <w:pgMar w:left="1701" w:right="850" w:gutter="0" w:header="0" w:top="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uppressAutoHyphens w:val="false"/>
      <w:spacing w:lineRule="auto" w:line="268" w:before="480" w:after="100"/>
      <w:outlineLvl w:val="0"/>
    </w:pPr>
    <w:rPr>
      <w:rFonts w:ascii="Cambria" w:hAnsi="Cambria" w:eastAsia="Calibri" w:cs="Cambria"/>
      <w:b/>
      <w:bCs/>
      <w:i/>
      <w:iCs/>
      <w:color w:val="622423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spacing w:val="0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i/>
      <w:iCs/>
      <w:color w:val="622423"/>
      <w:sz w:val="22"/>
      <w:szCs w:val="22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ocs2.kodeks.ru/document/901714433" TargetMode="External"/><Relationship Id="rId5" Type="http://schemas.openxmlformats.org/officeDocument/2006/relationships/hyperlink" Target="http://docs2.kodeks.ru/document/901807667" TargetMode="External"/><Relationship Id="rId6" Type="http://schemas.openxmlformats.org/officeDocument/2006/relationships/hyperlink" Target="http://docs2.kodeks.ru/document/901883615" TargetMode="External"/><Relationship Id="rId7" Type="http://schemas.openxmlformats.org/officeDocument/2006/relationships/hyperlink" Target="http://docs2.kodeks.ru/document/901822004" TargetMode="External"/><Relationship Id="rId8" Type="http://schemas.openxmlformats.org/officeDocument/2006/relationships/hyperlink" Target="http://docs2.kodeks.ru/document/901807667" TargetMode="External"/><Relationship Id="rId9" Type="http://schemas.openxmlformats.org/officeDocument/2006/relationships/hyperlink" Target="http://docs2.kodeks.ru/document/901807667" TargetMode="External"/><Relationship Id="rId10" Type="http://schemas.openxmlformats.org/officeDocument/2006/relationships/hyperlink" Target="http://docs2.kodeks.ru/document/901807667" TargetMode="External"/><Relationship Id="rId11" Type="http://schemas.openxmlformats.org/officeDocument/2006/relationships/hyperlink" Target="http://docs2.kodeks.ru/document/90180766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35:00Z</dcterms:created>
  <dc:creator>Администрация Коренево</dc:creator>
  <dc:description/>
  <cp:keywords/>
  <dc:language>en-US</dc:language>
  <cp:lastModifiedBy>1</cp:lastModifiedBy>
  <cp:lastPrinted>2020-01-10T14:37:00Z</cp:lastPrinted>
  <dcterms:modified xsi:type="dcterms:W3CDTF">2020-01-10T11:37:00Z</dcterms:modified>
  <cp:revision>4</cp:revision>
  <dc:subject/>
  <dc:title> </dc:title>
</cp:coreProperties>
</file>