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59372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46.75pt;width:131.1pt;height:122.3pt" coordorigin="3240,-935" coordsize="2622,2446">
                <v:rect id="shape_0" stroked="f" o:allowincell="f" style="position:absolute;left:3240;top:-935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5;top:-877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"/>
        <w:ind w:left="-900" w:right="-1276" w:firstLine="620"/>
        <w:rPr>
          <w:rFonts w:ascii="Arial" w:hAnsi="Arial" w:cs="Arial"/>
          <w:b w:val="false"/>
          <w:b w:val="false"/>
          <w:caps/>
          <w:spacing w:val="76"/>
          <w:sz w:val="20"/>
          <w:szCs w:val="20"/>
        </w:rPr>
      </w:pPr>
      <w:r>
        <w:rPr>
          <w:rFonts w:cs="Arial" w:ascii="Arial" w:hAnsi="Arial"/>
          <w:b w:val="false"/>
          <w:caps/>
          <w:spacing w:val="76"/>
          <w:sz w:val="20"/>
          <w:szCs w:val="20"/>
        </w:rPr>
      </w:r>
    </w:p>
    <w:p>
      <w:pPr>
        <w:pStyle w:val="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16"/>
          <w:szCs w:val="16"/>
        </w:rPr>
      </w:pPr>
      <w:r>
        <w:rPr>
          <w:rFonts w:cs="Arial" w:ascii="Arial" w:hAnsi="Arial"/>
          <w:b/>
          <w:spacing w:val="76"/>
          <w:sz w:val="16"/>
          <w:szCs w:val="16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left="3240" w:hanging="0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от  0</w:t>
      </w:r>
      <w:r>
        <w:rPr>
          <w:b/>
          <w:szCs w:val="20"/>
          <w:u w:val="single"/>
          <w:lang w:val="en-US"/>
        </w:rPr>
        <w:t>1</w:t>
      </w:r>
      <w:r>
        <w:rPr>
          <w:b/>
          <w:szCs w:val="20"/>
          <w:u w:val="single"/>
        </w:rPr>
        <w:t xml:space="preserve">.11.2019 г.  № </w:t>
      </w:r>
      <w:r>
        <w:rPr>
          <w:b/>
          <w:szCs w:val="20"/>
          <w:u w:val="single"/>
          <w:lang w:val="en-US"/>
        </w:rPr>
        <w:t>447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ская область, 307410, пос. Корен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115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ind w:right="-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 информирования                                                                                 населения о принимаемых органами местного самоуправления мерах  в сфере жилищно-коммунального хозяйства и по вопросам развития общественного контроля в этой сфере </w:t>
            </w:r>
            <w:r>
              <w:rPr>
                <w:b/>
                <w:color w:val="000000"/>
              </w:rPr>
              <w:t>на территории поселка Коренево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31-ФЗ «Об общих принципах организации местного самоуправления в РФ», Уставом муниципального образования «поселок Коренево» Кореневского района Курской области и в  соответствии с пунктом 9.8 части 1 Федерального закона от 21.07.2007 года № 185-ФЗ «О Фонде содействия реформированию жилищно-коммунального хозяйства», </w:t>
      </w:r>
      <w:r>
        <w:rPr>
          <w:color w:val="000000"/>
        </w:rPr>
        <w:t>Администрация поселка Коренево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Утвердить Порядок  реализации мероприятий, направленных на просвещение и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поселка Коренево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Утвердить Перечень мероприятий, направленных на информирование населения о принимаемых мерах  в сфере жилищно-коммунального хозяйства и по вопросам развития общественного контроля в этой сфере на территории поселка Коренево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5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селка Коренево                                                        Р.В. Пугачев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ind w:firstLine="4253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4253"/>
        <w:rPr/>
      </w:pPr>
      <w:r>
        <w:rPr/>
        <w:t>к постановлению Администрации</w:t>
      </w:r>
    </w:p>
    <w:p>
      <w:pPr>
        <w:pStyle w:val="Normal"/>
        <w:ind w:firstLine="4253"/>
        <w:rPr/>
      </w:pPr>
      <w:r>
        <w:rPr/>
        <w:t>поселка Коренево от 0</w:t>
      </w:r>
      <w:r>
        <w:rPr>
          <w:lang w:val="en-US"/>
        </w:rPr>
        <w:t>1</w:t>
      </w:r>
      <w:r>
        <w:rPr/>
        <w:t>.11.2019г. № </w:t>
      </w:r>
      <w:r>
        <w:rPr>
          <w:lang w:val="en-US"/>
        </w:rPr>
        <w:t>44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 xml:space="preserve">реализации мероприятий, направленных на просвещение и информирование населения о принимаемых органами местного самоуправления мерах в сфере жилищно-коммунального хозяйства </w:t>
      </w:r>
      <w:r>
        <w:rPr>
          <w:b/>
          <w:szCs w:val="28"/>
        </w:rPr>
        <w:t xml:space="preserve">и по вопросам развития общественного контроля в этой сфере </w:t>
      </w:r>
      <w:r>
        <w:rPr>
          <w:b/>
          <w:bCs/>
          <w:szCs w:val="28"/>
        </w:rPr>
        <w:t>на территории поселка Коренево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орядок информирования населения, некоммерческих организаций (при наличии), осуществляющих деятельность в жилищной и коммунальной сфере на территории муниципального образования «поселок Коренево»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Информирование населения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осредством размещения информации на официальном сайте муниципального образования «поселок Коренево» Кореневского района – http://pkorenevo.rkursk.ru/ и в официальном печатном изд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Информирование населения производится по мере необходимости путем рассылки развернутых информационных релизов, но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Средствами массовой информации, в которых размещается информац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муниципального образования «поселок Коренево», являются:</w:t>
      </w:r>
    </w:p>
    <w:p>
      <w:pPr>
        <w:pStyle w:val="Normal"/>
        <w:spacing w:lineRule="atLeast" w:line="240"/>
        <w:ind w:firstLine="708"/>
        <w:rPr/>
      </w:pPr>
      <w:r>
        <w:rPr>
          <w:szCs w:val="28"/>
        </w:rPr>
        <w:t>- официальное печатное издание общественная политическая газета "Голос района" Кореневского района Курской области;</w:t>
      </w:r>
    </w:p>
    <w:p>
      <w:pPr>
        <w:pStyle w:val="Normal"/>
        <w:spacing w:lineRule="atLeast" w:line="240"/>
        <w:ind w:firstLine="708"/>
        <w:rPr/>
      </w:pPr>
      <w:r>
        <w:rPr>
          <w:szCs w:val="28"/>
        </w:rPr>
        <w:t>- официальный сайт муниципального образования «поселок Коренево» Кореневского район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1.4. 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</w:t>
      </w:r>
      <w:r>
        <w:rPr/>
        <w:t>начальник отдела строительства и ЖКХ Администрации поселка Коренево Арюпин П.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. Порядок размещения на официальном сайте органов местного самоуправлении муниципального образования «поселок Коренево», 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1. Официальным сайтом органа местного самоуправления муниципальное образование «поселок Коренево», на котором размещается указанная информация, является – веб сайт http://pkorenevo.rkursk.ru/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2.2. Информац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 нормативных правовых актов органов местного самоуправления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 сведений о результатах осуществления надзора и контроля над деятельностью управляющих организаций, в частности о соблюдении установленных требований по раскрытию информ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2.3. Информация на сайте администрации поселка Коренево, обновляется по мере необходимости, но не реже одного раза в месяц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4. Ответственным лицом за размещение и обновление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на сайте администрации, является</w:t>
      </w:r>
      <w:r>
        <w:rPr/>
        <w:t xml:space="preserve"> начальник отдела строительства и ЖКХ Администрации поселка Коренево Арюпин П.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Проведение регулярных встреч представителей органов местного самоуправления с гражданами, проживающими на территории поселка Коренево по различным вопросам жилищно-коммунального хозяйств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Встречи (сходы) представителей органов местного самоуправления с гражданами, проживающими на территории поселка Коренево по различным вопросам жилищно-коммунального хозяйства проводятся, ежемесячно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 xml:space="preserve">Ответственными за проведение приема граждан являются структурные подразделения администрации поселка Коренево (заместитель главы поселка Коренево, </w:t>
      </w:r>
      <w:r>
        <w:rPr/>
        <w:t>отдел строительства и ЖКХ Администрации поселка Коренево</w:t>
      </w:r>
      <w:r>
        <w:rPr>
          <w:szCs w:val="28"/>
        </w:rPr>
        <w:t>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 проводятся в административных зданиях поселка Коренево не реже двух раз в год продолжительностью не менее двух час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Информация о проведении семинаров, курсов размещается на официальном сайте администрации не позднее 2 недели до начала провед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Ответственным за проведение курсов, семинаров являются структурные подразделения администрации поселка Коренево (заместитель главы поселка Коренево, </w:t>
      </w:r>
      <w:r>
        <w:rPr/>
        <w:t>отдел строительства и ЖКХ Администрации поселка Коренево</w:t>
      </w:r>
      <w:r>
        <w:rPr>
          <w:szCs w:val="28"/>
        </w:rPr>
        <w:t xml:space="preserve">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Проведение мероприятий «круглых столов» и совещаний для представителей общественных организаций, председателей ТСЖ по вопросам развития системы общественного контроля в сфере ЖКХ проводятся в здании администрации поселка Коренево не реже двух раз в год продолжительностью не менее одного часа.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Ответственным за проведение мероприятий «круглых столов» и совещаний являю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руктурные подразделения администрации поселка Коренево (заместитель главы поселка Коренево, </w:t>
      </w:r>
      <w:r>
        <w:rPr/>
        <w:t>отдел строительства и ЖКХ Администрации поселка Коренево</w:t>
      </w:r>
      <w:r>
        <w:rPr>
          <w:szCs w:val="28"/>
        </w:rPr>
        <w:t xml:space="preserve">). </w:t>
      </w:r>
      <w:r>
        <w:br w:type="page"/>
      </w:r>
    </w:p>
    <w:p>
      <w:pPr>
        <w:pStyle w:val="Normal"/>
        <w:ind w:firstLine="4253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4253"/>
        <w:rPr/>
      </w:pPr>
      <w:r>
        <w:rPr/>
        <w:t>к постановлению Администрации</w:t>
      </w:r>
    </w:p>
    <w:p>
      <w:pPr>
        <w:pStyle w:val="Normal"/>
        <w:ind w:firstLine="4253"/>
        <w:rPr/>
      </w:pPr>
      <w:r>
        <w:rPr/>
        <w:t>поселка Коренево от 0</w:t>
      </w:r>
      <w:r>
        <w:rPr>
          <w:lang w:val="en-US"/>
        </w:rPr>
        <w:t>1</w:t>
      </w:r>
      <w:r>
        <w:rPr/>
        <w:t>.11.2019г. № </w:t>
      </w:r>
      <w:r>
        <w:rPr>
          <w:lang w:val="en-US"/>
        </w:rPr>
        <w:t>44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bCs/>
          <w:szCs w:val="28"/>
        </w:rPr>
        <w:t>мероприятий, направленных на информирование населе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bCs/>
          <w:szCs w:val="28"/>
        </w:rPr>
        <w:t xml:space="preserve">о принимаемых мерах  в сфере жилищно-коммунального хозяйства </w:t>
      </w:r>
      <w:r>
        <w:rPr>
          <w:b/>
          <w:szCs w:val="28"/>
        </w:rPr>
        <w:t>и по вопросам развития общественного контроля в этой сфере</w:t>
      </w:r>
      <w:r>
        <w:rPr>
          <w:b/>
          <w:bCs/>
          <w:szCs w:val="28"/>
        </w:rPr>
        <w:t xml:space="preserve"> на территории поселка Коренево </w:t>
      </w:r>
    </w:p>
    <w:p>
      <w:pPr>
        <w:pStyle w:val="Normal"/>
        <w:spacing w:lineRule="atLeast" w:line="240"/>
        <w:rPr/>
      </w:pPr>
      <w:r>
        <w:rPr/>
        <w:t> 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82"/>
        <w:gridCol w:w="2405"/>
        <w:gridCol w:w="2552"/>
        <w:gridCol w:w="198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13" w:right="113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за размещение информации в средствах массовой информации и (или) на официальном сайте администр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13" w:right="113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населения о принимаемых органами государственной власти и органами местного самоуправления 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</w:rPr>
              <w:t>Начальник отдела строительства и ЖКХ Администрации поселка Коренево Арюпин П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</w:rPr>
              <w:t>Начальник отдела строительства и ЖКХ Администрации поселка Коренево Арюпин П.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авление консультаций гражданам, проживающим в многоквартирных (жилых) домах по вопросам в сфере жилищно-коммунального хозяйства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</w:rPr>
              <w:t>Заместитель главы поселка Коренево Осокина Т.Н., начальник отдела строительства и ЖКХ Администрации поселка Коренево Арюпин П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</w:rPr>
              <w:t>Начальник отдела строительства и ЖКХ Администрации поселка Коренево Арюпин П.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Встречи (сходы) представителей органов местного самоуправления с гражданами, проживающими на территории поселка Коренево по различным вопросам жилищно-коммунального хозяйства проводятся ежемесячно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</w:rPr>
              <w:t>Заместитель главы поселка Коренево Осокина Т.Н., начальник отдела строительства и ЖКХ Администрации поселка Коренево Арюпин П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rFonts w:eastAsia="Andale Sans UI;Arial Unicode MS"/>
                <w:kern w:val="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82"/>
        <w:gridCol w:w="2405"/>
        <w:gridCol w:w="2552"/>
        <w:gridCol w:w="198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</w:rPr>
              <w:t>Заместитель главы поселка Коренево Осокина Т.Н., начальник отдела строительства и ЖКХ Администрации поселка Коренево Арюпин П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Начальник отдела строительства и ЖКХ Администрации поселка Коренево Арюпин П.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еже двух раз в го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ероприятий «круглых столов» и совещаний для представителей общественных организаций, председателей ТСЖ по вопросам развития системы общественного контроля в сфере ЖКХ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rFonts w:eastAsia="Andale Sans UI;Arial Unicode MS"/>
                <w:kern w:val="2"/>
                <w:sz w:val="24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</w:rPr>
              <w:t>Заместитель главы поселка Коренево Осокина Т.Н., начальник отдела строительства и ЖКХ Администрации поселка Коренево Арюпин П.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rFonts w:eastAsia="Andale Sans UI;Arial Unicode MS"/>
                <w:kern w:val="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57" w:right="57" w:hanging="0"/>
              <w:jc w:val="center"/>
              <w:rPr>
                <w:rFonts w:eastAsia="Andale Sans UI;Arial Unicode MS"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еже двух раз в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1">
    <w:name w:val="Основной текст11"/>
    <w:basedOn w:val="Normal"/>
    <w:qFormat/>
    <w:pPr>
      <w:shd w:fill="FFFFFF" w:val="clear"/>
      <w:spacing w:lineRule="exact" w:line="480" w:before="600" w:after="420"/>
      <w:ind w:hanging="56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7:00Z</dcterms:created>
  <dc:creator>user</dc:creator>
  <dc:description/>
  <cp:keywords/>
  <dc:language>en-US</dc:language>
  <cp:lastModifiedBy>User</cp:lastModifiedBy>
  <cp:lastPrinted>2019-11-01T09:42:00Z</cp:lastPrinted>
  <dcterms:modified xsi:type="dcterms:W3CDTF">2019-11-05T05:38:00Z</dcterms:modified>
  <cp:revision>9</cp:revision>
  <dc:subject/>
  <dc:title/>
</cp:coreProperties>
</file>