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1.11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4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4203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орядке применения взысканий, предусмотренных статьями 14.1, 15 и 27 Федерального закона </w:t>
      </w:r>
      <w:r>
        <w:rPr>
          <w:b/>
          <w:szCs w:val="28"/>
        </w:rPr>
        <w:t>от 02.03.2007 г. №25-ФЗ “О муниципальной службе в Российской Федерации”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В соответствии с Федеральными законами от 02.03.2007 г. №25-ФЗ “О муниципальной службе в Российской Федерации”, от 27.12.2008 г. №273-ФЗ “О противодействии коррупции”, руководствуясь Уставом муниципального образования “поселок Коренево” Кореневского района Курской области</w:t>
      </w:r>
      <w:r>
        <w:rPr>
          <w:lang w:eastAsia="ru-RU"/>
        </w:rPr>
        <w:t>, Администрация поселка Коренево ПОСТАНОВЛЯЕ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Утвердить прилагаемый Порядок применения взысканий, предусмотренных статьями 14.1, 15 и 27 Федерального закона от 02.03.2007 г. №25-ФЗ “О муниципальной службе в Российской Федерации”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Постановление вступает в силу со дня его подписания и подлежит размещению на официальном сайте МО “поселок Коренево” в сети Интерне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236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>от 01.11.2019 г. № 449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менения взысканий, предусмотренных статьями 14.1, 15 и 27 Федерального закона от 02.03.2007 г. №25-ФЗ “О муниципальной службе в Российской Федерации”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Настоящий Порядок регламентирует применение взысканий, предусмотренных статьями 14.1, 15 и 27 Федерального закона от 02.03.2007 №25-ФЗ "О муниципальной службе в Российской Федерации" (далее - Федеральный закон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поселка Коренево (далее - муниципальный служащий)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25-ФЗ "О муниципальной службе в Российской Федерации", от 25.12.2008 №273-ФЗ "О противодействии коррупции" (далее - Федеральный закон 273-ФЗ) и другими федеральными законами, налагаются следующие дисциплинарные взыскания (далее - взыскания)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замечани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выговор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 увольнение с муниципальной службы в связи с утратой довер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я заведомо недостоверных или неполных сведен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5. Взыскания, предусмотренные статьями 14.1, 15 и 27 Федерального закона №25-ФЗ, применяются к муниципальному служащему представителем нанимателя (работодателем) на основании:</w:t>
      </w:r>
    </w:p>
    <w:p>
      <w:pPr>
        <w:pStyle w:val="Normal"/>
        <w:ind w:firstLine="700"/>
        <w:jc w:val="both"/>
        <w:rPr/>
      </w:pPr>
      <w:r>
        <w:rPr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Администрации поселка Коренево;</w:t>
      </w:r>
    </w:p>
    <w:p>
      <w:pPr>
        <w:pStyle w:val="Normal"/>
        <w:ind w:firstLine="700"/>
        <w:jc w:val="both"/>
        <w:rPr/>
      </w:pPr>
      <w:r>
        <w:rPr>
          <w:szCs w:val="28"/>
        </w:rPr>
        <w:t>2) рекомендац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 При применении взысканий учитываютс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6.1. Взыскания, предусмотренные статьями 14.1, 15 и 27 Федерального закона "О муниципальной службе в Российской Федерации", применяются не позднее одного месяца со дня поступления в Администрацию поселка Коренево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7. Проверка осуществляется в отношении муниципальных служащих Администрации поселка Коренево в порядке, установленном статьей 10.3 Закона Курской области от 13.06.2007 №60-ЗКО "О муниципальной службе в Курской области". По окончании проверки подготавливается доклад, в котором указываются факты и обстоятельства, установленные проверкой. Доклад представляется представителю нанимателя (работодателю) не позднее трех рабочих дней со дня истечения срока проведения проверки, установленного в правовом акте представителем нанимателя (работодателем).</w:t>
      </w:r>
    </w:p>
    <w:p>
      <w:pPr>
        <w:pStyle w:val="Normal"/>
        <w:ind w:firstLine="700"/>
        <w:jc w:val="both"/>
        <w:rPr/>
      </w:pPr>
      <w:r>
        <w:rPr>
          <w:szCs w:val="28"/>
        </w:rPr>
        <w:t>8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9. В случае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25-ФЗ, доклад должен содержать одно из следующих предложен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0. Представитель нанимателя (работодатель) в течение пяти рабочих дней со дня поступления доклада о результатах проверки, указанного в пункте 9 настоящего Порядка, принимает одно из следующих решен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комиссия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1. Решение представителя нанимателя (работодателя), предусмотренное подпунктом 1 пункта 10, оформляется правовым акт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шение представителя нанимателя (работодателя), предусмотренное подпунктом 2 пункта 10, выносится на комиссию в соответствии с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2. В случае если вынесенное комиссией решение содержит рекомендацию представителю нанимателя (работодателю) о применении к муниципальному служащему конкретного вида взыскания, представитель нанимателя (работодатель) при принятии решения в отношении муниципального служащего вправе учесть в пределах своей компетенции указанные рекомендации комиссии. Решение представителя нанимателя (работодателя) оформляется правовым акт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3. Подготовку проекта распорядительного акта о применении взыскания осуществляют специалисты кадровых служб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"О муниципальной службе в Российской Федерации"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4. Копия распорядитель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правового акта с выпиской из решения комиссии подшивается в личное дело муниципальн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7:00Z</dcterms:created>
  <dc:creator>1</dc:creator>
  <dc:description/>
  <cp:keywords/>
  <dc:language>en-US</dc:language>
  <cp:lastModifiedBy>1</cp:lastModifiedBy>
  <cp:lastPrinted>2019-03-14T16:52:00Z</cp:lastPrinted>
  <dcterms:modified xsi:type="dcterms:W3CDTF">2019-11-06T12:26:00Z</dcterms:modified>
  <cp:revision>4</cp:revision>
  <dc:subject/>
  <dc:title/>
</cp:coreProperties>
</file>