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56896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44.8pt;width:130.9pt;height:122.1pt" coordorigin="3121,-896" coordsize="2618,2442">
                <v:rect id="shape_0" stroked="f" o:allowincell="f" style="position:absolute;left:3121;top:-896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-832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Шестнадцат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7.10.2017 г. №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вольнения (освобождения от должности) лиц, замещающих муниципальные должности, в связи с утратой дов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1 Федерального Закона от 25.12.2008 г. №273-ФЗ “О противодействии коррупции”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ольнения (освобождения от должности) лиц,  замещающих  муниципальные  должности, в связи с утратой доверия (Далее -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, за исключением части 3 Порядка, которая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Т.Н. Осо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>А.В. Дмитров</w:t>
      </w:r>
      <w:r>
        <w:br w:type="page"/>
      </w:r>
    </w:p>
    <w:p>
      <w:pPr>
        <w:pStyle w:val="Normal"/>
        <w:ind w:left="57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поселка Коренево </w:t>
      </w:r>
    </w:p>
    <w:p>
      <w:pPr>
        <w:pStyle w:val="Normal"/>
        <w:ind w:left="57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17 г. №46</w:t>
      </w:r>
    </w:p>
    <w:p>
      <w:pPr>
        <w:pStyle w:val="Normal"/>
        <w:ind w:left="5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 лиц,  замещающих  муниципальные  должности в связи с утратой доверия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г. №273-ФЗ “О противодействии коррупции”.</w:t>
      </w:r>
    </w:p>
    <w:sectPr>
      <w:type w:val="nextPage"/>
      <w:pgSz w:w="11906" w:h="16838"/>
      <w:pgMar w:left="15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9:00Z</dcterms:created>
  <dc:creator>user</dc:creator>
  <dc:description/>
  <cp:keywords/>
  <dc:language>en-US</dc:language>
  <cp:lastModifiedBy>1</cp:lastModifiedBy>
  <cp:lastPrinted>2017-09-22T10:37:00Z</cp:lastPrinted>
  <dcterms:modified xsi:type="dcterms:W3CDTF">2017-10-27T04:59:00Z</dcterms:modified>
  <cp:revision>8</cp:revision>
  <dc:subject/>
  <dc:title/>
</cp:coreProperties>
</file>