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1.11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4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835" w:hanging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Об </w:t>
      </w:r>
      <w:r>
        <w:rPr>
          <w:b/>
        </w:rPr>
        <w:t>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yle17"/>
        <w:ind w:firstLine="709"/>
        <w:jc w:val="both"/>
        <w:rPr/>
      </w:pPr>
      <w:r>
        <w:rPr/>
        <w:t>В соответствии с Федеральным законом №273-ФЗ от 25.12.2008 года “О противодействии коррупции” Администрация поселка Коренево ПОСТАНОВЛЯЕТ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096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left="5096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5068" w:hanging="0"/>
        <w:jc w:val="both"/>
        <w:rPr>
          <w:lang w:eastAsia="ru-RU"/>
        </w:rPr>
      </w:pPr>
      <w:r>
        <w:rPr>
          <w:lang w:eastAsia="ru-RU"/>
        </w:rPr>
        <w:t>от 01.11.2019 г. № 448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- Положение), определяется порядок осуществления проверки (далее - проверка):</w:t>
      </w:r>
    </w:p>
    <w:p>
      <w:pPr>
        <w:pStyle w:val="Normal"/>
        <w:ind w:firstLine="700"/>
        <w:jc w:val="both"/>
        <w:rPr/>
      </w:pPr>
      <w:r>
        <w:rPr>
          <w:szCs w:val="28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поселка Коренево от 19.02.2013 г. №41 “О порядке предо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уководителями муниципальных учрежд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Структурные подразделения муниципальных органов (далее - структурные подразделения)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спубликанскими и муниципальными средствами массовой информ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. При осуществлении проверки Учредитель муниципального учреждения или лицо, которому такие полномочия предоставлены учредителем, вправ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. В запросе, предусмотренном абзацем пятым пункта 7 Положения, указываютс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0"/>
        <w:jc w:val="both"/>
        <w:rPr/>
      </w:pPr>
      <w:r>
        <w:rPr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муниципального образования "поселок Коренево"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рок представления запрашиваемых свед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ругие необходимые све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1. Руководитель муниципального учреждения вправ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9 Полож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 Пояснения, указанные в пункте 11 Положения, приобщаются к материалам проверк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3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ind w:firstLine="700"/>
        <w:jc w:val="both"/>
        <w:rPr/>
      </w:pPr>
      <w:r>
        <w:rPr/>
        <w:t>17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1</dc:creator>
  <dc:description/>
  <cp:keywords/>
  <dc:language>en-US</dc:language>
  <cp:lastModifiedBy>1</cp:lastModifiedBy>
  <cp:lastPrinted>2019-07-29T16:10:00Z</cp:lastPrinted>
  <dcterms:modified xsi:type="dcterms:W3CDTF">2019-11-05T08:55:00Z</dcterms:modified>
  <cp:revision>4</cp:revision>
  <dc:subject/>
  <dc:title/>
</cp:coreProperties>
</file>