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29.10.2019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428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pacing w:lineRule="atLeast" w:line="100"/>
        <w:ind w:right="4903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признании утратившим силу постановления Администрации поселка Коренево от 05.12.2016 г. № 413 “</w:t>
      </w:r>
      <w:r>
        <w:rPr>
          <w:rFonts w:cs="Times New Roman CYR" w:ascii="Times New Roman CYR" w:hAnsi="Times New Roman CYR"/>
          <w:b/>
          <w:szCs w:val="28"/>
        </w:rPr>
        <w:t>О порядке формирования, утверждения и ведения плана закупок товаров, работ, услуг для обеспечения нужд Администрации поселка Коренево”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уководствуясь постановлением Правительства Российской Федерации от 30.09.2019 г. №1279 “</w:t>
      </w:r>
      <w:r>
        <w:rPr>
          <w:bCs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”,</w:t>
      </w:r>
      <w:r>
        <w:rPr>
          <w:szCs w:val="28"/>
        </w:rPr>
        <w:t xml:space="preserve"> Администрация поселка Коренево </w:t>
      </w:r>
      <w:r>
        <w:rPr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 Признать утратившим силу постановление Администрации поселка Коренево от 05.12.2016 г. № 413 “О порядке формирования, утверждения и ведения плана закупок товаров, работ, услуг для обеспечения нужд Администрации поселка Коренево”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ind w:left="70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9:00Z</dcterms:created>
  <dc:creator>1</dc:creator>
  <dc:description/>
  <cp:keywords/>
  <dc:language>en-US</dc:language>
  <cp:lastModifiedBy>1</cp:lastModifiedBy>
  <cp:lastPrinted>2019-02-25T16:27:00Z</cp:lastPrinted>
  <dcterms:modified xsi:type="dcterms:W3CDTF">2019-10-30T13:07:00Z</dcterms:modified>
  <cp:revision>4</cp:revision>
  <dc:subject/>
  <dc:title/>
</cp:coreProperties>
</file>