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4.8pt;width:130.9pt;height:122.1pt" coordorigin="3121,-896" coordsize="2618,2442">
                <v:rect id="shape_0" stroked="f" o:allowincell="f" style="position:absolute;left:312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Сорок перв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0.08.2019 г. №1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поселка Коренево от 25.09.2015 г. №187 “Об утверждении Порядка проведения конкурса по отбору кандидатур на должность Главы поселка Коренево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9 Устава МО “поселок Коренево” Кореневского района Курской области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поселка Коренево от 25.09.2015 г. №187 “Об утверждении Порядка проведения конкурса по отбору кандидатур на должность Главы поселка Коренево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 и распространяется на правоотношения, возникшие с 12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>А.В. Дмитров</w:t>
      </w:r>
    </w:p>
    <w:sectPr>
      <w:type w:val="nextPage"/>
      <w:pgSz w:w="11906" w:h="16838"/>
      <w:pgMar w:left="15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user</dc:creator>
  <dc:description/>
  <cp:keywords/>
  <dc:language>en-US</dc:language>
  <cp:lastModifiedBy>1</cp:lastModifiedBy>
  <cp:lastPrinted>2017-09-22T10:37:00Z</cp:lastPrinted>
  <dcterms:modified xsi:type="dcterms:W3CDTF">2019-08-28T14:28:00Z</dcterms:modified>
  <cp:revision>3</cp:revision>
  <dc:subject/>
  <dc:title/>
</cp:coreProperties>
</file>