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978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9.2pt;width:131.1pt;height:122.3pt" coordorigin="3220,-784" coordsize="2622,2446">
                <v:rect id="shape_0" stroked="f" o:allowincell="f" style="position:absolute;left:3220;top:-78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72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 xml:space="preserve">             </w: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sz w:val="28"/>
          <w:szCs w:val="20"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szCs w:val="20"/>
        </w:rPr>
      </w:pPr>
      <w:r>
        <w:rPr>
          <w:rFonts w:cs="Arial" w:ascii="Arial" w:hAnsi="Arial"/>
          <w:b/>
          <w:caps/>
          <w:spacing w:val="76"/>
          <w:sz w:val="36"/>
          <w:szCs w:val="20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pacing w:val="76"/>
          <w:sz w:val="16"/>
          <w:szCs w:val="16"/>
        </w:rPr>
      </w:pPr>
      <w:r>
        <w:rPr>
          <w:rFonts w:cs="Arial" w:ascii="Arial" w:hAnsi="Arial"/>
          <w:b/>
          <w:spacing w:val="76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  <w:lang w:val="en-US"/>
        </w:rPr>
        <w:t>21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. </w:t>
      </w: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  <w:u w:val="single"/>
        </w:rPr>
        <w:t xml:space="preserve"> 140</w:t>
      </w:r>
    </w:p>
    <w:p>
      <w:pPr>
        <w:pStyle w:val="Normal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идов обязательных работ и объектов для отбывания осужденными наказания в виде обязательных и исправительных работ на территории муниципального образования «поселок Коренево» Кореневского района Курской области</w:t>
      </w:r>
    </w:p>
    <w:p>
      <w:pPr>
        <w:pStyle w:val="Heading2"/>
        <w:tabs>
          <w:tab w:val="left" w:pos="708" w:leader="none"/>
          <w:tab w:val="left" w:pos="6100" w:leader="none"/>
        </w:tabs>
        <w:ind w:right="4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49, 50 Уголовного кодекса Российской Федерации от 13.06.1996 № 63-ФЗ, статьями 25, 39 Уголовно-исполнительного кодекса Российской Федерации от 08.01.1997 № 1-ФЗ, статьей 351.1 Трудового кодекса Российской Федерации, Федеральным законом от 06.10.2003 № 131-ФЗ «Об общих принципах организации местного самоуправления в Российской Федерации», в целях определения видов обязательных работ и перечней объектов  для отбывания уголовного наказания в виде обязательных работ и перечней объектов  для отбывания уголовного наказания в виде исправительных работ на территории муниципального образования «поселок Коренево» Кореневского района Курской области, Администрация поселка Коренево ПОСТАНОВЛЯЕТ: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еречень видов обязательных работ согласно приложению № 1 к настоящему постановлению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2. Утвердить перечень объектов для отбывания осужденными наказания в виде обязательных работ, согласно приложению № 2 к настоящему постановлению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3. Утвердить перечень объектов для отбывания осужденными, не имеющими основного места работы, наказания в виде исправительных работ, согласно приложению № 3 к настоящему постановлению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учреждений и предприятий в процессе отбывания осужденными наказания в виде обязательных и исправительных работ строго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бнародования и подлежит размещению на официальном сайте Администрации поселка Коренево Кореневского района Курской обла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поселка Коренево</w:t>
        <w:tab/>
        <w:tab/>
        <w:tab/>
        <w:tab/>
        <w:tab/>
        <w:tab/>
        <w:t xml:space="preserve">       А.А.Сапро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оселка Коренево Кореневского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от 21.03.2019 № 140  </w:t>
      </w:r>
    </w:p>
    <w:p>
      <w:pPr>
        <w:pStyle w:val="Normal"/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08"/>
        <w:gridCol w:w="3678"/>
      </w:tblGrid>
      <w:tr>
        <w:trPr/>
        <w:tc>
          <w:tcPr>
            <w:tcW w:w="3716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 исполнительной инспекции _________________________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обязательных работ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лагоустройство: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- санитарная   очистка и озеленение территории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- уход за насаждениями, посадка саженцев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резка кустарников, вырубка поросли и покос травы;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 мусора (в том числе листьев, сучьев) с газона в летний период;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ридомовых и иных территорий от мусора, снега, гололеда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- уборка дорог и тротуаров, мостов, обочин, откосов дорог;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лесопарков, зон отдыха, территории кладбища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ение твердых коммунальных отходов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обные работы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грузочно-разгрузочные работы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лярные, столярные и плотничные работы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емляные работы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5. Участие в ремонте и реконструкции жилого фонда,  общестроительные работы, косметический ремонт зданий и помещений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6. Участие в ремонте и строительстве дорог, тротуаров, пешеходных дорожек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7. Другие виды работ, не требующие предварительной профессиональной подготовки и имеющие социально полезную направленность. </w:t>
      </w:r>
      <w:r>
        <w:br w:type="page"/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оселка Коренево Кореневского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21.03.2019 № 140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08"/>
        <w:gridCol w:w="3678"/>
      </w:tblGrid>
      <w:tr>
        <w:trPr/>
        <w:tc>
          <w:tcPr>
            <w:tcW w:w="3716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 исполнительной инспекции _________________________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объектов для отбывания осужденными наказания в виде обязательных работ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2"/>
        <w:gridCol w:w="2835"/>
        <w:gridCol w:w="19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  <w:br/>
              <w:t>учреждения, организации, ИНН/К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учреждения, организации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чих мест для обязательных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жилищно-коммунального хозяйства поселка Коренево, ИНН</w:t>
            </w:r>
            <w:r>
              <w:rPr>
                <w:lang w:val="en-US"/>
              </w:rPr>
              <w:t> </w:t>
            </w:r>
            <w:r>
              <w:rPr>
                <w:rStyle w:val="Copytarget"/>
              </w:rPr>
              <w:t xml:space="preserve">4610000295 </w:t>
            </w:r>
            <w:r>
              <w:rPr/>
              <w:t>КПП </w:t>
            </w:r>
            <w:r>
              <w:rPr>
                <w:rStyle w:val="Copytarget"/>
              </w:rPr>
              <w:t>4610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7410, Курская область, Кореневский район, пгт. Коренево, ул.им Крупской, д. 109а, тел. 8(47147)2-16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оселка Коренево Кореневского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3.2019 № 140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08"/>
        <w:gridCol w:w="3678"/>
      </w:tblGrid>
      <w:tr>
        <w:trPr/>
        <w:tc>
          <w:tcPr>
            <w:tcW w:w="3716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 исполнительной инспекции _________________________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КХ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sz w:val="28"/>
          <w:lang w:val="en-US"/>
        </w:rPr>
      </w:pPr>
      <w:r>
        <w:rPr>
          <w:b/>
          <w:bCs/>
          <w:sz w:val="28"/>
          <w:lang w:val="en-US"/>
        </w:rPr>
        <w:t>Перечень объектов для отбывания осужденными,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не имеющими основного места работы</w:t>
      </w:r>
      <w:r>
        <w:rPr>
          <w:sz w:val="28"/>
          <w:lang w:val="en-US"/>
        </w:rPr>
        <w:t>,</w:t>
      </w:r>
      <w:r>
        <w:rPr>
          <w:b/>
          <w:bCs/>
          <w:sz w:val="28"/>
          <w:lang w:val="en-US"/>
        </w:rPr>
        <w:t xml:space="preserve"> наказания в виде исправительных работ 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2"/>
        <w:gridCol w:w="2835"/>
        <w:gridCol w:w="19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  <w:br/>
              <w:t>учреждения, организации ИНН/К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учреждения, организации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Количество рабочих мест для исправительных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жилищно-коммунального хозяйства поселка Коренево, ИНН</w:t>
            </w:r>
            <w:r>
              <w:rPr>
                <w:lang w:val="en-US"/>
              </w:rPr>
              <w:t> </w:t>
            </w:r>
            <w:r>
              <w:rPr>
                <w:rStyle w:val="Copytarget"/>
              </w:rPr>
              <w:t xml:space="preserve">4610000295 </w:t>
            </w:r>
            <w:r>
              <w:rPr/>
              <w:t>КПП </w:t>
            </w:r>
            <w:r>
              <w:rPr>
                <w:rStyle w:val="Copytarget"/>
              </w:rPr>
              <w:t>4610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7410, Курская область, Кореневский район, пгт. Коренево, ул.им Крупской, д. 109а, тел. 8(47147)2-16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Copytarget">
    <w:name w:val="copy_target"/>
    <w:basedOn w:val="Style13"/>
    <w:qFormat/>
    <w:rPr/>
  </w:style>
  <w:style w:type="character" w:styleId="Copybutton">
    <w:name w:val="copy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1:00Z</dcterms:created>
  <dc:creator>Пользователь</dc:creator>
  <dc:description/>
  <cp:keywords/>
  <dc:language>en-US</dc:language>
  <cp:lastModifiedBy>User</cp:lastModifiedBy>
  <cp:lastPrinted>2019-01-22T14:50:00Z</cp:lastPrinted>
  <dcterms:modified xsi:type="dcterms:W3CDTF">2019-04-15T05:48:00Z</dcterms:modified>
  <cp:revision>20</cp:revision>
  <dc:subject/>
  <dc:title/>
</cp:coreProperties>
</file>