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2.03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35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4203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орядке создания координационного органа в сфере профилактики правонарушений в муниципальном образовании “поселок Коренево” Корене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 ч.4 ст.30 Федерального закона от 23.06.2016 г.  №182-ФЗ “Об основах системы профилактики правонарушений в Российской Федерации”</w:t>
      </w:r>
      <w:r>
        <w:rPr>
          <w:lang w:eastAsia="ru-RU"/>
        </w:rPr>
        <w:t>, Администрация поселка Коренево ПОСТАНОВЛЯЕТ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Утвердить прилагаемый Порядок создания координационного органа в сфере профилактики правонарушений в муниципальном образовании “поселок Коренево” Корене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Постановление вступает в силу со дня его подписания и подлежит размещению на официальном сайте МО “поселок Коренево” в сети Интерне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ind w:left="5236" w:hanging="0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ind w:left="5236" w:hanging="0"/>
        <w:jc w:val="both"/>
        <w:rPr>
          <w:lang w:eastAsia="ru-RU"/>
        </w:rPr>
      </w:pPr>
      <w:r>
        <w:rPr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ind w:left="5236" w:hanging="0"/>
        <w:jc w:val="both"/>
        <w:rPr>
          <w:lang w:eastAsia="ru-RU"/>
        </w:rPr>
      </w:pPr>
      <w:r>
        <w:rPr>
          <w:lang w:eastAsia="ru-RU"/>
        </w:rPr>
        <w:t>от 12.03.2019 г. № 135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szCs w:val="28"/>
          <w:lang w:eastAsia="ru-RU"/>
        </w:rPr>
        <w:t>создания координационного органа в сфере профилактики правонарушений в муниципальном образовании “поселок Коренево” Кореневского района Курской области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создания координационного органа в сфере профилактики правонарушений в муниципальном образовании «поселок Коренево» Кореневского района Курской области (далее - Порядок) разработан в соответствии со ст. 12,  30 Федерального закона от 23.06.2016 №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в муниципальном образовании «поселок Коренево» Кореневского района Курской области (далее - координационный орга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ормативными правовыми актами муниципального образования «поселок Коренево» Корен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ур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Normal"/>
        <w:shd w:fill="FFFFFF" w:val="clear"/>
        <w:ind w:firstLine="709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Cs w:val="28"/>
        </w:rPr>
        <w:t xml:space="preserve">2. Основные </w:t>
      </w:r>
      <w:r>
        <w:rPr>
          <w:b/>
          <w:szCs w:val="28"/>
          <w:shd w:fill="FFFFFF" w:val="clear"/>
        </w:rPr>
        <w:t xml:space="preserve">направления деятельности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  <w:shd w:fill="FFFFFF" w:val="clear"/>
        </w:rPr>
        <w:t xml:space="preserve">2.1  </w:t>
      </w:r>
      <w:r>
        <w:rPr>
          <w:szCs w:val="28"/>
        </w:rPr>
        <w:t xml:space="preserve">Организация  взаимодействия  органа местного самоуправления,  правоохранительных органов, организаций и учреждений, действующих на территории  муниципального образования, а также указанных органов с институтами гражданского общества и социально ориентированными некоммерческими организациями по вопросам профилактики правонарушений на территории муниципального образования. 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  <w:shd w:fill="FFFFFF" w:val="clear"/>
        </w:rPr>
        <w:t xml:space="preserve">2.2.  </w:t>
      </w:r>
      <w:r>
        <w:rPr>
          <w:szCs w:val="28"/>
        </w:rPr>
        <w:t>Привлечение лиц, участвующих в профилактике правонарушений, к выработке и реализации государственной  политики в области профилактики правонару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3. Исследование и обобщение проблем профилактики правонарушений на территории муниципального образования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Планирование мер по профилактике правонару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2.5. Привлечения граждан, </w:t>
      </w:r>
      <w:hyperlink r:id="rId4">
        <w:r>
          <w:rPr>
            <w:rStyle w:val="InternetLink"/>
            <w:szCs w:val="28"/>
          </w:rPr>
          <w:t>общественных объединений</w:t>
        </w:r>
      </w:hyperlink>
      <w:r>
        <w:rPr>
          <w:szCs w:val="28"/>
        </w:rPr>
        <w:t>, представителей средств массовой информации к обсуждению вопросов, касающихся реализации принимаемых мер профилактики правонарушений и выработки по данным вопросам рекоменд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6. С</w:t>
      </w:r>
      <w:r>
        <w:rPr>
          <w:szCs w:val="28"/>
          <w:shd w:fill="FFFFFF" w:val="clear"/>
        </w:rPr>
        <w:t>одействие в повышении уровня правовой грамотности, культуры и правосознания населения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 xml:space="preserve">2.7. Обмен информацией с целью повышения эффективности реализации мер, направленных на профилактику правонарушений на территории Кореневского района.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  <w:shd w:fill="FFFFFF" w:val="clear"/>
        </w:rPr>
        <w:t>2.8. Иные направления в сфере профилактики правонарушений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лномочия координационного орга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Координационный орган в пределах своей компетен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атывает меры в сфере профилактики правонарушений, а также по устранению причин и условий, способствующих их совер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ует разработку муниципальных  программ в сфере профилактики правонарушений, а также контроль за их реализаци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ординационный орган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ивать на своих заседаниях представителей организаций и общественных объедин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кать для участия в своей работе представителей организаций и общественных объединений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осить в установленном порядке должностным лицам органов власти предложения по вопросам, требующим решения в пределах компетен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оздание координационного орган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Состав координационного органа утверждается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поселка Коренев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. Координационный орган возглавляет председатель, выбираемый из числа членов координационного орга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В состав координационного органа включаются по должности представители правоохранительных органов (по согласованию), представители территориальных органов федеральных органов государственной власти (по согласованию), представители образовательных учреждений и учреждений культуры (по согласованию), а также должностные лица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4.8.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я, принимаемые на заседаниях координационного органа, оформляются протокол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я координационного органа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Cs w:val="28"/>
        </w:rPr>
        <w:t>4.9. Организационное и техническое обеспечение работы  координационного органа осуществляет секретарь координационного орга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10. По отдельным вопросам профилактики правонарушений и в целях предварительной (до вынесения на рассмотрение координационного органа) 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  <w:r>
        <w:rPr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ndia.ru/text/category/obshestvenno_gosudarstvennie_obtzedin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9:00Z</dcterms:created>
  <dc:creator>1</dc:creator>
  <dc:description/>
  <cp:keywords/>
  <dc:language>en-US</dc:language>
  <cp:lastModifiedBy>1</cp:lastModifiedBy>
  <cp:lastPrinted>2019-03-14T16:52:00Z</cp:lastPrinted>
  <dcterms:modified xsi:type="dcterms:W3CDTF">2019-03-14T13:52:00Z</dcterms:modified>
  <cp:revision>8</cp:revision>
  <dc:subject/>
  <dc:title/>
</cp:coreProperties>
</file>