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2.02.2019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9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59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9.02.2013 г. №41 “О порядке предо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Указом Президента Российской Федерации от 29.06.2018 г. №378 “О Национальном плане противодействия коррупции на 2018 - 2020 годы”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9.02.2013 г. №41 “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1. Положение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4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и БК", разработанного по заказу ФСО России, в порядке, установленном нормативными правовыми актами Российской Федерации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4:00Z</dcterms:created>
  <dc:creator>1</dc:creator>
  <dc:description/>
  <cp:keywords/>
  <dc:language>en-US</dc:language>
  <cp:lastModifiedBy>1</cp:lastModifiedBy>
  <dcterms:modified xsi:type="dcterms:W3CDTF">2019-02-14T11:21:00Z</dcterms:modified>
  <cp:revision>4</cp:revision>
  <dc:subject/>
  <dc:title/>
</cp:coreProperties>
</file>