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9.06.2016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8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5111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отмене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Cs w:val="28"/>
          <w:lang w:eastAsia="ru-RU"/>
        </w:rPr>
        <w:t xml:space="preserve">Руководствуясь Федеральным законом от 27.07.2010 г. № 210-ФЗ “Об организации предоставления государственных и муниципальных услуг”, распоряжением Администрации Курской области от 18.05.2015 г. №350-ра “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”, в соответствии с постановлением Администрации поселка Коренево от </w:t>
      </w:r>
      <w:r>
        <w:rPr>
          <w:szCs w:val="28"/>
        </w:rPr>
        <w:t xml:space="preserve">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</w:t>
      </w:r>
      <w:r>
        <w:rPr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Отменить административные регламенты предоставления муниципальных услуг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1. Административный регламент предоставления муниципальной услуги “</w:t>
      </w:r>
      <w:r>
        <w:rPr/>
        <w:t>Организация рассмотрения обращений граждан”</w:t>
      </w:r>
      <w:r>
        <w:rPr>
          <w:bCs/>
          <w:szCs w:val="28"/>
          <w:lang w:eastAsia="ru-RU"/>
        </w:rPr>
        <w:t>, утвержденный постановлением Администрации поселка Коренево от 30.06.2012 г. №202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2. Административный регламент предоставления муниципальной услуги “</w:t>
      </w:r>
      <w:r>
        <w:rPr/>
        <w:t>По выдаче документов (выписок,  справок и иных документов)”</w:t>
      </w:r>
      <w:r>
        <w:rPr>
          <w:bCs/>
          <w:szCs w:val="28"/>
          <w:lang w:eastAsia="ru-RU"/>
        </w:rPr>
        <w:t xml:space="preserve">, утвержденный постановлением Администрации поселка Коренево от 30.06.2012 г. №204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3. Административный регламент предоставления муниципальной услуги “</w:t>
      </w:r>
      <w:r>
        <w:rPr/>
        <w:t>Согласование трасс инженерных сетей”</w:t>
      </w:r>
      <w:r>
        <w:rPr>
          <w:bCs/>
          <w:szCs w:val="28"/>
          <w:lang w:eastAsia="ru-RU"/>
        </w:rPr>
        <w:t>, утвержденный постановлением Администрации поселка Коренево от 30.06.2012 г. №213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4. Административный регламент предоставления муниципальной услуги “</w:t>
      </w:r>
      <w:r>
        <w:rPr/>
        <w:t>Приватизация зданий, строений, сооружений, помещений, находящихся в муниципальной собственности”</w:t>
      </w:r>
      <w:r>
        <w:rPr>
          <w:bCs/>
          <w:szCs w:val="28"/>
          <w:lang w:eastAsia="ru-RU"/>
        </w:rPr>
        <w:t>, утвержденный постановлением Администрации поселка Коренево от 30.06.2012 г. №210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5. Административный регламент предоставления муниципальной услуги “</w:t>
      </w:r>
      <w:r>
        <w:rPr/>
        <w:t>По выдаче адресных справок”</w:t>
      </w:r>
      <w:r>
        <w:rPr>
          <w:bCs/>
          <w:szCs w:val="28"/>
          <w:lang w:eastAsia="ru-RU"/>
        </w:rPr>
        <w:t>, утвержденный постановлением Администрации поселка Коренево от 30.06.2012 г. №201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6. Административный регламент предоставления муниципальной услуги “</w:t>
      </w:r>
      <w:r>
        <w:rPr/>
        <w:t>Предоставление земельных участков, находящихся в собственности муниципального образования, на которых расположены здания, строения, сооружения”</w:t>
      </w:r>
      <w:r>
        <w:rPr>
          <w:bCs/>
          <w:szCs w:val="28"/>
          <w:lang w:eastAsia="ru-RU"/>
        </w:rPr>
        <w:t>, утвержденный постановлением Администрации поселка Коренево от 30.06.2012 г. №209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Cs w:val="28"/>
          <w:lang w:eastAsia="ru-RU"/>
        </w:rPr>
        <w:t>1.7. Административный регламент предоставления муниципальной услуги “</w:t>
      </w:r>
      <w:r>
        <w:rPr/>
        <w:t>Прием заявлений и организация предоставления гражданам субсидий на оплату жилых помещений и коммунальных услуг”</w:t>
      </w:r>
      <w:r>
        <w:rPr>
          <w:bCs/>
          <w:szCs w:val="28"/>
          <w:lang w:eastAsia="ru-RU"/>
        </w:rPr>
        <w:t>, утвержденный постановлением Администрации поселка Коренево от 30.06.2012 г. №211.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eastAsia="ru-RU"/>
        </w:rPr>
        <w:t>2. Постановление вступает в силу со дня его подписания и подлежит размещению на официальном сайте муниципального образования “поселок Коренево” Кореневского района Курской области в информационно-телекоммуникационной сети “Интернет”.</w:t>
      </w:r>
    </w:p>
    <w:p>
      <w:pPr>
        <w:pStyle w:val="Normal"/>
        <w:suppressAutoHyphens w:val="false"/>
        <w:autoSpaceDE w:val="false"/>
        <w:ind w:left="70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1:00Z</dcterms:created>
  <dc:creator>1</dc:creator>
  <dc:description/>
  <cp:keywords/>
  <dc:language>en-US</dc:language>
  <cp:lastModifiedBy>1</cp:lastModifiedBy>
  <cp:lastPrinted>2016-06-29T10:01:00Z</cp:lastPrinted>
  <dcterms:modified xsi:type="dcterms:W3CDTF">2019-02-25T13:11:00Z</dcterms:modified>
  <cp:revision>2</cp:revision>
  <dc:subject/>
  <dc:title/>
</cp:coreProperties>
</file>