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4.8pt;width:130.9pt;height:122.1pt" coordorigin="3121,-896" coordsize="2618,2442">
                <v:rect id="shape_0" stroked="f" o:allowincell="f" style="position:absolute;left:312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Тридцать треть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.12.2018 г. №1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ольнения (освобождения от должности) муниципальных служащих Администрации поселка Коренево в связи с утратой дов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. №25-ФЗ “О муниципальной службе в Российской Федерации”, от 25.12.2008 г. №273-ФЗ “О противодействии коррупции”, Уставом муниципального образования “поселок Коренево” Кореневского района Курской области Собрание депутатов поселка Коренево,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увольнения (освобождения от должности) муниципальных служащих Администрации поселка Коренево в связи с утратой дов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поселка Коренево сведения о применении к муниципальному служащему взыскания в виде увольнения в связи с утратой доверия включать в реестр лиц, уволенных в связи с утратой доверия, предусмотренный статьей 15 Федерального закона от 25.12.2008 года №273-ФЗ “О противодействии коррупци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numPr>
          <w:ilvl w:val="0"/>
          <w:numId w:val="0"/>
        </w:numPr>
        <w:shd w:fill="FFFFFF" w:val="clear"/>
        <w:ind w:left="5320" w:right="56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320" w:right="-2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брания депутатов поселка Коренево от 12.12.2018 г. №10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hanging="284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вольнения (освобождения от должности) муниципальных служащих Администрации поселка Коренево в связи с утратой доверия</w:t>
      </w:r>
    </w:p>
    <w:p>
      <w:pPr>
        <w:pStyle w:val="Normal"/>
        <w:numPr>
          <w:ilvl w:val="0"/>
          <w:numId w:val="0"/>
        </w:numPr>
        <w:shd w:fill="FFFFFF" w:val="clear"/>
        <w:ind w:hanging="284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284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2 статьи 27.1.Федерального закона от 02.03.2007 №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Муниципальный служащий Администрации поселка Коренево (далее - муниципальный служащий) подлежит увольнению с муниципальной службы на основании материалов по результатам проверки информации о совершении муниципальным служащим коррупционных правонарушений в связи с утратой доверия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уществления предпринимательск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ицо, замещающее должность муниципальной службы - руководителя структурного подразд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Решение об увольнении муниципального служащего в связи с утратой доверия оформляется постановлением Администрации поселка Коренево (нормативным актом представителя нанимателя) на основан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кта о результатах проверки, проведенной Администрацией поселка Коренево соответствующего муниципального орга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Администрации поселка Коренево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атериа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решении вопроса об увольнении в связи с утратой доверия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б увольнении в связи с утратой доверия указываются основания, предусмотренные статьей 13.1 Федерального закона от 25.12.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пия постановления Администрации поселка Коренево (нормативного акта представителя нанимателя) об увольнении в связи с утратой доверия вручается муниципальному служащему под расписку в теч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 рабочих дней со дня принятия вышеуказанного 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ый служащий вправе обжаловать решение об увольнении в связи с утратой довери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9:00Z</dcterms:created>
  <dc:creator>user</dc:creator>
  <dc:description/>
  <cp:keywords/>
  <dc:language>en-US</dc:language>
  <cp:lastModifiedBy>1</cp:lastModifiedBy>
  <cp:lastPrinted>2017-09-22T10:37:00Z</cp:lastPrinted>
  <dcterms:modified xsi:type="dcterms:W3CDTF">2018-12-12T10:37:00Z</dcterms:modified>
  <cp:revision>6</cp:revision>
  <dc:subject/>
  <dc:title/>
</cp:coreProperties>
</file>