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835</wp:posOffset>
                </wp:positionH>
                <wp:positionV relativeFrom="paragraph">
                  <wp:posOffset>-56896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-44.8pt;width:130.9pt;height:122.1pt" coordorigin="3121,-896" coordsize="2618,2442">
                <v:rect id="shape_0" stroked="f" o:allowincell="f" style="position:absolute;left:3121;top:-896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6;top:-832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Е ДЕПУТАТОВ ПОСЕЛКА КОРЕНЕВ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Тридцать третье засе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2.12.2018 г. №1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right="4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брания депутатов поселка Коренево от 27.10.2017 г. №46 “О порядке увольнения (освобождения от должности) лиц, замещающих муниципальные должности, в связи с утратой доверия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. №273-ФЗ “О противодействии коррупции” Собрание депутатов поселка Коренево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брания депутатов поселка Коренево от 27.10.2017 г. №46 “О порядке увольнения (освобождения от должности) лиц, замещающих муниципальные должности, в связи с утратой доверия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Коренево </w:t>
        <w:tab/>
        <w:tab/>
        <w:tab/>
        <w:tab/>
        <w:tab/>
        <w:tab/>
        <w:t xml:space="preserve">А.А. Сапро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ab/>
        <w:t>А.В. Дмитров</w:t>
      </w:r>
    </w:p>
    <w:sectPr>
      <w:type w:val="nextPage"/>
      <w:pgSz w:w="11906" w:h="16838"/>
      <w:pgMar w:left="15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Arial Unicode MS" w:cs="Times New Roman"/>
      <w:b/>
      <w:kern w:val="2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3:00Z</dcterms:created>
  <dc:creator>user</dc:creator>
  <dc:description/>
  <cp:keywords/>
  <dc:language>en-US</dc:language>
  <cp:lastModifiedBy>1</cp:lastModifiedBy>
  <cp:lastPrinted>2017-09-22T10:37:00Z</cp:lastPrinted>
  <dcterms:modified xsi:type="dcterms:W3CDTF">2018-12-12T10:27:00Z</dcterms:modified>
  <cp:revision>3</cp:revision>
  <dc:subject/>
  <dc:title/>
</cp:coreProperties>
</file>