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568960</wp:posOffset>
                </wp:positionV>
                <wp:extent cx="1662430" cy="15506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50520"/>
                          <a:chOff x="0" y="0"/>
                          <a:chExt cx="1662480" cy="155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2480" cy="15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40680"/>
                            <a:ext cx="147384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44.8pt;width:130.9pt;height:122.1pt" coordorigin="3261,-896" coordsize="2618,2442">
                <v:rect id="shape_0" stroked="f" o:allowincell="f" style="position:absolute;left:3261;top:-896;width:2617;height:2441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46;top:-832;width:2320;height:236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ДЕПУТАТОВ ПОСЕЛКА КОРЕНЕВ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(Тридцать первое засе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_______________________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4"/>
          <w:szCs w:val="44"/>
        </w:rPr>
      </w:pPr>
      <w:r>
        <w:rPr>
          <w:b w:val="false"/>
          <w:sz w:val="24"/>
          <w:szCs w:val="4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8.10.2018 г.   №9</w:t>
      </w:r>
      <w:r>
        <w:rPr>
          <w:sz w:val="28"/>
          <w:lang w:val="en-US"/>
        </w:rPr>
        <w:t>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right="39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брания депутатов поселка Коренево от 18.08.2014 г. №128 “О предоставлении льгот по земельному налогу отдельным категориям налогоплательщиков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 Законом №131-ФЗ от 06.10.2003 г. “Об общих принципах организации местного самоуправления в Российской Федерации”, в связи с невостребованностью и неэффективностью установленной льготы Собрание депутатов поселка Коренево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брания депутатов поселка Коренево от 18.08.2014 г. №128 “О предоставлении льгот по земельному налогу отдельным категориям налогоплательщиков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9 года, но не ранее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Коренево </w:t>
        <w:tab/>
        <w:tab/>
        <w:tab/>
        <w:tab/>
        <w:tab/>
        <w:tab/>
        <w:t>А.А. Сап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поселка Коренево </w:t>
        <w:tab/>
        <w:tab/>
        <w:tab/>
        <w:tab/>
        <w:tab/>
        <w:t xml:space="preserve">А.В. Дми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 Unicode MS" w:cs="Times New Roman"/>
      <w:b/>
      <w:kern w:val="2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8">
    <w:name w:val="Заголовок 8 Знак"/>
    <w:basedOn w:val="Style11"/>
    <w:qFormat/>
    <w:rPr>
      <w:rFonts w:ascii="Times New Roman" w:hAnsi="Times New Roman" w:eastAsia="Arial Unicode MS" w:cs="Times New Roman"/>
      <w:b/>
      <w:kern w:val="2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2:00Z</dcterms:created>
  <dc:creator>user</dc:creator>
  <dc:description/>
  <dc:language>en-US</dc:language>
  <cp:lastModifiedBy>Павел</cp:lastModifiedBy>
  <cp:lastPrinted>2017-09-22T10:37:00Z</cp:lastPrinted>
  <dcterms:modified xsi:type="dcterms:W3CDTF">2024-09-24T11:03:00Z</dcterms:modified>
  <cp:revision>3</cp:revision>
  <dc:subject/>
  <dc:title/>
</cp:coreProperties>
</file>