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-56896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44.8pt;width:130.9pt;height:122.1pt" coordorigin="3261,-896" coordsize="2618,2442">
                <v:rect id="shape_0" stroked="f" o:allowincell="f" style="position:absolute;left:3261;top:-896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6;top:-832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Тридцать перв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8.10.2018 г.   №9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39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поселка Коренево от 25.09.2015 г. №189 “О налоге на имущество физических лиц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8.2018 г. №334-ФЗ “О внесении изменений в статью 52 части первой и часть вторую Налогового кодекса Российской Федерации”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поселка Коренево от 25.09.2015 г. №189 “О налоге на имущество физических лиц”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3 после слов “жилых домов,” дополнить словами “частей жилых домов,”, после слова “квартир,” дополнить словами “частей квартир,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6 после слов “гаражей и машино-мест” дополнить словами “, в том числе расположенных в объектах налогообложения, указанных в подпункте 2 настоящего пункта”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В соответствии с пунктом 5 статьи 3 Федерального закона от 03.08.2018 г. №334 “О внесении изменений в статью 52 части первой и часть вторую Налогового кодекса Российской Федерации”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>А.А. Сап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 xml:space="preserve">А.В. Дми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8:00Z</dcterms:created>
  <dc:creator>user</dc:creator>
  <dc:description/>
  <dc:language>en-US</dc:language>
  <cp:lastModifiedBy>Павел</cp:lastModifiedBy>
  <cp:lastPrinted>2017-09-22T10:37:00Z</cp:lastPrinted>
  <dcterms:modified xsi:type="dcterms:W3CDTF">2024-09-24T11:00:00Z</dcterms:modified>
  <cp:revision>3</cp:revision>
  <dc:subject/>
  <dc:title/>
</cp:coreProperties>
</file>