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-56896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44.8pt;width:130.9pt;height:122.1pt" coordorigin="3261,-896" coordsize="2618,2442">
                <v:rect id="shape_0" stroked="f" o:allowincell="f" style="position:absolute;left:3261;top:-896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6;top:-832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Тридцать перв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8.10.2018 г. №9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39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 и процедуры предоставления указанного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 Градостроительным кодексом Российской Федерации, Постановлением Правительства Российской Федерации от 30 апреля 2014 года №403 “Об исчерпывающем перечне процедур в сфере жилищного строительства”, Приказом Министерства строительства и жилищно-коммунального хозяйства Российской Федерации от 5 июня 2015 года №410/пр “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№403”,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6 октября 2003 года №131-ФЗ “Об общих принципах организации местного самоуправления в Российской Федерации”, Уставом муниципального образования “поселок Коренево” Кореневского района Курской области, Собрание депутатов поселка Коренево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цедуру 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 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разместить в информационно-телекоммуникационной сети “Интернет” на официальном сайте муниципального образования “поселок Коренево” Корен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>А.А. Сап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 xml:space="preserve">А.В. Дми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поселка Коренево от 18.10.2018 года №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 муниципального образования “поселок Коренево” Корен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едоставления порубочного билета и (или) разрешения на пересадку деревьев и кустарников на территории муниципального образования  “поселок Коренево” Кореневского района Курской области (далее - Порядок) разработан на основании Федерального закона от 6 октября 2003 года N 131-ФЗ "Об общих принципах организации местного самоуправления в Российской Федерации", Лесного кодекса Российской Федерации, Градостроительного кодекса Российской Федерации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поселка Корен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е понятия, используемые в настоя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рубочный билет и (или) разрешение на пересадку деревьев и кустарников на территории муниципального образования “поселок Коренево” Кореневского района Курской области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 рубкой деревьев и кустарников на территории муниципального образования “поселок Коренево” Кореневского района Курской области (далее - рубка) в целях настоящего Порядка по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бка для юридических лиц, индивидуальных предпринимателей, граждан, владеющих земельными участками, расположенными на землях населенных пунктов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бка осуществляется на 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дение работ, указанных в пункте 6 настоящего Порядка, осуществляется по согласованию с Администрацией поселка Корен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ания проведения рубки и (или) пересадки деревьев и кустар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поселка Коренево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поселка Корен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поселка Корене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документы, предоставляемые по инициати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явлении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права заявителя на земельный участок, на котором предполагается выру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Формы заявлений о разрешении на рубку и (или) пересадку деревьев и кустарников утверждаются постановлением Администрации поселка Корен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кументы, необходимые для получения порубочного билета и (или)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(далее - МФЦ) по месту его нахожд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подаче документов, необходимых для получения порубочного билета и (или) разрешения на пересадку деревьев и кустарников через МФЦ, срок исчисляется со дня передачи МФЦ таких документов в Администрацию поселка Корен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если земельный участок, на котором предполагается проведение рубки и (или) пересадки деревьев и кустарников, предоставлен муниципальному образованию “поселок Коренево”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поселка Коренево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поселка Коренево или государственному учреждению, которому предоставлен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ое лицо или гражданин, которым на основании соглашения с соответствующим муниципальным учреждением поселка Коренево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поселка Коренево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30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Администрация поселка Коренево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поселка Корен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Для оформления порубочного билета Администрация поселка Коренево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обследование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изводит расчет платы за рубку на основании ставок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рубочный билет не позднее чем через семь дней с момента подписания выдается или направляется Администрацией поселка Коренево в адрес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поселка Коренево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 поселка Корен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ешение Администрации поселка Коренево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поселка Коренево заявителю или направляется в его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Завершение рубки и (или) пересадки деревьев и кустар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течение пяти рабочих дней после истечения срока проведения рубки заявитель, производивший рубку, обязан в письменной форме уведомить Администрацию поселка Коренево о завершении рубки и произведенной очистке места проведения ру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сле получения уведомления о завершении рубки Администрация поселка Коренево в течение 10 рабочих дней осуществляет проверку соблюдения природоохранного законода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3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3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поселка Коренево от 18.10.2018 года №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цедура предоставления порубочного билета и (или) разрешения на пересадку деревьев и кустарников на территории муниципального образования «поселок Коренево» Кореневского района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b/>
          <w:b/>
          <w:color w:val="2D3038"/>
        </w:rPr>
      </w:pPr>
      <w:r>
        <w:rPr>
          <w:rFonts w:cs="Arial" w:ascii="Arial" w:hAnsi="Arial"/>
          <w:b/>
          <w:color w:val="2D3038"/>
        </w:rPr>
      </w:r>
    </w:p>
    <w:tbl>
      <w:tblPr>
        <w:tblW w:w="15170" w:type="dxa"/>
        <w:jc w:val="left"/>
        <w:tblInd w:w="-89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960"/>
        <w:gridCol w:w="1672"/>
        <w:gridCol w:w="1543"/>
        <w:gridCol w:w="1330"/>
        <w:gridCol w:w="1213"/>
        <w:gridCol w:w="1298"/>
        <w:gridCol w:w="1367"/>
        <w:gridCol w:w="1202"/>
        <w:gridCol w:w="30"/>
        <w:gridCol w:w="1034"/>
        <w:gridCol w:w="869"/>
        <w:gridCol w:w="900"/>
        <w:gridCol w:w="752"/>
      </w:tblGrid>
      <w:tr>
        <w:trPr>
          <w:trHeight w:val="673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процедуры в соответствии с перечнем процеду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е нормативным правовым актом субъекта Российской  Федерации или муниципальным правовым актом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 поселка Коренево от «__»__ 20 года N ____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 Администрации поселка Коренево от «__»___ 20___ года N ____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заявл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поселка Корене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порубочный билет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8:00Z</dcterms:created>
  <dc:creator>user</dc:creator>
  <dc:description/>
  <cp:keywords/>
  <dc:language>en-US</dc:language>
  <cp:lastModifiedBy>1</cp:lastModifiedBy>
  <cp:lastPrinted>2017-09-22T10:37:00Z</cp:lastPrinted>
  <dcterms:modified xsi:type="dcterms:W3CDTF">2018-10-16T07:10:00Z</dcterms:modified>
  <cp:revision>9</cp:revision>
  <dc:subject/>
  <dc:title/>
</cp:coreProperties>
</file>