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9.06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9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5463" w:hanging="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б утверждении Положения об Инвестиционном совете муниципального образования “поселок Коренево” Коре-невского района Кур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 Уставом муниципального образования  “поселок Коренево” Кореневского района Курской области Администрация поселка Коренево </w:t>
      </w:r>
      <w:r>
        <w:rPr>
          <w:caps/>
          <w:szCs w:val="28"/>
          <w:lang w:eastAsia="ru-RU"/>
        </w:rPr>
        <w:t>постановляет</w:t>
      </w:r>
      <w:r>
        <w:rPr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i/>
          <w:i/>
          <w:szCs w:val="28"/>
        </w:rPr>
      </w:pPr>
      <w:r>
        <w:rPr>
          <w:bCs/>
          <w:szCs w:val="28"/>
        </w:rPr>
        <w:t xml:space="preserve">1. Утвердить прилагаемое Положение об </w:t>
      </w:r>
      <w:r>
        <w:rPr>
          <w:szCs w:val="28"/>
        </w:rPr>
        <w:t>Инвестиционном совете муниципального образования</w:t>
      </w:r>
      <w:r>
        <w:rPr>
          <w:bCs/>
          <w:szCs w:val="28"/>
        </w:rPr>
        <w:t xml:space="preserve"> </w:t>
      </w:r>
      <w:r>
        <w:rPr>
          <w:szCs w:val="28"/>
          <w:lang w:eastAsia="ru-RU"/>
        </w:rPr>
        <w:t>“поселок Коренево” Кореневского района Кур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6.2018 г. №294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caps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Инвестиционном совете муниципального образования “поселок Коренево” Кореневского района Курской области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1. Настоящее Положение определяет права и функции, порядок организации и деятель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вестиционного совета муниципального образования</w:t>
      </w:r>
      <w:r>
        <w:rPr>
          <w:szCs w:val="28"/>
          <w:lang w:eastAsia="ru-RU"/>
        </w:rPr>
        <w:t xml:space="preserve"> “поселок Коренево” Кореневского района Курской области (далее – Совет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2. Совет является коллегиальным совещательным органом при Администрации поселка Коренево по вопросам оказания финансовой поддержки инвестиционной деятельности в муниципальном образовании “поселок Коренево” Кореневского района Курской области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Совет формируется сроком на 3 года (лет) в количестве 7 членов. Решение о формировании Совета принимается постановлением Администрации поселка Коренев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ь и задачи 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вет создается в целях содействия реализации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“поселок Коренево”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ми Совет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ие в оценке инвестиционных проектов, представл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ю поселка Коренево </w:t>
      </w:r>
      <w:r>
        <w:rPr>
          <w:rFonts w:cs="Times New Roman" w:ascii="Times New Roman" w:hAnsi="Times New Roman"/>
          <w:sz w:val="28"/>
          <w:szCs w:val="28"/>
        </w:rPr>
        <w:t>в целях получения финансовой поддержки на конкурсн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а предложений по повышению эффективности инвестиционной деятельности и улучшению инвестиционного климат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“поселок Коренево” Кореневского района Ку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иных вопросов, касающихся реализации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“поселок Коренево”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</w:rPr>
      </w:pPr>
      <w:r>
        <w:rPr>
          <w:szCs w:val="28"/>
        </w:rPr>
        <w:t>Глава 3. Основные функции Совет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 В соответствии с Положением </w:t>
      </w:r>
      <w:r>
        <w:rPr>
          <w:szCs w:val="28"/>
        </w:rPr>
        <w:t xml:space="preserve">о муниципальной поддержке инвестиционной деятельности в муниципальном образовании </w:t>
      </w:r>
      <w:r>
        <w:rPr>
          <w:szCs w:val="28"/>
          <w:lang w:eastAsia="ru-RU"/>
        </w:rPr>
        <w:t>“поселок Коренево” Кореневского района Курской области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bCs/>
          <w:szCs w:val="28"/>
        </w:rPr>
        <w:t>Совет осуществляет функции п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ю в проведении конкурсного отбора инвестиционных проектов в целях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 поселка Коренево </w:t>
      </w:r>
      <w:r>
        <w:rPr>
          <w:rFonts w:cs="Times New Roman" w:ascii="Times New Roman" w:hAnsi="Times New Roman"/>
          <w:sz w:val="28"/>
          <w:szCs w:val="28"/>
        </w:rPr>
        <w:t>финансовой поддержк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информированию инвесторов об основных направлениях инвестиционной политики на территории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eastAsia="ru-RU"/>
        </w:rPr>
        <w:t>“поселок Коренево” Кореневского района Курской области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о работе 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работке рекомендаций по совершенствованию инвестиционной политики, проводимо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“поселок Коренево”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</w:rPr>
      </w:pPr>
      <w:r>
        <w:rPr>
          <w:szCs w:val="28"/>
        </w:rPr>
        <w:t>Глава 4. Права Совет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Совет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взаимодействие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муниципального образования “поселок Коренево”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“поселок Коренево”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шать на заседание Совета представителей органов местного самоуправления муниципального образования “поселок Коренево” Кореневского района Курской области, субъектов инвести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</w:rPr>
      </w:pPr>
      <w:r>
        <w:rPr>
          <w:szCs w:val="28"/>
        </w:rPr>
        <w:t>Глава 5. Состав Совета и организация его работы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  <w:lang w:eastAsia="ru-RU"/>
        </w:rPr>
        <w:t>8. В состав Совета включаются представители органов местного самоуправления муниципального образования “поселок Коренево” Корене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. Возглавляет Совет и организует его деятельность председатель Совета, назначаемый Главой поселка Коренев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0. Председател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общее руководство деятельностью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тверждает план работы Совета на год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роводит заседания Совета, утверждает их протокол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 дает поручения секретарю Совета, руководителям экспертных и рабочих групп, иным членам Сов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) осуществляет общий контроль за исполнением решений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. Заместитель председателя Сове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осуществляет полномочия председателя Совета в его отсутстви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рганизует исполнение реше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решает иные вопросы в пределах компетенции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2. Секретарь Сове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беспечивает подготовку и проведение заседаний Сов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3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 Основной формой работы Совета являются заседания, которые проводятся по мере необходимости, но не реже 2 раз в год, и считаются правомочными при участии в них не менее половины членов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5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6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я Совета, принятые по результатам оценки инвестиционных проектов, представленных </w:t>
      </w:r>
      <w:r>
        <w:rPr>
          <w:szCs w:val="28"/>
        </w:rPr>
        <w:t xml:space="preserve">в </w:t>
      </w:r>
      <w:r>
        <w:rPr>
          <w:szCs w:val="28"/>
          <w:lang w:eastAsia="ru-RU"/>
        </w:rPr>
        <w:t xml:space="preserve">Администрацию поселка Коренево </w:t>
      </w:r>
      <w:r>
        <w:rPr>
          <w:szCs w:val="28"/>
        </w:rPr>
        <w:t>в целях получения финансовой поддержки на конкурсной основе,</w:t>
      </w:r>
      <w:r>
        <w:rPr>
          <w:szCs w:val="28"/>
          <w:lang w:eastAsia="ru-RU"/>
        </w:rPr>
        <w:t xml:space="preserve"> принимаются в форме заключения и носят рекомендательный характер</w:t>
      </w:r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6:00Z</dcterms:created>
  <dc:creator>1</dc:creator>
  <dc:description/>
  <cp:keywords/>
  <dc:language>en-US</dc:language>
  <cp:lastModifiedBy>1</cp:lastModifiedBy>
  <dcterms:modified xsi:type="dcterms:W3CDTF">2018-06-20T13:54:00Z</dcterms:modified>
  <cp:revision>6</cp:revision>
  <dc:subject/>
  <dc:title/>
</cp:coreProperties>
</file>