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06.04.2018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93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259" w:hanging="0"/>
        <w:jc w:val="both"/>
        <w:outlineLvl w:val="0"/>
        <w:rPr/>
      </w:pPr>
      <w:r>
        <w:rPr>
          <w:b/>
          <w:szCs w:val="28"/>
          <w:lang w:eastAsia="ru-RU"/>
        </w:rPr>
        <w:t xml:space="preserve">О внесении изменений в постановление Администрации поселка Коренево от 05.12.2016 г. №413 “О порядке формирования, утверждения и ведения плана закупок товаров, работ, услуг для обеспечения нужд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259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елка Коренево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</w:rPr>
        <w:t xml:space="preserve">В соответствии с Федеральным законом </w:t>
      </w:r>
      <w:r>
        <w:rPr>
          <w:rFonts w:cs="Times New Roman CYR" w:ascii="Times New Roman CYR" w:hAnsi="Times New Roman CYR"/>
          <w:szCs w:val="28"/>
        </w:rPr>
        <w:t xml:space="preserve">от 05.04.2013 г. №44-ФЗ </w:t>
      </w:r>
      <w:r>
        <w:rPr>
          <w:szCs w:val="28"/>
        </w:rPr>
        <w:t>“</w:t>
      </w:r>
      <w:r>
        <w:rPr>
          <w:rFonts w:cs="Times New Roman CYR" w:ascii="Times New Roman CYR" w:hAnsi="Times New Roman CYR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8"/>
        </w:rPr>
        <w:t xml:space="preserve">”, Постановлением Правительства Российской Федерации от 21.11.2013 г. №1043 “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”, на основании протеста прокуратуры Кореневского района от 01.03.2018 г. №74-2018, Администрация поселка Коренево </w:t>
      </w:r>
      <w:r>
        <w:rPr>
          <w:cap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 Внести в постановление Администрации поселка Коренево от 05.12.2016 г. №413 “О порядке формирования, утверждения и ведения плана закупок товаров, работ, услуг для обеспечения нужд Администрации поселка Коренево”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1. В Порядке формирования, утверждения и ведения плана закупок товаров, работ, услуг для обеспечения нужд Администрации поселка Коренево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1.1.1. Пункт з) части 2 раздела 3 “Внесение изменений в планы закупок” исключи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1.1.2. В разделе 4 “Требования к форме планов закупок товаров, работ, услуг”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1.1.2.1. Часть 1 дополнить абзацем 2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>Внесение дополнительных сведений в план закупок не предусматривается.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1.1.2.2. Абзац 1 части 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>2. Информация о закупках, которые планируется осуществлять в соответствии с пунктом 7 части 2 статьи 83 и пунктами 4, 5, 23, 26, 33, 42 и 44 части 1 статьи 93 Закона о контрактной системе, указывается в плане закупок одной строкой в отношении каждого из следующих объектов закупок: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1.2.3. Дополнить новыми пунктами ж), з), и)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>ж) 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з) 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 пунктом 42 части 1 статьи 93 Закона о контрактной системе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и) услуги по предоставлению права на доступ к информации, содержа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 пунктом 44 части 1 статьи 93 Закона о контрактной системе).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2. Постановление вступает в силу со дня его обнародов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>А.А. Сапронов</w:t>
      </w:r>
    </w:p>
    <w:sectPr>
      <w:type w:val="nextPage"/>
      <w:pgSz w:w="11906" w:h="16838"/>
      <w:pgMar w:left="1701" w:right="850" w:gutter="0" w:header="0" w:top="1134" w:footer="0" w:bottom="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4:00Z</dcterms:created>
  <dc:creator>1</dc:creator>
  <dc:description/>
  <cp:keywords/>
  <dc:language>en-US</dc:language>
  <cp:lastModifiedBy>1</cp:lastModifiedBy>
  <cp:lastPrinted>2018-04-09T11:37:00Z</cp:lastPrinted>
  <dcterms:modified xsi:type="dcterms:W3CDTF">2018-04-09T07:40:00Z</dcterms:modified>
  <cp:revision>6</cp:revision>
  <dc:subject/>
  <dc:title/>
</cp:coreProperties>
</file>