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5pt;width:131.1pt;height:122.3pt" coordorigin="2977,-700" coordsize="2622,2446">
                <v:rect id="shape_0" stroked="f" o:allowincell="f" style="position:absolute;left:2977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2.03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6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3223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внесении изменений в постановление Администрации поселка Коренево от 22.05.2012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уководствуясь Федеральным законом от 27.07.2010 г. №210-ФЗ “Об организации предоставления государственных и муниципальных услуг”,  в соответствии с постановлением Администрация Курской области от 29.09.2011 г. №473-па “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” (с изменениями и дополнениями), Администрация поселка Коренево ПОСТАНОВЛЯЕТ: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 xml:space="preserve">1. Внести в постановление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 (в редакции постановлений Администрации поселка Коренево от 26.06.2012 №198, от 15.07.2013 №151) следующие изменения: 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1. В Правилах разработки и утверждения административных регламентов исполнения муниципальных функций, утвержденных указанным постановлением: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ункт 7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“</w:t>
      </w:r>
      <w:r>
        <w:rPr>
          <w:szCs w:val="24"/>
          <w:lang w:eastAsia="ru-RU"/>
        </w:rPr>
        <w:t>7. Регламенты разрабатываются структурными подразделениями Администрации поселка Коренево на основании полномочий, предусмотренных федеральными законами, законами Курской области и иными нормативными правовыми актами Курской области, и включаются в перечень муниципальных услуг (функций), формируемый Администрацией поселка Коренево, размещаемый в региональных информационных системах “Реестр государственных и муниципальных услуг (функций) Курской области” и “Портал государственных и муниципальных услуг Курской области”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б) подпункты “г” и “д” пункта 14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“</w:t>
      </w:r>
      <w:r>
        <w:rPr>
          <w:szCs w:val="24"/>
          <w:lang w:eastAsia="ru-RU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“Единый портал государственных и муниципальных услуг (функций)” и региональной информационной системы “Портал государственных и муниципальных услуг Курской области”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д) порядок, форма и место размещения указанной в подпунктах “а” – “г” настоящего пункта информации, в том числе на стендах в местах исполнения муниципальной функции, на официальных сайтах муниципального образования “поселок Коренево” Кореневского района Курской области, организаций, участвующих в исполнении муниципальной функции, в сети “Интернет”, а также в федеральной государственной информационной системе “Единый портал государственных и муниципальных услуг (функций)” и региональной информационной системе “Портал государственных и муниципальных услуг Курской области”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1.2. Правила разработки и утверждения административных регламентов предоставления муниципальных услуг, утвержденные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 (с изменениями и дополнениями, внесенными  постановлениями Администрации поселка Коренево от 26.06.2012 №198, от 15.07.2013 №151), изложить в новой редакции  (прилагают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поселка Коренево Т.Н. Осокину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остановление вступает в силу со дня вступления в силу Федерального закона от 29.12.2017 г. №479-ФЗ “О внесении изменений в Федеральный закон “Об организации предоставления государственных и муниципальных услуг”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”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suppressAutoHyphens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Cs w:val="28"/>
          <w:lang w:eastAsia="ru-RU"/>
        </w:rPr>
        <w:t xml:space="preserve">к. постановлению Администрации поселка Коренево </w:t>
      </w:r>
      <w:r>
        <w:rPr>
          <w:szCs w:val="24"/>
          <w:lang w:eastAsia="ru-RU"/>
        </w:rPr>
        <w:t xml:space="preserve">от 22.05.2012 г. №160 (в редакции постановления </w:t>
      </w:r>
      <w:r>
        <w:rPr>
          <w:szCs w:val="28"/>
          <w:lang w:eastAsia="ru-RU"/>
        </w:rPr>
        <w:t>от 22.03.2018 г. №162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caps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0" w:name="Par174"/>
      <w:bookmarkEnd w:id="0"/>
      <w:r>
        <w:rPr>
          <w:rFonts w:eastAsia="Calibri"/>
          <w:b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1. Настоящие Правила определяют порядок разработки и утверждения Администрацией поселка Коренево административных регламентов предоставления муниципальных услуг (далее - регламенты)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Регламентом является нормативный правовой акт Администрации поселка Коренево, устанавливающий сроки и последовательность административных процедур (действий) Администрации поселка Коренево, её структурных подразделений, 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от 27 июля 2010 года №210-ФЗ “Об организации предоставления государственных и муниципальных услуг” (далее - Федеральный закон)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поселка Коренево, их должностными лицами, взаимодействия Администрации поселка Коренево и её структурных подразделений с заявителями, иными органами государственной в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2. Регламенты разрабатываются структурными подразделениями Администрации поселка Коренево, предоставляющими муниципальные услуги, в соответствии с федеральными законами, законами Курской области, иными нормативными правовыми актами Курской области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3. При разработке регламентов структурные подразделения Администрации поселка Коренево предусматривают оптимизацию (повышение качества) предоставления муниципальной услуги, в том числе: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порядочение административных процедур (действий)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 поселка Коренево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д) ответственность должностных лиц Администрации поселка Коренево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4. Регламенты утверждаются постановлением Администрации поселка Коренево, если иное не установлено федеральным законодательством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5. Исполнение Администрацией поселка Коренево отдельных государственных полномочий Курской области, переданных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Регламенты разрабатываются структурными подразделениями Администрации поселка Коренево на основании полномочий, предусмотренных федеральными законами, законами Курской области и иными нормативными правовыми актами Курской области и включаются в перечень муниципальных  услуг (функций), </w:t>
      </w:r>
      <w:r>
        <w:rPr>
          <w:sz w:val="28"/>
          <w:szCs w:val="28"/>
        </w:rPr>
        <w:t>формируемый Администрацией поселка Коренево, 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Курской области»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6.1. Проект регламента и пояснительная записка к нему размещаются на официальном сайте муниципального образования “поселок Коренево” Кореневского района Курской области в информационно-коммуникационной сети “Интернет” на срок не менее 30 календарных дней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7. Проекты регламентов подлежат независимой экспертизе и экспертизе, проводимой уполномоченным органом – Администрацией поселка Коренево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муниципального образования “поселок Коренево” Кореневского района Курской области в информационно-коммуникационной сети “Интернет”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Структурные подразделения Администрации поселка Коренево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: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Структурные подразделения Администрации поселка Коренево, ответственные за разработку регламента, обеспечивают учет замечаний и предложений, содержащихся в заключении уполномоченного органа Администрации поселка Коренев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зменения информации о месте нахождения Администрации поселка Коренево, её структурных подразделений, месте нахождения многофункционального центра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зменения структуры Администрации поселка Коренево, штатного расписания, изменения наименования должности муниципального служащего, ответственного за исполнение административного действ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“Интернет”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8. Заключение уполномоченного органа Администрации поселка Коренево на проект регламента размещается на официальном сайте муниципального образования “поселок Коренево” Кореневского района Курской области в информационно-коммуникационной сети “Интернет”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bookmarkStart w:id="1" w:name="Par201"/>
      <w:bookmarkEnd w:id="1"/>
      <w:r>
        <w:rPr>
          <w:rFonts w:eastAsia="Calibri"/>
          <w:b/>
          <w:sz w:val="28"/>
          <w:szCs w:val="28"/>
        </w:rPr>
        <w:t>II. Требования к регламентам</w:t>
      </w:r>
    </w:p>
    <w:p>
      <w:pPr>
        <w:pStyle w:val="Style1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9. Наименование регламента определяется структурным подразделением Администрации поселка Коренево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регламент включаются следующие разделы: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щие положения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тандарт предоставления муниципальной услуги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формы контроля за исполнением регламента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. 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мет регулирования регламента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руг заявителей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месте нахождения и графике работы Администрации поселка Коренево, её структурных подразделений, предоставляющих муниципальную 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справочные телефоны структурных подразделений Администрации поселка Коренево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а официальных сайтов органов, участвующих в предоставлении муниципальной услуги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</w:t>
      </w:r>
      <w:r>
        <w:rPr>
          <w:sz w:val="28"/>
          <w:szCs w:val="28"/>
        </w:rPr>
        <w:t>При указании адресов официальных сайтов и адреса электронной почты Администрации поселка Коренево, её структурным подразделениям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муниципальными органами, предприятиями и учреждениями на территории Российской Федерации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организаций, участвующих в предоставлении муниципальной  услуги, в сети «Интернет»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муниципальной услуги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наименование структурного подразделения Администрации поселка Коренево, предоставляющего муниципальную услугу. </w:t>
      </w:r>
      <w:r>
        <w:rPr>
          <w:sz w:val="28"/>
          <w:szCs w:val="28"/>
        </w:rPr>
        <w:t>Если в предоставлении муниципальной услуги участвуют также иные государственные организации, государственные органы и органы местного самоуправления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 (1)) указание на запрет требовать от заявител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1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Style1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</w:t>
        <w:br/>
        <w:t>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</w:t>
        <w:br/>
        <w:t>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л) порядок, размер и основания взимания государственной пошлины или иной платы, взимаемой за предоставление </w:t>
      </w:r>
      <w:r>
        <w:rPr>
          <w:rFonts w:eastAsia="Courier New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szCs w:val="28"/>
        </w:rPr>
      </w:pPr>
      <w:r>
        <w:rPr>
          <w:szCs w:val="28"/>
        </w:rPr>
        <w:t>с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, следующих административных процедур: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взаимодействие Администрации поселка Коренево, её структурных подразделений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нования для начала административной процедуры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ритерии принятия решений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в) ответственность должностных лиц Администрации поселка Коренево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В разделе, касающем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поселка Коренево и (или) её должностных лиц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дмет жалобы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в) структурные подразделения Администрации поселка Коренево, многофункциональный центр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рядок подачи и рассмотрения жалобы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роки рассмотрения жалобы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результат рассмотрения жалобы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порядок обжалования решения по жалобе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6:00Z</dcterms:created>
  <dc:creator>1</dc:creator>
  <dc:description/>
  <cp:keywords/>
  <dc:language>en-US</dc:language>
  <cp:lastModifiedBy>1</cp:lastModifiedBy>
  <dcterms:modified xsi:type="dcterms:W3CDTF">2018-03-27T12:26:00Z</dcterms:modified>
  <cp:revision>2</cp:revision>
  <dc:subject/>
  <dc:title/>
</cp:coreProperties>
</file>