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27368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21.55pt;width:131.1pt;height:122.3pt" coordorigin="3173,-431" coordsize="2622,2446">
                <v:rect id="shape_0" stroked="f" o:allowincell="f" style="position:absolute;left:3173;top:-431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373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2.03.2018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6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right="367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7.07.2010 г. №210-ФЗ “Об организации предоставления государственных и муниципальных услуг” (в редакции Федерального закона от 29.12.2017 г. №479-ФЗ “О внесении изменений в Федеральный закон “Об организации предоставления государственных и муниципальных услуг”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”), Администрация поселка Коренево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 прилагаемый перечень 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jc w:val="both"/>
        <w:rPr/>
      </w:pPr>
      <w:r>
        <w:rPr>
          <w:szCs w:val="28"/>
        </w:rPr>
        <w:tab/>
        <w:t>2. Разместить настоящее постановление на официальном сайте муниципального образования “поселок Коренево” Кореневского района Курской области в информационно-телекоммуникационной сети “Интернет”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оселка Коренево Т.Н. Осокину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вступления в силу Федерального закона от 29.12.2017 г. №479-ФЗ “О внесении изменений в Федеральный закон “Об организации предоставления государственных и муниципальных услуг”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”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>А.А. Сапронов</w:t>
      </w:r>
      <w:r>
        <w:br w:type="page"/>
      </w:r>
    </w:p>
    <w:p>
      <w:pPr>
        <w:pStyle w:val="NoSpacing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3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3.2018 г. №161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ение которых посредством комплексного запроса не осуществляется</w:t>
      </w:r>
    </w:p>
    <w:tbl>
      <w:tblPr>
        <w:tblW w:w="93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792"/>
      </w:tblGrid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оренев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ие в установленном порядке жилого помещения непригодным для прожи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39" w:footer="0" w:bottom="4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1">
    <w:name w:val="Header Char1"/>
    <w:basedOn w:val="Style1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0:00Z</dcterms:created>
  <dc:creator>1</dc:creator>
  <dc:description/>
  <cp:keywords/>
  <dc:language>en-US</dc:language>
  <cp:lastModifiedBy>1</cp:lastModifiedBy>
  <dcterms:modified xsi:type="dcterms:W3CDTF">2018-03-27T10:36:00Z</dcterms:modified>
  <cp:revision>7</cp:revision>
  <dc:subject/>
  <dc:title/>
</cp:coreProperties>
</file>