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ь второе 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2.2018 г.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поселка Коренево от 22.06.2017 г. №33 «Об утверждении тарифов на услуги, оказываемые муниципальным унитарным предприятием «ЖКХ» поселка Коренево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поселок Коренево» Кореневского района Курской области, Собрание депутатов поселка Коренево РЕШИЛО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брания депутатов поселка Коренево от 22.06.2017 г. №33 «Об утверждении тарифов на услуги, оказываемые муниципальным унитарным предприятием «ЖКХ» поселка Корене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Коренево                                               </w:t>
        <w:tab/>
        <w:t>А.А. Сапрон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  <w:tab/>
      </w:r>
    </w:p>
    <w:sectPr>
      <w:type w:val="nextPage"/>
      <w:pgSz w:w="11906" w:h="16838"/>
      <w:pgMar w:left="1701" w:right="851" w:gutter="0" w:header="0" w:top="11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4:00Z</dcterms:created>
  <dc:creator>Администрация Коренево</dc:creator>
  <dc:description/>
  <dc:language>en-US</dc:language>
  <cp:lastModifiedBy>Павел</cp:lastModifiedBy>
  <cp:lastPrinted>2016-02-29T13:56:00Z</cp:lastPrinted>
  <dcterms:modified xsi:type="dcterms:W3CDTF">2024-09-24T10:46:00Z</dcterms:modified>
  <cp:revision>3</cp:revision>
  <dc:subject/>
  <dc:title/>
</cp:coreProperties>
</file>