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30.01.2018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52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923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еречня муниципальных услуг, предоставляемых на базе филиала областного бюджетного учреждения “Многофункциональный центр по предоставлению государственных и муниципальных услуг” по Кореневскому  район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27.07.2010 г. №210-ФЗ “Об организации предоставления государственных и муниципальных услуг”, постановлением Правительства РФ от 27.09.2011 г. №797 “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”, распоряжением Администрации Курской области от 22.03.2012 года №202-ра “Об утверждении перечня государственных услуг, предоставление которых организуется в областном бюджетном учреждении “Многофункциональный центр по предоставлению государственных и муниципальных услуг”, Администрация поселка Коренево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услуг, предоставляемых на базе филиала областного бюджетного учреждения “Многофункциональный центр по предоставлению государственных и муниципальных услуг” по Кореневскому район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“поселок Коренево” Кореневского района Курской области в сети “Интернет”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поселка Коренево от 22.06.2017 г. №213 “Об утверждении перечня муниципальных услуг, предоставляемых на базе филиала областного бюджетного учреждения “Многофункциональный центр по предоставлению государственных и муниципальных услуг” по Кореневскому  району”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селка Коренево Т.Н. Осокину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  <w:r>
        <w:br w:type="page"/>
      </w:r>
    </w:p>
    <w:p>
      <w:pPr>
        <w:pStyle w:val="NoSpacing"/>
        <w:ind w:left="5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Коренево </w:t>
      </w:r>
    </w:p>
    <w:p>
      <w:pPr>
        <w:pStyle w:val="NoSpacing"/>
        <w:ind w:left="53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18 г. №52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муниципальных услуг, предоставляемых на базе филиала областного бюджетного учреждения “Многофункциональный центр по предоставлению государственных и муниципальных услуг” по Кореневскому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47"/>
      </w:tblGrid>
      <w:tr>
        <w:trPr>
          <w:trHeight w:val="6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оренев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eastAsia="ru-RU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в собственность или аренду без проведения торг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поселка Коренево, в постоянное (бессрочное) пользовани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тверждение схемы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варительное согласование предоставления земельного участк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дача разрешений на ввод объектов в эксплуатацию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дача разрешений на строительство и реконструкцию объектов капитального строительств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вод жилого помещения в нежилое помещение или нежилого помещения в жилое помещени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гласование проведения переустройства и (или) перепланировки жилого помещ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ятие на учет граждан в качестве нуждающихся в жилых помещения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/>
              <w:t>Признание в установленном порядке жилого помещения непригодным для проживания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9:00Z</dcterms:created>
  <dc:creator>1</dc:creator>
  <dc:description/>
  <cp:keywords/>
  <dc:language>en-US</dc:language>
  <cp:lastModifiedBy>1</cp:lastModifiedBy>
  <dcterms:modified xsi:type="dcterms:W3CDTF">2018-02-01T10:41:00Z</dcterms:modified>
  <cp:revision>4</cp:revision>
  <dc:subject/>
  <dc:title/>
</cp:coreProperties>
</file>