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24.01.2018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32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suppressAutoHyphens w:val="false"/>
        <w:ind w:right="2631" w:hanging="0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О внесении изменений в постановление Администрации поселка Коренево от 30.06.2015 г. №254 “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</w:t>
      </w:r>
      <w:bookmarkStart w:id="0" w:name="_GoBack"/>
      <w:bookmarkEnd w:id="0"/>
      <w:r>
        <w:rPr>
          <w:rFonts w:eastAsia="Calibri"/>
          <w:b/>
          <w:szCs w:val="28"/>
          <w:lang w:eastAsia="ru-RU"/>
        </w:rPr>
        <w:t>дарка, реализации (выкупа) и зачисления средств, вырученных от реализации”</w:t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  <w:t>В соответствии с постановлением Правительства Российской Федерации от 09.01.2014 г. №10 “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”, Администрация поселка Коренево ПОСТАНОВЛЯЕТ: 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. Внести в постановление Администрации поселка Коренево от 30.06.2015 г. №254 “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реализации” следующие изменения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.1. В наименовании, в преамбуле и пункте 1 слова “их должностным положением или” заменить словами “протокольными мероприятиями, служебными командировками и другими официальными мероприятиями, участие в которых связано с”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.2. В Порядке сообщения отдельными категориями лиц о получении подарка в связи с их должностным 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рядок)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.2.1. Наименование изложить в следующей редакции: “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”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2.2. Пункт 3 изложить в следующей реда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“</w:t>
      </w:r>
      <w:r>
        <w:rPr>
          <w:rFonts w:eastAsia="Calibri"/>
          <w:szCs w:val="28"/>
          <w:lang w:eastAsia="ru-RU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”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.2.3. В пункте 4 слова “их должностным положением или исполнением ими служебных (должностных) обязанностей” заменить словами “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”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2.4. В пункте 5 слова “должностным положением или” исключить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2.5. Дополнить Порядок пунктом 15.1 следующего содержания: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“</w:t>
      </w:r>
      <w:r>
        <w:rPr>
          <w:rFonts w:eastAsia="Calibri"/>
          <w:szCs w:val="28"/>
          <w:lang w:eastAsia="ru-RU"/>
        </w:rPr>
        <w:t xml:space="preserve">15.1. </w:t>
      </w:r>
      <w:r>
        <w:rPr/>
        <w:t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4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Администрации поселка Коренево в федеральное казенное учреждение “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” для зачисления в Государственный фонд драгоценных металлов и драгоценных камней Российской Федерации.</w:t>
      </w:r>
      <w:r>
        <w:rPr>
          <w:rFonts w:eastAsia="Calibri"/>
          <w:szCs w:val="28"/>
          <w:lang w:eastAsia="ru-RU"/>
        </w:rPr>
        <w:t>”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.3. В нумерационных заголовках приложений №№ 1-4 к указанному Порядку слова “в связи с их должностным положением или исполнением ими служебных (должностных) обязанностей” заменить словами “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”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 Постановление вступает в силу со дня его подписа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</w:t>
      </w: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0:00Z</dcterms:created>
  <dc:creator>1</dc:creator>
  <dc:description/>
  <cp:keywords/>
  <dc:language>en-US</dc:language>
  <cp:lastModifiedBy>1</cp:lastModifiedBy>
  <dcterms:modified xsi:type="dcterms:W3CDTF">2018-01-29T11:04:00Z</dcterms:modified>
  <cp:revision>5</cp:revision>
  <dc:subject/>
  <dc:title/>
</cp:coreProperties>
</file>