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вадцать перв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5.01.2018 г.   №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гнозном плане приватизации муниципального имущества поселка Коренев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131-ФЗ “Об общих принципах организации местного самоуправления в Российской Федерации”, от 21.12.2001 г. №178-ФЗ “О приватизации государственного и муниципального имущества”, Уставом поселка Коренево, Собрание депутатов поселка Коренево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</w:t>
      </w:r>
      <w:r>
        <w:rPr/>
        <w:t xml:space="preserve"> </w:t>
      </w:r>
      <w:r>
        <w:rPr>
          <w:sz w:val="28"/>
          <w:szCs w:val="28"/>
        </w:rPr>
        <w:t>Положение о прогнозном плане приватизации муниципального имущества поселка Корен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а Коренево                                               </w:t>
        <w:tab/>
        <w:t>А.А. Сапронов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>А.В. Дмитров</w:t>
        <w:tab/>
      </w:r>
      <w:r>
        <w:br w:type="page"/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поселка Коренево от 25.01.2018 г. №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ном плане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ка Ко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 прогнозном плане приватизации муниципального имущества поселка Коренево (далее - Положение) разработано в соответствии с Федеральным законом от 21.12.2001 г. №178-ФЗ “О приватизации государственного и муниципального имущества” и определяет порядок и сроки разработки прогнозного плана приватизаци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ым органом по подготовке проекта прогнозного плана приватизации муниципального имущества является Администрация поселка Коренево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ЛАНИРОВАНИЕ ПРИВАТИЗАЦИИ МУНИЦИПАЛЬНОГО ИМУ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. Прогнозный план приватизации муниципального иму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риватизация муниципального имущества проводится на основе прогнозного плана приватизации муниципального имущества, который утверждается постановлением Администрации поселка Коренево на плановый период. Плановый период составляет срок от 1 до 3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Структурные подразделения Администрации поселка Коренево, муниципальные унитарные предприятия, а также акционерные общества, акции которых находятся в муниципальной собственности МО “поселок Коренево” и общества с ограниченной ответственностью, акции, доли в уставных капиталах которых находятся в муниципальной собственности МО “поселок Коренево”, иные юридические лица и граждане вправе направлять в Администрацию поселка Коренево свои предложения по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В утвержденный прогнозный план приватизации муниципального имущества на плановый период могут быть внесены изменения и дополнения с учетом поступивших предложений. Указанные изменения и дополнения в прогнозный план приватизации муниципального имущества на плановый период разрабатываются в соответствии с настоящим Положением и направляются на утверждение Главе поселка Коренево в течение планово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Прогнозный план приватизации муниципального имущества содержит перечень муниципальных унитарных предприятий, акций акционерных обществ, долей в уставных капиталах обществ с ограниченной ответственностью, находящихся в муниципальной собственности МО “поселок Коренево”, и иного муниципального имущества, которое планируется приватизировать в планово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 Прогнозный план приватизации содержит перечни муниципального имущества, планируемого к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 Перечень муниципального недвижимого имущества готовится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и местонахождения, размера площади объекта и года по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характеристик, позволяющих идентифицировать объект недвижимости (характеристика объе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а прив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ой цены прод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7. Перечень муниципальных унитарных предприятий готовится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го наименования и местонахождения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видов деятельности, среднесписочной численности его работников, балансовой стоимости основных средств, способа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8. Перечень акций акционерных обществ, долей в уставных капиталах обществ с ограниченной ответственностью, находящихся в муниципальной собственности, если уполномоченным органом принято решение о приватизации пакетов акций (долей), готовится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го наименования и местонахождения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видов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а акций (обыкновенные, привилегированны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и принадлежащих МО “поселок Коренево” акций (в процентном отношении) в общем количестве акций акционерного общества, либо, если доля акций менее 0,01 процента, - количества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акций, подлежащих приватизации, с указанием доли этих акций (в процентном отношении) в общем количестве акций акционерного общества (при доле акций более 0,01 процен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и нормативной цены пакета акций (до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а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В прогнозном плане приватизации также указывается перечень иного имущества, в отношении которого принято решение о приватизации в порядке, предусмотренном федеральными законами Российской Федерации и настоящим Положением, с указанием данных, позволяющих идентифицировать такое имущество, а также планируемых способов приватизации и ориентировочных сумм поступления денежных средств от реализации каждого вида и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 Разработка прогнозного плана приватизации муниципального иму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Разработка проекта прогнозного плана приватизации муниципального имущества на плановый период осуществляется Администрацией поселка Корен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Сроки разработки прогнозного плана приватизации муниципального имущества МО “поселок Коренево” на плановый пери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1 января текущего года до 1 апреля текущего года прием заявлений с предложениями о приватизации муниципального имущества и рассмотрение пред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1 апреля текущего года до 1 июля текущего года формирование прогнозного плана приватизации, согласование проекта с Главой поселка Корене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 15 июля текущего года направление проекта прогнозного плана приватизации в отдел учета и отчетности Администрации поселка Коренево  для формирования бюджета поселка Коренево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Администрация поселка Коренево, в том числе и на основании предоставленных предложений, не позднее чем за два месяца до начала очередного финансового года направляет Главе поселка Коренево проект прогнозного плана приватизаци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6:00Z</dcterms:created>
  <dc:creator>Администрация Коренево</dc:creator>
  <dc:description/>
  <cp:keywords/>
  <dc:language>en-US</dc:language>
  <cp:lastModifiedBy>1</cp:lastModifiedBy>
  <cp:lastPrinted>2016-02-29T13:56:00Z</cp:lastPrinted>
  <dcterms:modified xsi:type="dcterms:W3CDTF">2018-01-29T12:26:00Z</dcterms:modified>
  <cp:revision>9</cp:revision>
  <dc:subject/>
  <dc:title/>
</cp:coreProperties>
</file>