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45148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5.55pt;width:131.1pt;height:122.3pt" coordorigin="3173,-711" coordsize="2622,2446">
                <v:rect id="shape_0" stroked="f" o:allowincell="f" style="position:absolute;left:3173;top:-711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653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4.12.2017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42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right="3839" w:hanging="0"/>
        <w:jc w:val="both"/>
        <w:rPr/>
      </w:pPr>
      <w:r>
        <w:rPr>
          <w:b/>
          <w:bCs/>
          <w:szCs w:val="28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соответствии с Федеральным законом от 25.12.2008 г. № 273-ФЗ “О противодействии коррупции”, Указом Президента Российской Федерации от 21.09.2009 г. №1065 “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”, Федеральным законом от 02.03.2007 г. №25-ФЗ “О муниципальной службе в Российской Федерации” Администрация поселка Коренево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zCs w:val="28"/>
          <w:lang w:eastAsia="ru-RU"/>
        </w:rPr>
        <w:t>В целях реализации настоящего Постановления возложить на заместителя Главы Администрации поселка Коренево Осокину Т.Н. следующие фун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обеспечение соблюдения муниципальными служащими Администрации поселка Корене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“О противодействии коррупции”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bookmarkStart w:id="0" w:name="sub_32"/>
      <w:r>
        <w:rPr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  <w:bookmarkEnd w:id="0"/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bookmarkStart w:id="1" w:name="sub_33"/>
      <w:r>
        <w:rPr>
          <w:szCs w:val="28"/>
          <w:lang w:eastAsia="ru-RU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  <w:bookmarkEnd w:id="1"/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bookmarkStart w:id="2" w:name="sub_34"/>
      <w:r>
        <w:rPr>
          <w:szCs w:val="28"/>
          <w:lang w:eastAsia="ru-RU"/>
        </w:rPr>
        <w:t>г) оказание муниципальным служащим консультативной помощи по вопросам, связанным с 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  <w:bookmarkEnd w:id="2"/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bookmarkStart w:id="3" w:name="sub_35"/>
      <w:bookmarkEnd w:id="3"/>
      <w:r>
        <w:rPr>
          <w:szCs w:val="28"/>
          <w:lang w:eastAsia="ru-RU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bookmarkStart w:id="4" w:name="sub_37"/>
      <w:r>
        <w:rPr>
          <w:szCs w:val="28"/>
          <w:lang w:eastAsia="ru-RU"/>
        </w:rPr>
        <w:t>е) проведение служебных проверок;</w:t>
      </w:r>
      <w:bookmarkEnd w:id="4"/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bookmarkStart w:id="5" w:name="sub_38"/>
      <w:r>
        <w:rPr>
          <w:szCs w:val="28"/>
          <w:lang w:eastAsia="ru-RU"/>
        </w:rPr>
        <w:t xml:space="preserve">ж) </w:t>
      </w:r>
      <w:bookmarkEnd w:id="5"/>
      <w:r>
        <w:rPr/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bookmarkStart w:id="6" w:name="sub_310"/>
      <w:bookmarkEnd w:id="6"/>
      <w:r>
        <w:rPr>
          <w:szCs w:val="28"/>
          <w:lang w:eastAsia="ru-RU"/>
        </w:rPr>
        <w:t>з) взаимодействие с правоохранительными органами в установленной сфере деятельности;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) </w:t>
      </w:r>
      <w:r>
        <w:rPr/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9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А.А. Сапронов </w:t>
      </w:r>
    </w:p>
    <w:p>
      <w:pPr>
        <w:pStyle w:val="Normal"/>
        <w:suppressAutoHyphens w:val="false"/>
        <w:autoSpaceDE w:val="false"/>
        <w:ind w:left="5264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6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Администрации поселка Коренево </w:t>
      </w:r>
    </w:p>
    <w:p>
      <w:pPr>
        <w:pStyle w:val="Normal"/>
        <w:suppressAutoHyphens w:val="false"/>
        <w:autoSpaceDE w:val="false"/>
        <w:ind w:left="5264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14.12.2017 г. №420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поселка Коренево, и муниципальными служащими Администрации поселка Коренево, и соблюдения муниципальными служащими Администрации поселка Коренево требований к служебному повед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поселка Коренево от 30.03.2015 г. №99 “Об утверждении Положения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”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гражданами, претендующими на замещение должностей муниципальной службы Администрации поселка Коренево (далее - граждане), на отчетную дат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муниципальными служащими Администрации поселка Коренево (далее - муниципальные служащие) за отчетный период и два года, предшествующие отчетному период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б) </w:t>
      </w:r>
      <w:r>
        <w:rPr/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</w:t>
      </w:r>
      <w:r>
        <w:rPr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“О противодействии коррупции” и другими федеральными законами (далее - требования к служебному поведе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 Проверка, предусмотренная подпунктами “б” и “в”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оселка Коренево, и муниципальных служащих, замещающих любую должность муниципальной службы Администрации поселка Коренево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/>
        <w:t>Проверка достоверности и полноты сведений о доходах, об иму</w:t>
        <w:softHyphen/>
        <w:t>ществе и обязательствах имущественного характера, представляемых муниципальным служащим, замещающим должность муниципальной службы Администрации поселка Коренево, не предусмотренную перечнем должно</w:t>
        <w:softHyphen/>
        <w:t xml:space="preserve">стей, утвержденным </w:t>
      </w:r>
      <w:r>
        <w:rPr>
          <w:szCs w:val="28"/>
          <w:lang w:eastAsia="ru-RU"/>
        </w:rPr>
        <w:t>постановлением Администрации поселка Коренево от 30.03.2015 г. №99</w:t>
      </w:r>
      <w:r>
        <w:rPr/>
        <w:t xml:space="preserve"> и претендующим на замещение должности муниципальной службы Администрации поселка Коренево, предусмотренной этим пе</w:t>
        <w:softHyphen/>
        <w:t>речнем должностей, осуществляется в порядке, установленном настоящим Положением для проверки сведений, представляемых гражданами в соот</w:t>
        <w:softHyphen/>
        <w:t>ветствии с нормативными правовыми актами Российской Федерации и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. Проверка, предусмотренная пунктом 1 настоящего Положения, осуществляется по решению Главы поселка Коренев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. Заместитель Главы Администрации поселка Коренево, либо должностное лицо, уполномоченное Главой поселка Коренево, осуществляет проверк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поселка Коренево, назначение на которые и освобождение от которых осуществляются Главой поселка Коренево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ка Коренево, указанные в подпункте “а” настоящего пунк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соблюдения муниципальными служащими, замещающими должности муниципальной службы Администрации поселка Коренево, указанные в подпункте “а” настоящего пункта, требований к служебному повед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6. Основанием для осуществления проверки, предусмотренной подпунктом “а” 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равоохранительными и налоговыми орган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7. Основанием для осуществления проверки, предусмотренной подпунктами “б” и “в” 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8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ри осуществлении проверки (самостоятельно) Заместитель Главы Администрации поселка Коренево впра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проводить беседу с гражданином или муниципальным служащи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1. В запросе, предусмотренном подпунктом “г” пункта 11 настоящего Положения,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содержание и объем сведений, подлежащих проверке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срок представления запрашиваемых све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е.1) </w:t>
      </w:r>
      <w:r>
        <w:rPr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другие необходимые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2. </w:t>
      </w:r>
      <w:r>
        <w:rPr/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Главы Администрации поселка Коренево или должностным лицом, его замещающим – в государственные органы, органы местного самоуправления и иные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12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поселка Коренев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3. Заместитель Главы Администрации поселка Коренево обеспечи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уведомление в письменной форме муниципального служащего о начале в отношении его проверки и разъяснение ему содержания подпункта “б” настоящего пункта - в течение двух рабочих дней со дня получения соответствующего ре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4. По окончании проверки заместитель Главы Администрации поселка Коренево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5. Муниципальный служащий впра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а) давать пояснения в письменной форме: в ходе проверки; по вопросам, указанным в подпункте "б" пункта 14 настоящего Положения; по результатам проверк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) обращаться к заместителю Главы Администрации поселка Коренево с подлежащим удовлетворению ходатайством о проведении с ним беседы по вопросам, указанным в подпункте “б” пункта 13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7. На период проведения проверки муниципальный служащий может быть отстранен от замещаемой должности муниципальной службы Администрации поселка Коренево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период отстранения муниципального служащего от замещаемой должности муниципальной службы Администрации поселка Коренево денежное содержание по замещаемой им должности сохран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8. Заместитель Главы Администрации поселка Коренево представляет Главе поселка Коренево доклад о результатах провер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9. Сведения о результатах проверки с письменного согласия Главы поселка Коренево, предоставляются заместителем Главы Администрации поселка Коренево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“а”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поселка Коренево и урегулированию конфликта интересов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. Подлинники справок о доходах, расходах, об имуществе и обязательствах имущественного характера, представленных гражданами и муниципальными служащими в Администрацию поселка Коренево, приобщаются к личным дел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3. Материалы проверки хранятся в отделе по организационной работе Администрации поселка Коренево в течение трех лет со дня окончания проверки, после чего передаются в архи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307"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3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8:00Z</dcterms:created>
  <dc:creator>1</dc:creator>
  <dc:description/>
  <cp:keywords/>
  <dc:language>en-US</dc:language>
  <cp:lastModifiedBy>1</cp:lastModifiedBy>
  <dcterms:modified xsi:type="dcterms:W3CDTF">2017-12-20T12:54:00Z</dcterms:modified>
  <cp:revision>17</cp:revision>
  <dc:subject/>
  <dc:title/>
</cp:coreProperties>
</file>