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0"/>
          <w:szCs w:val="10"/>
          <w:lang w:eastAsia="ru-RU"/>
        </w:rPr>
      </w:pPr>
      <w:r>
        <w:rPr>
          <w:rFonts w:cs="Courier New" w:ascii="Courier New" w:hAnsi="Courier New"/>
          <w:sz w:val="10"/>
          <w:szCs w:val="1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867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6.2pt;width:131.1pt;height:122.3pt" coordorigin="2977,-924" coordsize="2622,2446">
                <v:rect id="shape_0" stroked="f" o:allowincell="f" style="position:absolute;left:2977;top:-92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86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0"/>
          <w:szCs w:val="10"/>
          <w:lang w:eastAsia="ru-RU"/>
        </w:rPr>
      </w:pPr>
      <w:r>
        <w:rPr>
          <w:rFonts w:cs="Courier New" w:ascii="Courier New" w:hAnsi="Courier New"/>
          <w:sz w:val="10"/>
          <w:szCs w:val="10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4.12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19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ind w:right="4119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Федеральным законом “О муниципальной службе в Российской Федерации”, Указом Президента Российской Федерации от 01.07.2010 г. №821 “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”, Администрация поселка Коренево 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поселка Коренево от 06.10.2010 г. №224 “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”:</w:t>
      </w:r>
    </w:p>
    <w:p>
      <w:pPr>
        <w:pStyle w:val="Normal"/>
        <w:ind w:firstLine="720"/>
        <w:jc w:val="both"/>
        <w:rPr/>
      </w:pPr>
      <w:r>
        <w:rPr/>
        <w:t>1.1. Пункт 2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2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”.</w:t>
      </w:r>
    </w:p>
    <w:p>
      <w:pPr>
        <w:pStyle w:val="Normal"/>
        <w:ind w:firstLine="720"/>
        <w:jc w:val="both"/>
        <w:rPr/>
      </w:pPr>
      <w:r>
        <w:rPr/>
        <w:t>1.2. Дополнить постановление Положением 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040" w:hanging="0"/>
        <w:jc w:val="both"/>
        <w:rPr/>
      </w:pPr>
      <w:r>
        <w:rPr>
          <w:szCs w:val="28"/>
          <w:lang w:eastAsia="ru-RU"/>
        </w:rPr>
        <w:t>постановлением Администрации поселка Коренево от 06.10.2010 г. №224 (в редакции постановления Администрации поселка Коренево от 14.12.2017 г. №419)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поселка Коренево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поселка Коренево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ка Коренево  (далее по тексту - Администрац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Комиссия образуется постановлением Администрации поселка Коренево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поселка Коренево (председатель комиссии), начальник отдела учета и отчетности (заместитель председателя комиссии), начальник отдела по организационной работе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могут включать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поселка Коренево, а также депутаты Собрания депутатов поселка Коренев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поселка Коренево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 поселка Корене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ином муниципальном органе мер по предупреждению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поселка Коренев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отдел по организационной работ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рганизационной работ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отделом по организационн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отделом по организационн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ка Коренево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Коренев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ка Коренев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ка Коренев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 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273-ФЗ «О противодействии коррупции». В этом случае комиссия рекомендует Главе поселка Коренево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поселка Коренево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поселка Коренев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поселка Коренево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поселка Коренево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Коренев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председател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й работе Администрации поселка Коренево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1</dc:creator>
  <dc:description/>
  <cp:keywords/>
  <dc:language>en-US</dc:language>
  <cp:lastModifiedBy>1</cp:lastModifiedBy>
  <cp:lastPrinted>2016-02-04T16:09:00Z</cp:lastPrinted>
  <dcterms:modified xsi:type="dcterms:W3CDTF">2017-12-20T10:00:00Z</dcterms:modified>
  <cp:revision>11</cp:revision>
  <dc:subject/>
  <dc:title/>
</cp:coreProperties>
</file>