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04.02.2016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ind w:right="4119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поселка Коренево от 06.10.2010 г. №224 “Об образовании комиссии в Администрации поселка Коренево по соблюдению требований к служебному поведению муниципальных служащих и урегулированию конфликта интересов”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Федеральным законом “О муниципальной службе в Российской Федерации”, Указом Президента Российской Федерации от 01.07.2010 г. №821 “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”, Администрация поселка Коренево 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Внести изменения в постановление Администрации поселка Коренево от 06.10.2010 г. №224 “Об образовании комиссии в Администрации поселка Коренево по соблюдению требований к служебному поведению муниципальных служащих и урегулированию конфликта интересов”:</w:t>
      </w:r>
    </w:p>
    <w:p>
      <w:pPr>
        <w:pStyle w:val="Normal"/>
        <w:ind w:firstLine="720"/>
        <w:jc w:val="both"/>
        <w:rPr/>
      </w:pPr>
      <w:r>
        <w:rPr/>
        <w:t>1.1. Состав комиссии</w:t>
      </w:r>
      <w:r>
        <w:rPr>
          <w:b/>
        </w:rPr>
        <w:t xml:space="preserve"> </w:t>
      </w:r>
      <w:r>
        <w:rPr/>
        <w:t>по соблюдению требований к служебному поведению муниципальных служащих и урегулированию конфликта интересов Администрации поселка Коренево, утвержденный указанным постановлением,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left="70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040" w:hanging="0"/>
        <w:jc w:val="both"/>
        <w:rPr/>
      </w:pPr>
      <w:r>
        <w:rPr>
          <w:szCs w:val="28"/>
          <w:lang w:eastAsia="ru-RU"/>
        </w:rPr>
        <w:t>постановлением Администрации поселка Коренево от 06.10.2010 г. №224 (в редакции постановления Администрации поселка Коренево от 04.02.2016 г. №18)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caps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поселка Коренево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86"/>
        <w:gridCol w:w="5882"/>
      </w:tblGrid>
      <w:tr>
        <w:trPr/>
        <w:tc>
          <w:tcPr>
            <w:tcW w:w="26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окина Т.Н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−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Главы Администрации поселка Коренево, председатель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драшова Н.В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−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учета и отчетности Администрации поселка Коренево, заместитель председателя комиссии</w:t>
            </w:r>
          </w:p>
        </w:tc>
      </w:tr>
      <w:tr>
        <w:trPr/>
        <w:tc>
          <w:tcPr>
            <w:tcW w:w="915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лавинов О.В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−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по организационной работе Администрации поселка Коренев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митров А.В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−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путат Собрания депутатов поселка Коренево (по согласованию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4:00Z</dcterms:created>
  <dc:creator>1</dc:creator>
  <dc:description/>
  <cp:keywords/>
  <dc:language>en-US</dc:language>
  <cp:lastModifiedBy>1</cp:lastModifiedBy>
  <cp:lastPrinted>2016-02-04T16:09:00Z</cp:lastPrinted>
  <dcterms:modified xsi:type="dcterms:W3CDTF">2016-02-04T12:14:00Z</dcterms:modified>
  <cp:revision>4</cp:revision>
  <dc:subject/>
  <dc:title/>
</cp:coreProperties>
</file>