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13017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10.25pt;width:131.1pt;height:122.3pt" coordorigin="2977,-205" coordsize="2622,2446">
                <v:rect id="shape_0" stroked="f" o:allowincell="f" style="position:absolute;left:2977;top:-205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147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06.10.201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224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ind w:right="3835" w:hanging="0"/>
        <w:jc w:val="both"/>
        <w:rPr/>
      </w:pPr>
      <w:r>
        <w:rPr>
          <w:b/>
          <w:szCs w:val="24"/>
          <w:lang w:eastAsia="ru-RU"/>
        </w:rPr>
        <w:t>Об образовании комиссии в Администрации поселка Коренево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ab/>
        <w:t xml:space="preserve">В соответствии с Федеральным законом “О муниципальной службе в Российской Федерации”, Указом Президента Российской Федерации от 01.07.2010 г. №821 “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”, постановлением Администрации Курской области от 01.06.2007 г. №110 “Об образовании в Администрации Курской области комиссии по соблюдению требований к служебному поведению государственных гражданских служащих и урегулированию конфликта интересов”, Администрация поселка Коренево </w:t>
      </w:r>
      <w:r>
        <w:rPr>
          <w:b/>
          <w:szCs w:val="24"/>
          <w:lang w:eastAsia="ru-RU"/>
        </w:rPr>
        <w:t>ПОСТАНОВЛЯЕТ</w:t>
      </w:r>
      <w:r>
        <w:rPr>
          <w:szCs w:val="24"/>
          <w:lang w:eastAsia="ru-RU"/>
        </w:rPr>
        <w:t>:</w:t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4"/>
          <w:lang w:eastAsia="ru-RU"/>
        </w:rPr>
        <w:t>1. Образовать в Администрации поселка Коренево комиссию по соблюдению требований к служебному поведению муниципальных служащих и урегулированию конфликта интересов (далее комиссия) и утвердить ее прилагаемый состав.</w:t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4"/>
          <w:lang w:eastAsia="ru-RU"/>
        </w:rPr>
        <w:t>Определить, что указанная комиссия рассматривает вопросы, связанные с соблюдением требований к служебному поведению и урегулированию конфликтов интересов в отношении муниципальных служащих, замещающих должности муниципальной службы Администрации поселка Коренево.</w:t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4"/>
          <w:lang w:eastAsia="ru-RU"/>
        </w:rPr>
        <w:t>2. Комиссии, образованной в соответствии с пунктом 1 настоящего постановления, руководствоваться в своей работе Положением 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, утвержденных Указом Президента Российской Федерации от 01.07.2010 г. №821.</w:t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4"/>
          <w:lang w:eastAsia="ru-RU"/>
        </w:rPr>
        <w:t>3. Предоставить право заместителю Главы Администрации поселка Коренево, председателю комиссии, включать в основной состав комиссии независимых экспертов – специалистов по вопросам, связанным с муниципальной службой, персонально с учетом специфики рассматриваемого конфликта, требующего специальных экспертных знаний в данной сфере.</w:t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поселка Коренево О.В. Булавинова.</w:t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4"/>
          <w:lang w:eastAsia="ru-RU"/>
        </w:rPr>
        <w:t>5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  <w:r>
        <w:br w:type="page"/>
      </w:r>
    </w:p>
    <w:p>
      <w:pPr>
        <w:pStyle w:val="Normal"/>
        <w:ind w:left="4564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456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ind w:left="456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suppressAutoHyphens w:val="false"/>
        <w:ind w:left="456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06.10.2010 г. № 224 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 О С Т А В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миссии по соблюдению требований к служебному поведению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ых служащих и урегулированию конфликта интересов Администрации поселка Коренево 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57"/>
        <w:gridCol w:w="5387"/>
      </w:tblGrid>
      <w:tr>
        <w:trPr/>
        <w:tc>
          <w:tcPr>
            <w:tcW w:w="3095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лавинов О.В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−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Главы Администрации поселка Коренево, председатель комисс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кофьева З.И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−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Администрации поселка Коренево, заместитель председателя комисс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кимова Н.А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−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Администрации поселка Коренево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рленко Т.А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−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Администрации поселка Коренево</w:t>
            </w:r>
          </w:p>
        </w:tc>
      </w:tr>
    </w:tbl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* </w:t>
      </w:r>
      <w:r>
        <w:rPr>
          <w:sz w:val="24"/>
          <w:szCs w:val="24"/>
          <w:lang w:eastAsia="ru-RU"/>
        </w:rPr>
        <w:t xml:space="preserve"> Число независимых экспертов должно составлять не менее одной четверти от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бщего числа членов комисси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Независимые эксперты - специалисты по вопросам, связанным с муниципальной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служб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2:00Z</dcterms:created>
  <dc:creator>1</dc:creator>
  <dc:description/>
  <cp:keywords/>
  <dc:language>en-US</dc:language>
  <cp:lastModifiedBy>1</cp:lastModifiedBy>
  <dcterms:modified xsi:type="dcterms:W3CDTF">2016-02-11T12:33:00Z</dcterms:modified>
  <cp:revision>2</cp:revision>
  <dc:subject/>
  <dc:title/>
</cp:coreProperties>
</file>