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1562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0.6pt;width:131.2pt;height:122.4pt" coordorigin="3360,-812" coordsize="2624,2448">
                <v:rect id="shape_0" stroked="f" o:allowincell="f" style="position:absolute;left:3360;top:-812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753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евят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8.12.2017 г.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В соответствии со статьей 81 Жилищного кодекса Российской Федерации, Уставом муниципального образования </w:t>
      </w:r>
      <w:r>
        <w:rPr>
          <w:sz w:val="28"/>
          <w:szCs w:val="28"/>
        </w:rPr>
        <w:t>“поселок Коренево” Кореневского района Курской области</w:t>
      </w:r>
      <w:r>
        <w:rPr>
          <w:color w:val="000000"/>
          <w:sz w:val="28"/>
          <w:szCs w:val="28"/>
        </w:rPr>
        <w:t xml:space="preserve">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</w:t>
      </w:r>
      <w:r>
        <w:rPr>
          <w:sz w:val="28"/>
          <w:szCs w:val="28"/>
        </w:rPr>
        <w:t>Собрание депутатов поселка Коренево РЕШИЛО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замены гражданами жилого помещения, занимаемого по договору социального найма, на жилое помещение меньшего размер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  <w:r>
        <w:br w:type="page"/>
      </w:r>
    </w:p>
    <w:p>
      <w:pPr>
        <w:pStyle w:val="Consplustitle"/>
        <w:spacing w:before="0" w:after="0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spacing w:before="0" w:after="0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Consplustitle"/>
        <w:spacing w:before="0" w:after="0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7 г. №59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“поселок Коренево” Кореневского района Курской области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поселка Коренево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обственник жилого помещения - муниципальное образование “поселок Коренево” Кореневского района Курской области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брания депутатов поселка Коренево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Предоставляемое жилое помещение меньшего размера должно быть благоустроенным применительно к условиям городского поселения, отвечать установленным требованиям и находиться в пределах границ поселка Коренево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замены помещ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поселка Коренево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Администрация поселка Коренево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После согласования варианта предоставления жилого помещения Администрация поселка Коренево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Постановление Администрации поселка Коренево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5:00Z</dcterms:created>
  <dc:creator>Администрация Коренево</dc:creator>
  <dc:description/>
  <cp:keywords/>
  <dc:language>en-US</dc:language>
  <cp:lastModifiedBy>1</cp:lastModifiedBy>
  <cp:lastPrinted>2015-01-30T08:15:00Z</cp:lastPrinted>
  <dcterms:modified xsi:type="dcterms:W3CDTF">2017-12-11T07:48:00Z</dcterms:modified>
  <cp:revision>8</cp:revision>
  <dc:subject/>
  <dc:title/>
</cp:coreProperties>
</file>