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51562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40.6pt;width:131.2pt;height:122.4pt" coordorigin="3360,-812" coordsize="2624,2448">
                <v:rect id="shape_0" stroked="f" o:allowincell="f" style="position:absolute;left:3360;top:-812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-753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Восемнадца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4.12.2017 г.   №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на официальном сайте МО “поселок Коренево” </w:t>
      </w:r>
      <w:r>
        <w:rPr>
          <w:b/>
          <w:bCs/>
          <w:sz w:val="28"/>
        </w:rPr>
        <w:t xml:space="preserve">в информационно-телекоммуникационной сети “Интернет” и (или) предоставления для опубликования средствам массовой информации </w:t>
      </w:r>
      <w:r>
        <w:rPr>
          <w:b/>
          <w:sz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и законами от 03.4.2017 г. №64-ФЗ “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”, </w:t>
      </w:r>
      <w:r>
        <w:rPr>
          <w:rFonts w:cs="Calibri"/>
          <w:sz w:val="28"/>
          <w:szCs w:val="28"/>
        </w:rPr>
        <w:t>от 25.12.2008 г. №273-ФЗ “О противодействии коррупции”</w:t>
      </w:r>
      <w:r>
        <w:rPr>
          <w:sz w:val="28"/>
          <w:szCs w:val="28"/>
        </w:rPr>
        <w:t xml:space="preserve">, Законом Курской области от 27.09.2017 №55-ЗКО “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”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“поселок Коренево” Кореневского района Курской области, Собрание депутатов поселка Коренево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змещения на официальном сайте МО “поселок Коренево” в информационно-телекоммуникационной сети “Интернет”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м, замещающим муниципальные должности, представлять в Администрацию поселка Коренево информацию в объеме, достаточном для их размещения на официальном сайте МО “поселок Коренево” в информационно-телекоммуникационной сети “Интернет”, по форме согласно приложению №2, в срок, установленный Законом Курской области от 27.09.2017 №55-ЗКО “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” дл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А.А. Сапро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  <w:r>
        <w:br w:type="page"/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поселка Коренево от 04.12.2017 г. №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а официальном сайте МО “поселок Коренево” в информационно-телекоммуникационной сети “Интернет”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обязанности отдела по организационной работе Администрации поселка Коренево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− сведения о доходах, расходах, об имуществе и обязательствах имущественного характера) в информационно-коммуникационной сети “Интернет” на официальном сайте МО “поселок Коренево”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а (супруги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, замещающих муниципальную долж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МО “поселок Коренево” в информационно-телекоммуникационной сети “Интернет”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отделом по организационной работе Администрации поселка Коренево в срок, установленный пунктом 4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отдел по организационной работе Администрации поселка Коренево: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пункте 4 настоящего Порядка, в том случае, если запрашиваемые сведения отсутствуют на официальном сайте  МО “поселок Коренево” в информационно-телекоммуникационной сети “Интернет”, либо указывает ссылку на адрес официального сайта, на котором размещена запрашиваемая информ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Информация о представлении лицом, замещающим муниципальную должность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 МО “поселок Коренево” в информационно-телекоммуникационной сети “Интернет”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 Администрации поселка Коренево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9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поселка Коренево от 04.12.2017 г. №5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за период с 1 января 20__ г. по 31 декабря 20__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</w:rPr>
      </w:pPr>
      <w:bookmarkStart w:id="1" w:name="Par96"/>
      <w:bookmarkStart w:id="2" w:name="Par95"/>
      <w:bookmarkEnd w:id="1"/>
      <w:bookmarkEnd w:id="2"/>
      <w:r>
        <w:rPr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5:00Z</dcterms:created>
  <dc:creator>Администрация Коренево</dc:creator>
  <dc:description/>
  <cp:keywords/>
  <dc:language>en-US</dc:language>
  <cp:lastModifiedBy>1</cp:lastModifiedBy>
  <cp:lastPrinted>2015-01-30T08:15:00Z</cp:lastPrinted>
  <dcterms:modified xsi:type="dcterms:W3CDTF">2017-11-30T10:36:00Z</dcterms:modified>
  <cp:revision>9</cp:revision>
  <dc:subject/>
  <dc:title/>
</cp:coreProperties>
</file>