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8.10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34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895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орядке </w:t>
      </w:r>
      <w:r>
        <w:rPr>
          <w:b/>
        </w:rPr>
        <w:t xml:space="preserve">проведения инвентаризации существующих нестационарных торговых объектов и мест их размещения на территории муниципального образования “поселок Коренево” Кореневского района Курской обла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/>
        <w:t xml:space="preserve">В соответствии с Федеральным законом от 28.12.2009 г. №381-ФЗ “Об основах государственного регулирования торговой деятельности в Российской Федерации”, приказом комитета потребительского рынка, развития малого предпринимательства и лицензирования Курской области от 23.03.2011 г. №32 “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”, </w:t>
      </w:r>
      <w:r>
        <w:rPr>
          <w:szCs w:val="28"/>
        </w:rPr>
        <w:t xml:space="preserve">Администрация поселка Коренево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 Утвердить прилагаемый Порядок проведения инвентаризации существующих нестационарных торговых объектов и мест их размещения на территории муниципального образования “поселок Коренево” Кореневского района Кур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.о. Главы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Т.Н. Осокина </w:t>
      </w:r>
      <w:r>
        <w:br w:type="page"/>
      </w:r>
    </w:p>
    <w:p>
      <w:pPr>
        <w:pStyle w:val="NoSpacing"/>
        <w:ind w:left="5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Коренево </w:t>
      </w:r>
    </w:p>
    <w:p>
      <w:pPr>
        <w:pStyle w:val="NoSpacing"/>
        <w:ind w:left="52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10.2017 г. №344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</w:rPr>
        <w:t>проведения инвентаризации существующих нестационарных торговых объектов и мест их размещения на территории муниципального образования “поселок Коренево” Корене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1. Инвентаризация нестационарных торговых объектов на территории муниципального образования “поселок Коренево” проводится рабочей группой Администрации поселка Коренево в целях сбора информации и подготовки документов для разработки проекта схемы размещения нестационарных торговых объект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В своей деятельности рабочая группа руководствуется следующими нормативными правовыми документам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м законом от 6 октября 2003 года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Федеральным законом от 28 декабря 2009 года №381-ФЗ "Об основах государственного регулирования торговой деятельности в Российской Федерации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приказом комитета потребительского рынка, развития малого предпринимательства и лицензирования Курской области от 23.03.2011 №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 Порядок проведения инвентаризац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1. Рабочая группа в установленные распоряжением Администрации поселка Коренево сроки осуществляет сбор информации о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и государственной собственност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ктически существующих местах размещения объектов передвижной торговл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bookmarkStart w:id="0" w:name="P79"/>
      <w:bookmarkEnd w:id="0"/>
      <w:r>
        <w:rPr>
          <w:szCs w:val="28"/>
          <w:lang w:eastAsia="ru-RU"/>
        </w:rPr>
        <w:t>2. В соответствии с приказом комитета потребительского рынка, развития малого предпринимательства и лицензирования Курской области от 23.03.2011 N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 рабочая группа в установленный срок публикует результаты инвентаризации для ознакомления организациями, осуществляющих торговую деятельность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3. В установленные сроки рабочая группа осуществляет прием предложений по результатам инвентаризации, поступивших от лиц, указанных в п. 2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4. В установленные сроки рабочая группа готовит и представляет на утверждение Главе поселка Коренево инвентаризационную опись нестационарных торговых объектов и мест их размещения на территории муниципального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5. В соответствии с приказом комитета потребительского рынка, развития малого предпринимательства и лицензирования Курской области от 23.03.2011 N 32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урской области" рабочая группа осуществляет опубликование утвержденных результатов инвентаризации в течение двух рабочих дней после утверждения Главой поселка Коренево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Комиссия вправе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прашивать у государственных и муниципальных органов, организаций иной формы собственности необходимую для подготовки документа информацию и сведе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иглашать для работы независимых экспер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1. 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Заявление 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ителю в течение 3 дней направляется письменно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Заседание Комиссии считается правомочным, если на нем присутствуют более половины его членов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Spacing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седа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1</dc:creator>
  <dc:description/>
  <cp:keywords/>
  <dc:language>en-US</dc:language>
  <cp:lastModifiedBy>1</cp:lastModifiedBy>
  <cp:lastPrinted>2017-10-23T11:02:00Z</cp:lastPrinted>
  <dcterms:modified xsi:type="dcterms:W3CDTF">2017-10-23T07:03:00Z</dcterms:modified>
  <cp:revision>6</cp:revision>
  <dc:subject/>
  <dc:title/>
</cp:coreProperties>
</file>