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2.09.2017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298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right="4567" w:hanging="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б организации обучения населения мерам пожарной безопасности на территории поселка Коренев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</w:rPr>
        <w:t xml:space="preserve">В соответствии с Федеральным законом от 21.12.1994 г. №69-ФЗ “О пожарной безопасности”, Законом Курской области от 26.06.2006 г. №39-ЗКО “О пожарной безопасности в Курской области”, в целях упорядочения организации проведения обучения населения мерам пожарной безопасности, Администрация поселка Коренево </w:t>
      </w: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илагаемое Положение об организации обучения населения мерам пожарной безопасности на территории поселка Корене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>А.А. Сапронов</w:t>
      </w:r>
      <w:r>
        <w:br w:type="page"/>
      </w:r>
    </w:p>
    <w:p>
      <w:pPr>
        <w:pStyle w:val="NoSpacing"/>
        <w:ind w:left="5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ind w:left="5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селка Коренево </w:t>
      </w:r>
    </w:p>
    <w:p>
      <w:pPr>
        <w:pStyle w:val="NoSpacing"/>
        <w:ind w:left="52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9.2017 г. №298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б организации обучения населения мерам пожарной безопасности на территории поселка Коренево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лава 1. ОБЩИЕ ПОЛОЖЕНИЯ</w:t>
      </w:r>
    </w:p>
    <w:p>
      <w:pPr>
        <w:pStyle w:val="Normal"/>
        <w:ind w:firstLine="72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8"/>
        <w:jc w:val="both"/>
        <w:rPr/>
      </w:pPr>
      <w:r>
        <w:rPr/>
        <w:t>1. Настоящее Положение разработано в соответствии с Федеральным законом от 21 декабря 1994 года N 69-ФЗ “О пожарной безопасности”, Законом Курской области от 26 июня 2006 года N 39-ЗКО “О пожарной безопасности в Курской области”, иными нормативными правовыми актами, регулирующими вопросы пожарной безопасности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стоящее Положение устанавливает единые требования к организации обучения населения мерам пожарной безопасности, определяет основные цели, задачи и формы проведения обучения, а также группы населения, проходящие обучение на территории поселка Коренево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лава 2. ОСНОВНЫЕ ЦЕЛИ И ЗАДАЧИ ОБУЧЕНИЯ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Основной целью обучения мерам пожарной безопасности является снижение количества пожаров и степени тяжести последствий от них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Основными задачами обучения мерам пожарной безопасности являются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противопожарной культуры у населения поселка Коренево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обретение практических навыков по использованию первичных средств пожаротушения, привития навыков действий в случае возникновения пожара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нижение уровня смертности от опасных факторов пожара и ущерба собственников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лава 3. ГРУППЫ НАСЕЛЕНИЯ, ПРОХОДЯЩИЕ ОБУЧЕНИЕ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лица, занятые в сфере производства и обслуживания (далее - работающее население)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лица, не занятые в сфере производства и обслуживания (далее - неработающее население)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лица, обучающиеся в образовательных организациях (далее - обучающиеся)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руководители органов местного самоуправления и организаций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лава 4. ФОРМЫ ОБУЧЕНИЯ МЕРАМ ПОЖАРНОЙ БЕЗОПАСНОСТИ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Обучение населения мерам пожарной безопасности осуществляется уполномоченными лицами, прошедшими в установленном порядке подготовку в рамках пожарно-технического минимума, в форме пожарно-технического минимума, противопожарных инструктажей, пожарно-технических конференций, семинаров, лекций, бесед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Обучение мерам пожарной безопасности предусматривает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работающего населения - обучение в организациях, имеющих право на данный вид деятельности в области пожарной безопасности, или проведение занятий по месту работы в соответствии с нормативными документами по пожарной безопасности по специальным программам, утвержденным и согласованным в установленном законодательством порядке, с последующим закреплением полученных знаний и навыков на пожарно-тактических учениях (занятиях) и тренировках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неработающего населения - обучение в объеме противопожарного инструктажа, осуществление противопожарной пропаганды путем проведения бесед, лекций, просмотра учебных фильмов, использование пособий, а также памяток, листовок и буклетов, прослушивания радиопередач и просмотра телепрограмм о мерах пожарной безопасности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руководителей органов местного самоуправления и организаций области - обучение в организациях, имеющих право на данный вид деятельности в области пожарной безопасности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 Тренировки по отработке действий при возникновении пожаров, включая вопросы эвакуации людей, имущества и тушения пожаров, организуются и проводятся администрациями организаций, в том числе с участием подразделений пожарной охраны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Проведение инструктажей фиксируется в журнале учета проведения инструктажей по пожарной безопасности граждан (приложение к настоящему Положению) с обязательной подписью инструктируемого и инструктирующего, а также с проставлением даты проведения инструктажа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лава 5. ОБУЧЕНИЕ МЕРАМ ПОЖАРНОЙ БЕЗОПАСНОСТИ НАСЕЛЕНИЯ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Обучение мерам пожарной безопасности работающего населения осуществляется администрацией (собственником) организации в соответствии с Нормами пожарной безопасности "Обучение мерам пожарной безопасности работников организаций", утвержденными приказом МЧС России от 12.12.2007 N 645, и иными нормативными правовыми актами, регулирующими отношения в области пожарной безопасности, и предусматривает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противопожарного инструктажа и занятий по месту работы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лекций, бесед, просмотр учебных фильмов на противопожарные темы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Обучение неработающего населения по месту жительства проводится один раз в три года жилищными организациями в объеме инструктажей по пожарной безопасности, а также при заселении гражданами квартир с вручением памяток (выписок из инструкций) о мерах пожарной безопасности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учение членов садоводческих, огороднических и дачных некоммерческих объединений граждан осуществляется лицами, назначенными правлениями этих объединений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Обучение неработающего населения предусматривает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разъяснительной работы уполномоченными лицами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разъяснительной работы в ходе проведения проверок по фактам пожаров в жилых помещениях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зготовление и установку в местах с массовым пребыванием людей стендов и щитов на противопожарную тематику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ведение основных требований пожарной безопасности на общих собраниях жильцов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бесед, лекций по противопожарной тематике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влечение к участию в учениях и тренировках по месту проживания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зучение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 Противопожарный инструктаж неработающих пенсионеров, инвалидов, лиц преклонного возраста может осуществляться организациями социального обслуживания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. Обучение в образовательных организациях предусматривает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занятий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, с учетом типа образовательной организации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лекций, бесед, просмотр учебных фильмов по противопожарной тематике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тематических вечеров, конкурсов, викторин и иных мероприятий во внеурочное время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тивопожарный инструктаж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астие в учениях и тренировках по эвакуации из зданий образовательных организаций, общежитий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. Обучение руководителей органов местного самоуправления и организаций предусматривает своевременную подготовку на базе организаций, имеющих право на данный вид деятельности в области пожарной безопасности, участие в учебно-методических сборах (семинарах), а также на курсах повышения квалификации.</w:t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9:00Z</dcterms:created>
  <dc:creator>1</dc:creator>
  <dc:description/>
  <cp:keywords/>
  <dc:language>en-US</dc:language>
  <cp:lastModifiedBy>1</cp:lastModifiedBy>
  <dcterms:modified xsi:type="dcterms:W3CDTF">2017-09-13T12:55:00Z</dcterms:modified>
  <cp:revision>4</cp:revision>
  <dc:subject/>
  <dc:title/>
</cp:coreProperties>
</file>