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22.06.2017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213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923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 утверждении перечня муниципальных услуг, предоставляемых на базе филиала областного бюджетного учреждения “Многофункциональный центр по предоставлению государственных и муниципальных услуг” по Кореневскому  район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от 27.07.2010 г. №210-ФЗ “Об организации предоставления государственных и муниципальных услуг”, постановлением Правительства РФ от 27.09.2011 г. №797 “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”, распоряжением Администрации Курской области от 22.03.2012 года №202-ра “Об утверждении перечня государственных услуг, предоставление которых организуется в областном бюджетном учреждении “Многофункциональный центр по предоставлению государственных и муниципальных услуг”, Администрация поселка Коренево </w:t>
      </w:r>
      <w:r>
        <w:rPr>
          <w:cap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ых услуг, предоставляемых на базе филиала областного бюджетного учреждения “Многофункциональный центр по предоставлению государственных и муниципальных услуг” по Кореневскому район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“поселок Коренево” Кореневского района Курской области в сети “Интернет”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селка Коренево Т.Н. Осокину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>А.А. Сапронов</w:t>
      </w:r>
      <w:r>
        <w:br w:type="page"/>
      </w:r>
    </w:p>
    <w:p>
      <w:pPr>
        <w:pStyle w:val="NoSpacing"/>
        <w:ind w:left="5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53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оселка Коренево </w:t>
      </w:r>
    </w:p>
    <w:p>
      <w:pPr>
        <w:pStyle w:val="NoSpacing"/>
        <w:ind w:left="53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6.2017 г. №213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муниципальных услуг, предоставляемых на базе филиала областного бюджетного учреждения “Многофункциональный центр по предоставлению государственных и муниципальных услуг” по Кореневскому рай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647"/>
      </w:tblGrid>
      <w:tr>
        <w:trPr>
          <w:trHeight w:val="6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земельных участков, находящихся в  муниципальной собственности, и (или) государственная собственность на которые не разграничена, на территории поселка Коренево в безвозмездное пользовани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поселка Коренево в постоянное (бессрочное) пользовани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дача градостроительного плана земельного участк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дача разрешений на ввод объектов в эксплуатацию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дача разрешений на строительство и реконструкцию объектов капитального строительств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сведений из реестра муниципального имуществ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ревод жилого помещения в нежилое помещение или нежилого помещения в жилое помещени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гласование проведения переустройства и (или) перепланировки жилого помеще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нятие на учет граждан в качестве нуждающихся в жилых помещения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знание в установленном порядке жилого помещения непригодным для прожива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дача разрешений на вырубку деревьев и кустарников на территории муниципального образования “поселок Коренево” Кореневского района Курской област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земельных участков, находящихся в муниципальной собственности, и (или) государственная собственность  на  которые не разграничена, на территории поселка Коренево Кореневского района Курской области гражданину или юридическому лицу в собственность бесплатн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4"/>
                <w:szCs w:val="24"/>
              </w:rPr>
            </w:pPr>
            <w:r>
              <w:rPr/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поселка Коренево Кореневского района Курской области на которых расположены здания, сооруже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рисвоение наименований улицам, площадям и иным территориям проживания граждан в МО “поселок Коренево” Кореневского района Курской области и адресов земельным участкам, установление нумерации дом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Выдача несовершеннолетним лицам, достигшим 16 лет, разрешения на вступление в брак до достижения брачного возраста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6:00Z</dcterms:created>
  <dc:creator>1</dc:creator>
  <dc:description/>
  <cp:keywords/>
  <dc:language>en-US</dc:language>
  <cp:lastModifiedBy>1</cp:lastModifiedBy>
  <dcterms:modified xsi:type="dcterms:W3CDTF">2017-06-27T06:53:00Z</dcterms:modified>
  <cp:revision>4</cp:revision>
  <dc:subject/>
  <dc:title/>
</cp:coreProperties>
</file>