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5820</wp:posOffset>
                </wp:positionH>
                <wp:positionV relativeFrom="paragraph">
                  <wp:posOffset>-551180</wp:posOffset>
                </wp:positionV>
                <wp:extent cx="1662430" cy="15506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550520"/>
                          <a:chOff x="0" y="0"/>
                          <a:chExt cx="1662480" cy="155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2480" cy="15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40680"/>
                            <a:ext cx="147384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6pt;margin-top:-43.4pt;width:130.9pt;height:122.1pt" coordorigin="3332,-868" coordsize="2618,2442">
                <v:rect id="shape_0" stroked="f" o:allowincell="f" style="position:absolute;left:3332;top:-868;width:2617;height:244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17;top:-804;width:2320;height:236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СОБРАНИЕ  ДЕПУТАТОВ </w:t>
      </w:r>
      <w:r>
        <w:rPr>
          <w:b/>
          <w:spacing w:val="22"/>
          <w:sz w:val="36"/>
          <w:szCs w:val="36"/>
        </w:rPr>
        <w:t xml:space="preserve"> </w:t>
      </w:r>
      <w:r>
        <w:rPr>
          <w:b/>
          <w:sz w:val="36"/>
          <w:szCs w:val="36"/>
        </w:rPr>
        <w:t>ПОСЕЛКА  КОРЕНЕ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венадцатое  заседание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32" w:leader="none"/>
        </w:tabs>
        <w:ind w:left="2832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4"/>
          <w:szCs w:val="44"/>
        </w:rPr>
      </w:pPr>
      <w:r>
        <w:rPr>
          <w:b w:val="false"/>
          <w:sz w:val="24"/>
          <w:szCs w:val="4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от 22.06.2017 г.  № 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679" w:hanging="0"/>
        <w:jc w:val="both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Об утверждении перечня услуг, которые являются необходимыми и обязательными для предоставления Администрацией поселка Коренево Кореневского района Курской области муниципальных услуг и предоставляются организациями, участвующими в предоставлении муниципальных услуг, и определении размера платы за их оказание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exact" w:line="240"/>
        <w:ind w:left="360" w:right="481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9 Федерального закона от 27 июля 2010 г. №210-ФЗ</w:t>
        </w:r>
      </w:hyperlink>
      <w:r>
        <w:rPr>
          <w:sz w:val="28"/>
          <w:szCs w:val="28"/>
        </w:rPr>
        <w:t xml:space="preserve"> “Об организации предоставления государственных и муниципальных услуг”, Уставом муниципального образования “поселок Коренево” Кореневского района Курской области, Собрание депутатов поселка Коренево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 прилагаемы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еречень услуг, которые являются необходимыми и обязательными для предоставления Администрацией поселка Коренево Кореневского района Курской области муниципальных услуг и предоставляются организациями, участвующими в предоставлении муниципа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Правила определения размера платы за оказание услуг, которые являются необходимыми и обязательными для предоставления Администрацией поселка Коренево Кореневского района Курской области муниципальных  усл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учить Администрации поселка Коренево Кореневского района обеспечить контроль за исполнением настоящего решения и возложить его на заместителя Главы Администрации поселка Коренево Кореневского района Т.Н. Осок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 и подлежит размещению на официальном сайте муниципального образования “поселок Коренево” Кореневского района  Курской области в сети “Интернет</w:t>
      </w:r>
      <w:bookmarkStart w:id="0" w:name="_GoBack"/>
      <w:bookmarkEnd w:id="0"/>
      <w:r>
        <w:rPr>
          <w:sz w:val="28"/>
          <w:szCs w:val="28"/>
        </w:rPr>
        <w:t>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а Коренево                                          </w:t>
        <w:tab/>
        <w:tab/>
        <w:t>А.А. Сап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путатов поселка Коренево                                          А.В. Дмитров</w:t>
      </w:r>
    </w:p>
    <w:p>
      <w:pPr>
        <w:pStyle w:val="Normal"/>
        <w:autoSpaceDE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315"/>
        <w:ind w:left="5572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tLeast" w:line="315"/>
        <w:ind w:left="5572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ешением Собрания депутатов поселка Коренево </w:t>
      </w:r>
    </w:p>
    <w:p>
      <w:pPr>
        <w:pStyle w:val="Normal"/>
        <w:shd w:fill="FFFFFF" w:val="clear"/>
        <w:spacing w:lineRule="atLeast" w:line="315"/>
        <w:ind w:left="5572" w:hanging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т 22.06.2017 года №35                   </w:t>
      </w:r>
    </w:p>
    <w:p>
      <w:pPr>
        <w:pStyle w:val="Normal"/>
        <w:shd w:fill="FFFFFF" w:val="clear"/>
        <w:spacing w:lineRule="atLeast" w:line="315"/>
        <w:ind w:firstLine="70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услуг, которые являются необходимыми и обязательными для предоставления Администрацией </w:t>
      </w:r>
      <w:r>
        <w:rPr>
          <w:b/>
          <w:spacing w:val="2"/>
          <w:sz w:val="28"/>
          <w:szCs w:val="28"/>
        </w:rPr>
        <w:t>поселка Коренево</w:t>
      </w:r>
      <w:r>
        <w:rPr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Кореневского района Курской области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ab/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5110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работка проектной документации на строительство, реконструкцию объектов капитального строитель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зработка схемы планировочной организации земельного участка с обозначением места размещения объекта индивидуального жилищного строительства (для получения разрешения на строительство индивидуального жилого дом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ыдача заключения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дготовка проекта межевания и проекта планировки террито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дготовка лицом, осуществляющим строительство, и застройщиком или заказчиком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за исключением случаев строительства, реконструкции линейного объек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одготовка проекта межевания и проекта планировки территор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7. Изготовление чертежа градостроительного плана земельного участка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right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                                                            </w:t>
      </w:r>
      <w:r>
        <w:br w:type="page"/>
      </w:r>
    </w:p>
    <w:p>
      <w:pPr>
        <w:pStyle w:val="Normal"/>
        <w:shd w:fill="FFFFFF" w:val="clear"/>
        <w:spacing w:lineRule="atLeast" w:line="315"/>
        <w:ind w:left="5572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atLeast" w:line="315"/>
        <w:ind w:left="5572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ешением Собрания депутатов поселка Коренево </w:t>
      </w:r>
    </w:p>
    <w:p>
      <w:pPr>
        <w:pStyle w:val="Normal"/>
        <w:shd w:fill="FFFFFF" w:val="clear"/>
        <w:spacing w:lineRule="atLeast" w:line="315"/>
        <w:ind w:left="5572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22.06.2017 года №35</w:t>
      </w:r>
    </w:p>
    <w:p>
      <w:pPr>
        <w:pStyle w:val="Normal"/>
        <w:shd w:fill="FFFFFF" w:val="clear"/>
        <w:spacing w:lineRule="atLeast" w:line="315"/>
        <w:ind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textAlignment w:val="baseline"/>
        <w:rPr/>
      </w:pPr>
      <w:r>
        <w:rPr>
          <w:rFonts w:eastAsia="Times New Roman"/>
          <w:b/>
          <w:spacing w:val="2"/>
          <w:sz w:val="28"/>
          <w:szCs w:val="28"/>
        </w:rPr>
        <w:t xml:space="preserve">                                           </w:t>
      </w:r>
      <w:r>
        <w:rPr>
          <w:b/>
          <w:spacing w:val="2"/>
          <w:sz w:val="28"/>
          <w:szCs w:val="28"/>
        </w:rPr>
        <w:t>ПРАВИЛА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определения размера платы за оказание услуг, которые являются необходимыми и обязательными для предоставления Администрацией</w:t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поселка Коренево Кореневского района Курской области муниципальных услуг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. Настоящие Правила устанавливают порядок определения Администрацией поселка Коренево Кореневского района Курской области  размера платы за оказание услуг, которые являются необходимыми и обязательными для предоставления Администрацией поселка Коренево Кореневского района Курской области, муниципальных  услуг (далее - необходимые и обязательные услуги) и применяются в отношении муниципальных учреждений и предприятий, функции и полномочия учредителя которых, осуществляет Администрация поселка Коренево Кореневского района Курской области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Определение размера платы за оказание необходимых и обязательных услуг осуществляется на основе методики определения размера платы за оказание необходимых и обязательных услуг (далее – методика)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В случае если иное не установлено нормативными актами субъекта Российской Федерации,  методика определения размера платы за оказание необходимых и обязательных услуг, а также предельные размеры платы за оказание необходимых и обязательных услуг, утверждаются постановлением </w:t>
      </w:r>
      <w:r>
        <w:rPr>
          <w:sz w:val="28"/>
          <w:szCs w:val="28"/>
        </w:rPr>
        <w:t>Администрации поселка Коренево в отношении необходимых и обязательных услуг, которые предоставляются муниципальными учреждениями и предприятиями поселка Коренево Кореневского района Курской области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Методика должна содержать: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обоснование расчетно-нормативных затрат на оказание необходимых и обязательных услуг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пример определения (расчета) размера платы за оказание необходимых и обязательных услуг на основании методики;</w:t>
      </w:r>
    </w:p>
    <w:p>
      <w:pPr>
        <w:pStyle w:val="Normal"/>
        <w:autoSpaceDE w:val="fals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периодичность и порядок пересмотра платы за оказание необходимых и обязате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5. Проект нормативного правового акта об утверждении методики и предельных размеров платы за оказание необходимой и обязательной услуги подлежит согласованию с отделом строительства и ЖКХ и отделом учета и отчетности Администрации поселка Коренево для получения заключения об оценке регулирующего воздейств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Основной целью проведения оценки регулирующего воздействия является определение влияния методики определения размера платы за оказание необходимых и обязательных услуг на граждан и организации в части изменения затрат граждан и организаций, связанных с предоставлением муниципальных  услуг, обеспечением доступности муниципальных услуг, изменением условий ведения предпринимательской деятельности в соответствующей сфер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Проект нормативного правового акта, (после согласования − принятый нормативный правовой акт) об утверждении методики и предельных размеров платы за оказание необходимой и обязательной услуги, подлежит обязательному размещению на официальном сайте </w:t>
      </w:r>
      <w:r>
        <w:rPr>
          <w:spacing w:val="2"/>
          <w:sz w:val="28"/>
          <w:szCs w:val="28"/>
        </w:rPr>
        <w:t>муниципального образования “поселок Коренево” Кореневского района Курской области в сети “Интернет”, на официальных сайтах (при их наличии) муниципальных учреждений и предприятий, предоставляющих необходимые и обязательные услуги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Расчет размера платы за необходимые и обязательные услуги производится муниципальными учреждениями, предприятиями,   предоставляющими необходимые и обязательные услуги, на основании методики с учетом установленного предельного размера платы в отношении платных необходимых и обязательных услуг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Размер платы за необходимую и обязательную услугу, оказываемую муниципальным учреждением, предприятием,  устанавливается Администрацией поселка Коренево Кореневского района Курской области на основании методики определения размера платы и не должен превышать предельный размер платы.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51"/>
        <w:shd w:fill="auto" w:val="clear"/>
        <w:spacing w:lineRule="auto" w:line="240"/>
        <w:ind w:left="5245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1134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Style14">
    <w:name w:val=" Знак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509"/>
      <w:jc w:val="center"/>
    </w:pPr>
    <w:rPr>
      <w:rFonts w:ascii="Calibri" w:hAnsi="Calibri" w:eastAsia="Calibri" w:cs="Calibri"/>
      <w:b/>
      <w:bCs/>
      <w:kern w:val="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03:00Z</dcterms:created>
  <dc:creator>Администрация Коренево</dc:creator>
  <dc:description/>
  <cp:keywords/>
  <dc:language>en-US</dc:language>
  <cp:lastModifiedBy>1</cp:lastModifiedBy>
  <cp:lastPrinted>2017-03-23T15:52:00Z</cp:lastPrinted>
  <dcterms:modified xsi:type="dcterms:W3CDTF">2017-06-20T09:14:00Z</dcterms:modified>
  <cp:revision>5</cp:revision>
  <dc:subject/>
  <dc:title/>
</cp:coreProperties>
</file>