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-45529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-35.85pt;width:131.1pt;height:122.3pt" coordorigin="3452,-717" coordsize="2622,2446">
                <v:rect id="shape_0" stroked="f" o:allowincell="f" style="position:absolute;left:3452;top:-71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7;top:-65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eastAsia="Times New Roman CYR" w:cs="Courier New"/>
          <w:b/>
          <w:b/>
          <w:bCs/>
          <w:color w:val="000000"/>
          <w:spacing w:val="-2"/>
          <w:sz w:val="16"/>
          <w:szCs w:val="16"/>
        </w:rPr>
      </w:pPr>
      <w:r>
        <w:rPr>
          <w:rFonts w:eastAsia="Times New Roman CYR" w:cs="Courier New" w:ascii="Courier New" w:hAnsi="Courier New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ind w:left="-280" w:hanging="0"/>
        <w:jc w:val="center"/>
        <w:rPr/>
      </w:pPr>
      <w:r>
        <w:rPr>
          <w:b/>
          <w:bCs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/>
      </w:pPr>
      <w:r>
        <w:rPr>
          <w:b/>
          <w:bCs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/>
      </w:pPr>
      <w:r>
        <w:rPr>
          <w:b/>
          <w:bCs/>
          <w:caps/>
          <w:sz w:val="28"/>
          <w:szCs w:val="28"/>
        </w:rPr>
        <w:t>Кореневского района  Курской области</w:t>
      </w:r>
    </w:p>
    <w:p>
      <w:pPr>
        <w:pStyle w:val="Normal"/>
        <w:keepNext w:val="true"/>
        <w:ind w:left="-280" w:right="-1276" w:hanging="0"/>
        <w:jc w:val="center"/>
        <w:rPr>
          <w:rFonts w:ascii="Arial" w:hAnsi="Arial" w:cs="Arial"/>
          <w:b/>
          <w:b/>
          <w:bCs/>
          <w:caps/>
          <w:spacing w:val="76"/>
          <w:sz w:val="36"/>
          <w:szCs w:val="36"/>
        </w:rPr>
      </w:pPr>
      <w:r>
        <w:rPr>
          <w:rFonts w:cs="Arial" w:ascii="Arial" w:hAnsi="Arial"/>
          <w:b/>
          <w:bCs/>
          <w:caps/>
          <w:spacing w:val="76"/>
          <w:sz w:val="36"/>
          <w:szCs w:val="36"/>
        </w:rPr>
      </w:r>
    </w:p>
    <w:p>
      <w:pPr>
        <w:pStyle w:val="Normal"/>
        <w:keepNext w:val="true"/>
        <w:ind w:left="-280" w:right="-19" w:hanging="0"/>
        <w:jc w:val="center"/>
        <w:rPr/>
      </w:pPr>
      <w:r>
        <w:rPr>
          <w:rFonts w:cs="Arial" w:ascii="Arial" w:hAnsi="Arial"/>
          <w:spacing w:val="76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0.11.2016 г.</w:t>
      </w:r>
      <w:r>
        <w:rPr>
          <w:b/>
          <w:bCs/>
          <w:sz w:val="28"/>
          <w:szCs w:val="28"/>
        </w:rPr>
        <w:t xml:space="preserve"> № 36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>Курская область, 307410, пос. Коренево</w:t>
      </w:r>
    </w:p>
    <w:p>
      <w:pPr>
        <w:pStyle w:val="Normal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 планирования бюджетных ассигнований бюджета муниципального образования «поселок Коренево» Кореневского района Курской области на очередной финансовый год и плановый период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 соответствии со статьями 169 и 174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Бюджетного Кодекса Российской Федерации, Решением Собрания депутатов поселка Коренево Коренев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>28.10.2016 г. № 5 «Об утверждении положения о  бюджетном процессе  в поселке Коренево Кореневского района Курской области» Администрация поселка Коренево ПОСТАНОВЛЯЕТ: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 планирования бюджетных ассигнований бюджета муниципального образования «поселок Коренево» Кореневского района Курской области на очередной финансовый год и плановый период.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отдела учета и отчетности Администрации поселка Коренево Кореневского района Курской области Кондрашовой Н.В. осуществлять планирование бюджетных ассигнований на очередной финансовый год и плановый период в соответствии с указанным порядком, утвержденным настоящим Постановлением.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поселка Коренево                                                                    А.А.Сап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селка Коренево Кореневского района Курской области № 363  от 10.11.2016 г.</w:t>
      </w:r>
    </w:p>
    <w:p>
      <w:pPr>
        <w:pStyle w:val="Heading3"/>
        <w:spacing w:lineRule="atLeast" w:line="300"/>
        <w:textAlignment w:val="baseline"/>
        <w:rPr>
          <w:rStyle w:val="Searchword"/>
          <w:b/>
          <w:b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tLeast" w:line="300"/>
        <w:textAlignment w:val="baseline"/>
        <w:rPr>
          <w:rStyle w:val="Searchword"/>
          <w:b/>
          <w:b/>
          <w:color w:val="000000"/>
          <w:lang w:val="ru-RU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earchword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earchword"/>
          <w:rFonts w:cs="Times New Roman" w:ascii="Times New Roman" w:hAnsi="Times New Roman"/>
          <w:b/>
          <w:color w:val="000000"/>
          <w:sz w:val="28"/>
          <w:szCs w:val="28"/>
        </w:rPr>
        <w:t>планирован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earchword"/>
          <w:rFonts w:cs="Times New Roman" w:ascii="Times New Roman" w:hAnsi="Times New Roman"/>
          <w:b/>
          <w:color w:val="000000"/>
          <w:sz w:val="28"/>
          <w:szCs w:val="28"/>
        </w:rPr>
        <w:t>бюджетных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earchword"/>
          <w:rFonts w:cs="Times New Roman" w:ascii="Times New Roman" w:hAnsi="Times New Roman"/>
          <w:b/>
          <w:color w:val="000000"/>
          <w:sz w:val="28"/>
          <w:szCs w:val="28"/>
        </w:rPr>
        <w:t>ассигновани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earchword"/>
          <w:rFonts w:cs="Times New Roman" w:ascii="Times New Roman" w:hAnsi="Times New Roman"/>
          <w:b/>
          <w:color w:val="000000"/>
          <w:sz w:val="28"/>
          <w:szCs w:val="28"/>
        </w:rPr>
        <w:t>бюджет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поселок Коренево» Кореневского района Курской области на очередной финансовый год и плановый пери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планирования бюджетных ассигнований бюджета муниципального образования «поселок Коренево»  Кореневского района Курской области на очередной финансовый год и на плановый период (далее – Порядок) определяет разработан в соответствии со статьями 169 и 174.2 Бюджетного кодекса Российской Федерации,  </w:t>
      </w:r>
      <w:r>
        <w:rPr>
          <w:bCs/>
          <w:color w:val="000000"/>
          <w:spacing w:val="-9"/>
          <w:sz w:val="28"/>
          <w:szCs w:val="28"/>
        </w:rPr>
        <w:t xml:space="preserve">Решением Собрания депутатов поселка Коренево Кореневского района Курской области от </w:t>
      </w:r>
      <w:r>
        <w:rPr>
          <w:sz w:val="28"/>
          <w:szCs w:val="28"/>
        </w:rPr>
        <w:t>28.10.2016 г. № 5 «Об утверждении положения о  бюджетном процессе  в поселке Коренево Коренев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.1, 70, 74.1, 78, 78.1, 78.2, 79, 79.1, 80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ассигнования областного бюджета на очередной финансовый год и на плановый период рассчитываются следующими методам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нормативным методом, в соответствии с которым объем бюджетного ассигнования определяется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и иных нормативных правовых актах Администрации поселка Коренево Кореневского района Курской области)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ом индексации, на основе которого объем бюджетного ассигнования рассчитывается путем индексации на коэффициент, применяемый при планировании бюджета;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лановым методом, в соответствии с которым установление объема бюджетного ассигнования осуществляется в соответствии с показателями, указанными в нормативном правовом акте, актах Администрации поселка Кореневского района Курской области, в том числе предусматривающих осуществление бюджетных инвестиций в объекты капитального строительства, находящихся на территории поселка Коренево Кореневского района Курской области, не включенные в программы, принятые в установленном порядке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 методом, в соответствии с которым объем бюджетного ассигнования рассчитывается методом, отличным от нормативного метода, метода индексации и планового метод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 област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области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ринимаемых расходных обязательств осуществляется на конкурсной основе в соответствии с эффективностью планируемых мероприятий, критерии которой определены порядком конкурсного распределения принимаемых расходных обязательств областного бюджета, установленным Администрацией поселка Коренево Кореневского района Курской области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ирование бюджетных ассигнований на оказание муниципальных услуг (выполнение работ) казенными учреждениями осуществляется с учетом муниципального задания на очередной финансовый год  (очередной финансовый год и плановый период),  формируемого в порядке, установленном Администрацией поселка Коренево Кореневского района Курской области, а также его выполнения в отчетном финансовом году и текущем финансовом году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ирование бюджетных ассигнований осуществляется Администрацией поселка Коренево Кореневского района Курской области по главным распорядителям средств бюджета поселка Коренево Кореневского района Курской области с учетом обоснований бюджетных ассигнований главных распорядителей средств бюджета поселка Коренево Кореневского района Курской области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боснование бюджетных ассигнований представляет собой документ, характеризующий бюджетные ассигнования в очередном финансовом году (очередном финансовом году и плановом период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обоснований бюджетных ассигнований главными распорядителями средств бюджета поселка Коренево Кореневского района Курской области используются программно-целевые методы планирования, количественные и качественные показатели деятельности главных распорядителей средств бюджета поселка Коренево Кореневского района Курской области, установленные муниципальными программами бюджета поселка Коренево Кореневского района Курской области и ведомственными целевыми программами областных государственных органов, а также характеризующие непрограммные направления деятельности главных распорядителей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снования бюджетных ассигнований формируются в разрезе кодов классификации расходов бюджетов и аналитического распре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ы обоснований бюджетных ассигнований дифференцируются в зависимости от видов расходов классификации расходов бюджетов бюджетной системы Российской Федерации, отдельных целевых статей (направлений расходов) классификации расходов бюджетов, главных распорядителей средств областного бюджета и (или) аналитического распре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earchword"/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earchword"/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earchword"/>
          <w:rFonts w:cs="Times New Roman" w:ascii="Times New Roman" w:hAnsi="Times New Roman"/>
          <w:b/>
          <w:bCs/>
          <w:color w:val="000000"/>
          <w:sz w:val="28"/>
          <w:szCs w:val="28"/>
        </w:rPr>
        <w:t>бюджетных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earchword"/>
          <w:rFonts w:cs="Times New Roman" w:ascii="Times New Roman" w:hAnsi="Times New Roman"/>
          <w:b/>
          <w:bCs/>
          <w:color w:val="000000"/>
          <w:sz w:val="28"/>
          <w:szCs w:val="28"/>
        </w:rPr>
        <w:t>ассигнований</w:t>
      </w:r>
    </w:p>
    <w:p>
      <w:pPr>
        <w:pStyle w:val="ConsPlusNormal1"/>
        <w:rPr/>
      </w:pPr>
      <w:r>
        <w:rPr>
          <w:rStyle w:val="Searchword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составления проекта бюджета  муниципального образования «поселок Коренево»  Кореневского района Курской области на очередной финансовый год распорядителям  бюджетных средств  (далее – распорядители)  представляют в  Администрацию поселка Коренево Кореневского района Курской области  предложения по расходам к проекту бюдже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 исполнение мероприятий, указанных в пункте 2 настоящего Порядка, отдел учета и отчетности Администрации поселка Коренево Кореневского района Курской област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представленные данные по расходам и формирует бюджетные ассигн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разработку  планового реестра расходных обязательст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ет представленные распорядителями предложения по распределению предельных объемов  бюджетных ассигнований в разрезе разделов, подразделов, целевых статей и видов расходов бюджетной классификации Российской Федерации и формирует проект бюджета  на очередно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распорядителями предложений по распределению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резе разделов, подразделов, целевых статей и видов расходов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бюджетной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оссийской Федерации общий объем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му распорядителю (за исключением публичных нормативных обязательств) не может превышать общий объем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бюджетных ассигнований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сполнение расходных обязательств (за исключением публичных нормативных обязательств), доведенных отделом учета и отчетности Администрации поселка Коренево Кореневского района Кур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ляет предварительный  реестр расходных обязательств на период  бюджетного  планиров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Планирование бюджетных ассигнований  осуществляется с применением следующих методов расчета бюджетных ассигнований бюджета муниципального образования «поселок Коренево»  Кореневского района Курской области (далее – расчет бюджетных ассигнований): нормативный, плановый, метод индексации и иной мет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ормативным методом расчета бюджетных ассигнований понимается расчет объема бюджетных ассигнований на основе нормативов, утвержденных действующим законодательством.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лановым методом расчета бюджетных ассигнований понимается расчет объема бюджетных ассигнований в соответствии с показателями, указанными в нормативных правовых актах Администрации поселка Коренево Кореневского района Кур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методом  индексации расчета бюджетных ассигнований понимается расчет объема бюджетных ассигнований путем индексации на уровень инфляции (иной коэффициент) объема бюджетных ассигнований текущего (предыдущего)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ым  методом  расчета  бюджетных  ассигнований  понимается расчет  бюджетных ассигнований  методом, отличным от вышеперечисленных методов, или  сочетающим  перечисленные метод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ирование бюджетных ассигнований на исполнение действующих расходных обязательств осуществляется следующим образ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ы бюджетных ассигнований на исполнение действующих обязательств на период бюджетного планирования рассчитываются с применением доведенных до распорядителей прогнозных коэффициентов их изменения, основанных на прогнозе социально-экономического развития муниципального образования «поселок Коренево»  Кореневского района Курской области на период  бюджетного план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действующих обязательств не может превышать планируемый объем доходов бюджета  с учетом сальдо источников финансирования дефицита бюджета  муниципального образования «поселок Коренево»  Кореневского района Курской области. В случае невыполнения данного соотношения, действующие обязательства подлежат сокращ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ирование бюджетных ассигнований  на обеспечение выполнения функций муниципальных казенных учреждений и органов местного самоуправления осуществляется с учетом следующих особенносте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оплату труда рассчитываются в соответствии с соответствующими муниципальными правовыми актами с учетом метода индекс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начисления на выплаты по оплате труда рассчитываются в соответствии с действующим законодательством исходя из необходимости повышения тарифов страховых взносов в соответствующие внебюджетные фонд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оплату коммунальных услуг определяются с учетом прогнозного роста тарифов и лимитов топливно-энергетических ресурсов, водопотребления и водоотвед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плату услуг (за исключением коммунальных), расходов на увеличение стоимости основных средств, материальных запасов, а также прочих расходов планируется на уровне текущего года, при наличии потребности и исходя из фактических возможн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селок Коренево»  Кореневского района Кур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бъемы бюджетных ассигнований на реализацию утвержденных (планируемых к утверждению) муниципальных  программ рассчитываются плановым методом и указываются согласно соответствующим нормативным правовым актам (проектам нормативных правовых актов), либо иным методом с представлением предложений по изменению в периоде бюджетного планирования объемов финансирования, предусмотренных действующими нормативными правовыми актами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ъемы бюджетных ассигнований на исполнение обязательств по предоставлению субсид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бюджетными, и автономными учреждениями рассчитываются нормативным и плановым методами в соответствии с нормативными правовыми актами администрации, устанавливающими порядок определения объема и условия предоставления указанных субсидий, либо методом индексации на уровень инфляции или на иной коэффициент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м автономным и муниципальными бюджетным учреждениям, созданным в соответствии с муниципальными нормативными правовыми актам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оказания муниципальных услуг (выполнение работ) физическим и (или) юридическим лицам в соответствии с муниципальным заданием рассчитываются нормативным методом в соответствии с нормативными правовыми актами администрации, устанавливающими порядок определения объема и условия предоставления указанных субсидий и (или) нормативов затрат на оказание муниципальных услуг (выполнение работ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цели - плановым методом либо методом индексации на уровень инфляции или на иной коэффициен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Бюджетные ассигнования на исполнения публичных нормативных обязательств планируются отдельно по каждому виду публичного обязательства и предусматриваются в соответствии с муниципальными правовыми актами, устанавливающими соответствующие расходные обяз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бюджетных ассигнований на обслуживание муниципального долга рассчитывается плановым методом в соответствии с нормативными правовыми актами, договорами (соглашениями), определяющими условия привлечения муниципальных долговых обязательств  или иным метод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ъем бюджетных ассигнований резервного фонда администрации  рассчитывается иным методом, в процентном отношении к общему объему расходов бюджета  исходя из финансовых возможностей бюджета и в соответствии с порядком использования бюджетных ассигнований резервного фонда, утвержденного распоряжением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Бюджетные ассигнования на исполнение принимаемых обязательств включаются в бюджет муниципального образования «поселок Коренево»  Кореневского района Курской области при условии обеспечения доходами и поступлениями из источников финансирования дефицита бюджета в полном объеме бюджетных ассигнований на исполнение действующи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целях обеспечения сбалансированности бюджета и с учетом планового объема доходов бюджета объем расходов может быть скорректирован с учетом требований бюджетного законодательства.</w:t>
      </w:r>
    </w:p>
    <w:p>
      <w:pPr>
        <w:pStyle w:val="24"/>
        <w:spacing w:before="0" w:after="120"/>
        <w:ind w:left="283" w:firstLine="708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/>
          <w:sz w:val="28"/>
          <w:szCs w:val="28"/>
          <w:highlight w:val="magent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sz w:val="4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sz w:val="24"/>
      <w:szCs w:val="24"/>
      <w:lang w:val="en-US" w:bidi="ar-SA"/>
    </w:rPr>
  </w:style>
  <w:style w:type="character" w:styleId="16">
    <w:name w:val=" Знак Знак16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sz w:val="28"/>
      <w:szCs w:val="28"/>
      <w:u w:val="single"/>
      <w:lang w:val="ru-RU" w:bidi="ar-SA"/>
    </w:rPr>
  </w:style>
  <w:style w:type="character" w:styleId="11">
    <w:name w:val=" Знак Знак11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rFonts w:ascii="Arial" w:hAnsi="Arial" w:eastAsia="MS Mincho;ＭＳ 明朝" w:cs="Tahoma"/>
      <w:sz w:val="28"/>
      <w:szCs w:val="28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8">
    <w:name w:val=" Знак Знак"/>
    <w:basedOn w:val="Style5"/>
    <w:qFormat/>
    <w:rPr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-word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uppressAutoHyphens w:val="false"/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B38BABA4C35E386021DD85C0D1B6FFEE6B6FC8C08474302420C889D92292882061633FEBAzDv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7:00Z</dcterms:created>
  <dc:creator>1</dc:creator>
  <dc:description/>
  <cp:keywords/>
  <dc:language>en-US</dc:language>
  <cp:lastModifiedBy>1</cp:lastModifiedBy>
  <cp:lastPrinted>2015-11-02T15:46:00Z</cp:lastPrinted>
  <dcterms:modified xsi:type="dcterms:W3CDTF">2016-12-01T11:23:00Z</dcterms:modified>
  <cp:revision>3</cp:revision>
  <dc:subject/>
  <dc:title>УВАЖАЕМЫЕ ТОВАРИЩИ</dc:title>
</cp:coreProperties>
</file>