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ЛКА  КОРЕНЕВ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июня 2016 г. №202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поселка Корене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131-ФЗ “Об общих принципах организации местного самоуправления в Российской Федерации”, Уставом муниципального образования “поселок Коренево” Кореневского района Курской области, в целях рационального использования, охраны и воспроизводства зеленых насаждений на территории поселка Коренево, не входящих в земли государственного лесного фонда Российской Федерации Администрация поселка Коренево ПОСТАНОВЛЯЕТ: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поселка Коренево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бнародов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br w:type="page"/>
      </w:r>
    </w:p>
    <w:p>
      <w:pPr>
        <w:pStyle w:val="Normal"/>
        <w:widowControl w:val="false"/>
        <w:ind w:left="5245" w:hanging="0"/>
        <w:jc w:val="center"/>
        <w:rPr>
          <w:rFonts w:ascii="Arial" w:hAnsi="Arial" w:eastAsia="Lucida Sans Unicode" w:cs="Arial"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lang w:eastAsia="en-US" w:bidi="en-US"/>
        </w:rPr>
        <w:t>Утверждено</w:t>
      </w:r>
    </w:p>
    <w:p>
      <w:pPr>
        <w:pStyle w:val="Normal"/>
        <w:widowControl w:val="false"/>
        <w:suppressAutoHyphens w:val="true"/>
        <w:ind w:left="5245" w:hanging="0"/>
        <w:jc w:val="both"/>
        <w:rPr>
          <w:rFonts w:ascii="Arial" w:hAnsi="Arial" w:eastAsia="Lucida Sans Unicode" w:cs="Arial"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lang w:eastAsia="en-US" w:bidi="en-US"/>
        </w:rPr>
        <w:t>постановлением Администрации поселка Коренево от 29.06.2016 г. №202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Cs/>
          <w:color w:val="000000"/>
          <w:lang w:eastAsia="ar-SA" w:bidi="en-US"/>
        </w:rPr>
      </w:pPr>
      <w:r>
        <w:rPr>
          <w:rFonts w:eastAsia="Lucida Sans Unicode" w:cs="Arial" w:ascii="Arial" w:hAnsi="Arial"/>
          <w:bCs/>
          <w:color w:val="000000"/>
          <w:lang w:eastAsia="ar-SA" w:bidi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32"/>
          <w:szCs w:val="32"/>
          <w:lang w:eastAsia="zxx"/>
        </w:rPr>
        <w:t>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поселка Коренево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“Об охране окружающей среды”, Уставом муниципального образования “поселок Коренево” Кореневского района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00" w:after="1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Основные поняти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м Положении используются следующие основные поняти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еленые насаждения - древесная, кустарниковая и травянистая растительность естественного и искусственного происхождения (включая парки, скверы, сады, газоны, цветники, а также отдельно стоящие деревья и кустарники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равяной покров - газон, естественная травяная растительность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росли – растения, кустарники густорастущие на каком-либо месте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сновные принципы охраны зеленых насаждений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Зеленые насаждения, произрастающие на территории поселения, выполняют защитные, рекреационные, эстетические функции и подлежат охране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. Защите подлежат все зеленые насаждения (деревья, кустарники), расположенные на территории поселения (кроме земель сельскохозяйственного назначени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 Обязанности по обеспечению сохранности и условий для развития зеленых насаждений на территории поселения возлагаютс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поселка Коренево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5. Хозяйственная, градостроительная и иная деятельность на территории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и настоящим Положением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вырубки зеленых насаждений (деревьев, кустарников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Самовольная вырубка зеленых насаждений на территории поселения запрещаетс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2. Вырубка деревьев и кустарников на территории поселения производится только на основании разрешения. Разрешение на вырубку оформляется в виде распоряжения Администрации поселка Коренево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 Для получения разрешения на вырубку зеленых насаждений заявитель подает на имя главы поселка Коренево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 Администрация поселка Коренево после поступления письма-заявки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1. пересчетной ведомости зеленых насажден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2. акта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ведение вышеуказанных работ осуществляется за счет Заявител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действия разрешения – 90 дн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6. Администрация поселка Коренево на основании письма-заявки Заявителя, акта натурного технического обследования зеленых насаждений, ведомости материально - денежной оценки вырубаемой древесно - кустарниковой растительности, готовит распоряжение Администрации поселка Коренево о разрешении на вырубку зеленых насаждений на территории поселения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7. При получении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2), вызываемых их повреждением на территории поселка Коренево. Документы, подтверждающие оплату, представляются в Администрацию поселка Коренево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9. Платежи компенсационной стоимости за вырубку деревьев и кустарников перечисляются Заявителем в бюджет поселка Коренево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0. Работы по вырубке зеленых насаждений производятся в соответствии с установленными нормами и правилами за счет средств Заявителя. Вырубка деревьев допускается только аттестованными специалистам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3. Вырубка деревьев и кустарников без оплаты компенсационного платежа может быть разрешена Администрацией поселка Коренево в следующих 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3.1.  проведение рубок ухода, санитарных рубок и реконструкции зеленых насажден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3.2.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3.3. вырубка деревьев и кустарников, нарушающих световой режим в жилых и общественных зданиях, если имеется заключение Госсанэпидемнадзора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3.4. вырубка аварийных (представляющих угрозу падения, сухостойных) деревьев и кустарников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поселка Коренево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6. Несанкционированной вырубкой или уничтожением зеленых насаждений признаетс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6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6.3.  окольцовка ствола или подсечка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6.4. повреждение растущих деревьев и кустарников до степени прекращения роста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6.6. самовольная вырубка сухостойных деревьев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6.7. прочие повреждения растущих деревьев и кустарников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области. Соблюдение правил настоящего Положения обязательно для всех граждан, организаций и учреждений на территории поселка Коренево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Компенсационное озеленение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</w:t>
      </w:r>
      <w:r>
        <w:rPr>
          <w:rFonts w:cs="Arial" w:ascii="Arial" w:hAnsi="Arial"/>
          <w:lang w:eastAsia="ar-SA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туральная - восстановление зеленых насаждений взамен уничтоженных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b/>
          <w:lang w:eastAsia="ar-SA"/>
        </w:rPr>
        <w:t>5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Охрана зеленых насаждений  при осуществлении градостроительной деятельности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1. Осуществление градостроительной деятельности в поселении ведется с соблюдением требований по защите зеленых насажден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suppressAutoHyphens w:val="true"/>
        <w:ind w:firstLine="7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поселка Коренево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Административная ответствен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br w:type="page"/>
      </w:r>
    </w:p>
    <w:p>
      <w:pPr>
        <w:pStyle w:val="Normal"/>
        <w:suppressAutoHyphens w:val="true"/>
        <w:ind w:left="543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N 1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ложению 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поселка Коренево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е поселка Коренево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lang w:eastAsia="ar-SA"/>
        </w:rPr>
        <w:t>от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             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(  указать наименование организации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ли Ф.И.О., адрес)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ОГРАНИЧЕННУЮ ВЫРУБК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РЕВЕСНО-КУСТАРНИКОВОЙ РАСТИТЕЛЬНО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НА ТЕРРИТОРИИ </w:t>
      </w:r>
      <w:r>
        <w:rPr>
          <w:rFonts w:cs="Arial" w:ascii="Arial" w:hAnsi="Arial"/>
          <w:b/>
          <w:caps/>
          <w:lang w:eastAsia="ar-SA"/>
        </w:rPr>
        <w:t>поселка Коренев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</w:t>
      </w:r>
      <w:r>
        <w:rPr>
          <w:rFonts w:cs="Arial" w:ascii="Arial" w:hAnsi="Arial"/>
          <w:lang w:eastAsia="ar-SA"/>
        </w:rPr>
        <w:t>(указать наименование организации или Ф.И.О. и вид права на  земельный участок)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 расположенном  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указать местоположение, кадастровый номер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емельный участок характеризуется наличием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ревьев           __________________________  ш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старников        __________________________  шт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процессе освоения и благоустройства земельного участка обязуюсь оплатить компенсационную стоимость  вырубки и провести компенсационную высадку древесно-кустарниковой  растительности в соответствии с дендропланом.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</w:t>
      </w:r>
      <w:r>
        <w:rPr>
          <w:rFonts w:cs="Arial" w:ascii="Arial" w:hAnsi="Arial"/>
          <w:lang w:eastAsia="ar-SA"/>
        </w:rPr>
        <w:t>_____________                ______________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lang w:eastAsia="ar-SA"/>
        </w:rPr>
        <w:t>Ф.И.О.                                    (Подпись)</w:t>
      </w:r>
    </w:p>
    <w:p>
      <w:pPr>
        <w:pStyle w:val="Normal"/>
        <w:tabs>
          <w:tab w:val="clear" w:pos="720"/>
          <w:tab w:val="left" w:pos="349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ата ____________</w:t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я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    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    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5432" w:hanging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ложение N 2</w:t>
      </w:r>
    </w:p>
    <w:p>
      <w:pPr>
        <w:pStyle w:val="Normal"/>
        <w:suppressAutoHyphens w:val="true"/>
        <w:ind w:left="5245" w:hanging="0"/>
        <w:jc w:val="both"/>
        <w:rPr/>
      </w:pPr>
      <w:r>
        <w:rPr>
          <w:rFonts w:cs="Arial" w:ascii="Arial" w:hAnsi="Arial"/>
          <w:lang w:eastAsia="ar-SA"/>
        </w:rPr>
        <w:t>к Положению 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поселка Коренево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ЕТОДИ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АСЧЕТА ПЛАТЕЖЕЙ ЗА ВЫРУБКУ ЗЕЛЕНЫХ НАСАЖДЕ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И ИСЧИСЛЕНИЯ РАЗМЕРА УЩЕРБА И УБЫТКОВ, ВЫЗВАННЫ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ИХ ПОВРЕЖДЕНИЕ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; Правила отпуска древесины на корню в лесах Российской Федерации, утвержденные постановлением Правительства РФ от 01.06.1998 N 551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Общие полож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поселка Коренево (далее по тексту - поселени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Методика применяетс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поселения (за исключением гослесфонда)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поселения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3. при исчислении размера компенсационной стоимости за разрешенную вырубку, уничтожение зеленых насаждений на территории поселения (за исключением гослесфонда)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4. при иных случаях, связанных с определением стоимости зеленых насаждений на территории посел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поселения, используется показатель их компенсационной стоимост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лассификация растительности для целей  стоимостной оценки зеленых насаждений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. Иная растительность естественного происхождения на территориях поселе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посел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для второго типа - по типам естественных растительных сообществ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Расчет компенсационной стоимости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селения, включая естественные растительные сообщества, производится по формуле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к = Сдв * Кз * Кв * Ксост * Км * МРОТ, гд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м - коэффициент обеспеченности жителей поселения зелеными насаждениями в зависимости от местоположения. Учитывает обеспеченность жителей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РОТ - установленный законами минимальный размер оплаты труда на дату оценк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пенсационная стоимость установлена без учета НДС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 Исчисление размера ущерба (убытка, вреда) осуществляется в 4 этап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 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 = (Сдв * N + Скк * L + Скт *S) * МРОТ, где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 - размер ущерба, вызванный уничтожением зеленых насаждений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 - количество уничтоженных деревьев, кустарников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 - количество уничтоженных метров живой изгороди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РОТ - установленный законом минимальный размер оплаты труда на дату оценк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 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 = Спк * S * МРОТ, где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к - компенсационная стоимость естественных растительных сообществ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 - площадь естественных растительных сообществ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РОТ - установленный законом минимальный размер оплаты труда на дату оценк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  На четвертом этапе заполняется ведомость учета зеленых насаждений (таблица №3).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1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ЙСТВИТЕЛЬНАЯ ВОССТАНОВИТЕЛЬНАЯ СТОИМОСТЬ  ДЕРЕВЬЕВ (Сдв), ЕДИНИЦЫ, КРАТНЫЕ МРОТ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62"/>
        <w:gridCol w:w="1069"/>
        <w:gridCol w:w="1500"/>
        <w:gridCol w:w="1230"/>
        <w:gridCol w:w="13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   </w:t>
              <w:br/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евесная растительность   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метр дерева на высоте 1,3 м      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 12  см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,1-  24 см   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4,1-  40 </w:t>
              <w:br/>
              <w:t>см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войные 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Широколиственные            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лколиственные и  фруктовые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алоценные   (тополь           </w:t>
              <w:br/>
              <w:t xml:space="preserve">бальзамический, клен         </w:t>
              <w:br/>
              <w:t>ясенелистный)              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екоративные и    экзотические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N 2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11"/>
        <w:gridCol w:w="20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   </w:t>
              <w:br/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старники и другие элементы озеле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единицы, кратные МРО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диночные кустарники и лианы высотой  до 1 м, шт                           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кзотические кустарники, несвойственные для условий средней полосы России (падуб, магония, скумпия и др.)        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днорядная живая изгородь, м            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вухрядная живая изгородь, м            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азон партерный, кв. м                  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Естественный травяной покров, кв. м     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азон луговой, кв. м                    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Цветник, кв. м                          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ДОМОСТЬ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ДЕЛЬНО СТОЯЩИЕ ДЕРЕВЬЯ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722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788"/>
        <w:gridCol w:w="850"/>
        <w:gridCol w:w="709"/>
        <w:gridCol w:w="709"/>
        <w:gridCol w:w="850"/>
        <w:gridCol w:w="709"/>
        <w:gridCol w:w="709"/>
        <w:gridCol w:w="850"/>
        <w:gridCol w:w="851"/>
        <w:gridCol w:w="708"/>
        <w:gridCol w:w="5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  </w:t>
              <w:br/>
              <w:t xml:space="preserve">п/п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Порода      древесной </w:t>
              <w:br/>
              <w:t xml:space="preserve">расти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 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О СТОЯЩИЕ КУСТАРНИКИ</w:t>
      </w:r>
    </w:p>
    <w:tbl>
      <w:tblPr>
        <w:tblW w:w="8735" w:type="dxa"/>
        <w:jc w:val="left"/>
        <w:tblInd w:w="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801"/>
        <w:gridCol w:w="850"/>
        <w:gridCol w:w="709"/>
        <w:gridCol w:w="709"/>
        <w:gridCol w:w="850"/>
        <w:gridCol w:w="709"/>
        <w:gridCol w:w="709"/>
        <w:gridCol w:w="850"/>
        <w:gridCol w:w="851"/>
        <w:gridCol w:w="708"/>
        <w:gridCol w:w="5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к оплате,  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eastAsia="ar-SA"/>
        </w:rPr>
        <w:t>Приложение N 3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КТ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ПРИЗНАНИИ ЗЕЛЕНЫХ НАСАЖДЕНИЙ ПОДЛЕЖАЩИМИ ВЫРУБКЕ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Коренево  «_____»_________ ________ г.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иссия в составе: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_________________________________________________________________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 Ф. И. О., должность)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_________________________________________________________________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 Ф. И. О., должность)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_________________________________________________________________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 Ф. И. О., должность)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вела обследование зеленых насаждений.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зультатами обследования установлено: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  _______________________</w:t>
      </w:r>
    </w:p>
    <w:p>
      <w:pPr>
        <w:pStyle w:val="Normal"/>
        <w:tabs>
          <w:tab w:val="clear" w:pos="720"/>
          <w:tab w:val="center" w:pos="4998" w:leader="none"/>
        </w:tabs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  _______________________</w:t>
      </w:r>
    </w:p>
    <w:p>
      <w:pPr>
        <w:pStyle w:val="Normal"/>
        <w:tabs>
          <w:tab w:val="clear" w:pos="720"/>
          <w:tab w:val="center" w:pos="4998" w:leader="none"/>
        </w:tabs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  _______________________</w:t>
      </w:r>
    </w:p>
    <w:p>
      <w:pPr>
        <w:pStyle w:val="Normal"/>
        <w:tabs>
          <w:tab w:val="clear" w:pos="720"/>
          <w:tab w:val="center" w:pos="4998" w:leader="none"/>
        </w:tabs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(подпись)</w:t>
        <w:tab/>
        <w:t xml:space="preserve">                                 (Ф. И. О.)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Style24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5E5DA0"/>
      <w:u w:val="single"/>
    </w:rPr>
  </w:style>
  <w:style w:type="character" w:styleId="Style13">
    <w:name w:val="Основной текст_"/>
    <w:qFormat/>
    <w:rPr>
      <w:sz w:val="26"/>
      <w:szCs w:val="26"/>
      <w:lang w:val="ru-RU" w:bidi="ar-S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FootnoteTextChar">
    <w:name w:val="Footnote Text Char"/>
    <w:basedOn w:val="Style9"/>
    <w:qFormat/>
    <w:rPr>
      <w:rFonts w:ascii="Calibri" w:hAnsi="Calibri" w:cs="Calibri"/>
      <w:kern w:val="2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12">
    <w:name w:val="s12"/>
    <w:basedOn w:val="Style9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9"/>
    <w:qFormat/>
    <w:rPr>
      <w:rFonts w:cs="Times New Roman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Headerusername">
    <w:name w:val="header-user-name"/>
    <w:basedOn w:val="Style9"/>
    <w:qFormat/>
    <w:rPr/>
  </w:style>
  <w:style w:type="character" w:styleId="Heading4Char">
    <w:name w:val="Heading 4 Char"/>
    <w:basedOn w:val="Style9"/>
    <w:qFormat/>
    <w:rPr>
      <w:rFonts w:ascii="Calibri" w:hAnsi="Calibri" w:cs="Calibri"/>
      <w:b/>
      <w:bCs/>
      <w:i/>
      <w:iCs/>
      <w:color w:val="00000A"/>
      <w:sz w:val="28"/>
      <w:szCs w:val="28"/>
      <w:lang w:val="ru-RU" w:bidi="ar-SA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</w:rPr>
  </w:style>
  <w:style w:type="character" w:styleId="11">
    <w:name w:val="Заголовок 1 Знак"/>
    <w:qFormat/>
    <w:rPr/>
  </w:style>
  <w:style w:type="character" w:styleId="Style17">
    <w:name w:val="Текст сноски Знак"/>
    <w:qFormat/>
    <w:rPr/>
  </w:style>
  <w:style w:type="character" w:styleId="Style18">
    <w:name w:val="Выделение жирным"/>
    <w:basedOn w:val="Style9"/>
    <w:qFormat/>
    <w:rPr>
      <w:rFonts w:cs="Times New Roman"/>
      <w:b/>
      <w:bCs/>
    </w:rPr>
  </w:style>
  <w:style w:type="character" w:styleId="41">
    <w:name w:val="Заголовок 4 Знак"/>
    <w:basedOn w:val="Style9"/>
    <w:qFormat/>
    <w:rPr>
      <w:rFonts w:cs="Times New Roman"/>
    </w:rPr>
  </w:style>
  <w:style w:type="character" w:styleId="Style19">
    <w:name w:val="Основной текст с отступом Знак"/>
    <w:basedOn w:val="Style9"/>
    <w:qFormat/>
    <w:rPr>
      <w:rFonts w:cs="Times New Roman"/>
    </w:rPr>
  </w:style>
  <w:style w:type="character" w:styleId="Style2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cs="Times New Roman"/>
    </w:rPr>
  </w:style>
  <w:style w:type="character" w:styleId="HTML">
    <w:name w:val="Стандартный HTML Знак"/>
    <w:basedOn w:val="Style9"/>
    <w:qFormat/>
    <w:rPr>
      <w:rFonts w:cs="Times New Roman"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BodyTextChar">
    <w:name w:val="Body Text Char"/>
    <w:basedOn w:val="Style9"/>
    <w:qFormat/>
    <w:rPr>
      <w:sz w:val="28"/>
      <w:szCs w:val="24"/>
      <w:lang w:val="ru-RU" w:bidi="ar-SA"/>
    </w:rPr>
  </w:style>
  <w:style w:type="character" w:styleId="TitleChar">
    <w:name w:val="Title Char"/>
    <w:basedOn w:val="Style9"/>
    <w:qFormat/>
    <w:rPr>
      <w:rFonts w:ascii="Arial" w:hAnsi="Arial" w:cs="Arial"/>
      <w:i/>
      <w:iCs/>
      <w:color w:val="00000A"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cs="Calibri"/>
      <w:color w:val="00000A"/>
      <w:lang w:val="ru-RU" w:bidi="ar-SA"/>
    </w:rPr>
  </w:style>
  <w:style w:type="character" w:styleId="BodyTextIndent2Char">
    <w:name w:val="Body Text Indent 2 Char"/>
    <w:basedOn w:val="Style9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9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23">
    <w:name w:val="Без интервала Знак"/>
    <w:qFormat/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Heading">
    <w:name w:val="Heading"/>
    <w:basedOn w:val="Style24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tabs>
        <w:tab w:val="clear" w:pos="720"/>
        <w:tab w:val="left" w:pos="709" w:leader="none"/>
      </w:tabs>
      <w:suppressAutoHyphens w:val="true"/>
      <w:spacing w:lineRule="atLeast" w:line="276" w:before="0" w:after="120"/>
      <w:jc w:val="left"/>
    </w:pPr>
    <w:rPr>
      <w:rFonts w:ascii="Arial" w:hAnsi="Arial" w:cs="Ari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100" w:after="119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100" w:after="100"/>
    </w:pPr>
    <w:rPr/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1080"/>
      <w:ind w:hanging="2180"/>
      <w:jc w:val="both"/>
    </w:pPr>
    <w:rPr>
      <w:sz w:val="26"/>
      <w:szCs w:val="2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100" w:after="100"/>
    </w:pPr>
    <w:rPr>
      <w:rFonts w:ascii="Calibri" w:hAnsi="Calibri" w:cs="Calibri"/>
    </w:rPr>
  </w:style>
  <w:style w:type="paragraph" w:styleId="P5">
    <w:name w:val="p5"/>
    <w:basedOn w:val="Normal"/>
    <w:qFormat/>
    <w:pPr>
      <w:spacing w:before="100" w:after="100"/>
    </w:pPr>
    <w:rPr>
      <w:rFonts w:ascii="Calibri" w:hAnsi="Calibri" w:cs="Calibri"/>
    </w:rPr>
  </w:style>
  <w:style w:type="paragraph" w:styleId="P7">
    <w:name w:val="p7"/>
    <w:basedOn w:val="Normal"/>
    <w:qFormat/>
    <w:pPr>
      <w:spacing w:before="100" w:after="100"/>
    </w:pPr>
    <w:rPr>
      <w:rFonts w:ascii="Calibri" w:hAnsi="Calibri" w:cs="Calibri"/>
    </w:rPr>
  </w:style>
  <w:style w:type="paragraph" w:styleId="P13">
    <w:name w:val="p13"/>
    <w:basedOn w:val="Normal"/>
    <w:qFormat/>
    <w:pPr>
      <w:spacing w:before="100" w:after="100"/>
    </w:pPr>
    <w:rPr>
      <w:rFonts w:ascii="Calibri" w:hAnsi="Calibri" w:cs="Calibri"/>
    </w:rPr>
  </w:style>
  <w:style w:type="paragraph" w:styleId="P17">
    <w:name w:val="p17"/>
    <w:basedOn w:val="Normal"/>
    <w:qFormat/>
    <w:pPr>
      <w:spacing w:before="100" w:after="100"/>
    </w:pPr>
    <w:rPr>
      <w:rFonts w:ascii="Calibri" w:hAnsi="Calibri" w:cs="Calibri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Заголовок"/>
    <w:basedOn w:val="Style24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24"/>
    <w:pPr>
      <w:suppressLineNumbers/>
    </w:pPr>
    <w:rPr>
      <w:rFonts w:ascii="Arial" w:hAnsi="Arial" w:cs="Arial"/>
    </w:rPr>
  </w:style>
  <w:style w:type="paragraph" w:styleId="13">
    <w:name w:val="Абзац списка1"/>
    <w:basedOn w:val="Style24"/>
    <w:qFormat/>
    <w:pPr/>
    <w:rPr/>
  </w:style>
  <w:style w:type="paragraph" w:styleId="TextBodyIndent">
    <w:name w:val="Body Text Indent"/>
    <w:basedOn w:val="Style24"/>
    <w:pPr>
      <w:spacing w:lineRule="atLeast" w:line="100" w:before="0" w:after="120"/>
      <w:ind w:left="283" w:hanging="0"/>
    </w:pPr>
    <w:rPr>
      <w:rFonts w:cs="Times New Roman"/>
      <w:sz w:val="20"/>
      <w:szCs w:val="20"/>
    </w:rPr>
  </w:style>
  <w:style w:type="paragraph" w:styleId="Style31">
    <w:name w:val="Обычный.Название подразделения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Style24"/>
    <w:qFormat/>
    <w:pPr/>
    <w:rPr/>
  </w:style>
  <w:style w:type="paragraph" w:styleId="HTML1">
    <w:name w:val="Стандартный HTML"/>
    <w:basedOn w:val="Style24"/>
    <w:qFormat/>
    <w:pPr/>
    <w:rPr/>
  </w:style>
  <w:style w:type="paragraph" w:styleId="Style32">
    <w:name w:val="Содержимое врезки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 w:before="0" w:after="120"/>
      <w:jc w:val="left"/>
    </w:pPr>
    <w:rPr>
      <w:rFonts w:ascii="Calibri" w:hAnsi="Calibri" w:cs="Calibri"/>
      <w:color w:val="00000A"/>
      <w:sz w:val="22"/>
      <w:szCs w:val="22"/>
    </w:rPr>
  </w:style>
  <w:style w:type="paragraph" w:styleId="211">
    <w:name w:val="Основной текст 21"/>
    <w:basedOn w:val="Normal"/>
    <w:qFormat/>
    <w:pPr>
      <w:ind w:right="-1" w:hanging="0"/>
      <w:jc w:val="both"/>
    </w:pPr>
    <w:rPr/>
  </w:style>
  <w:style w:type="paragraph" w:styleId="Style33">
    <w:name w:val="Текст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Materialtext1">
    <w:name w:val="material_text1"/>
    <w:basedOn w:val="Normal"/>
    <w:qFormat/>
    <w:pPr>
      <w:spacing w:lineRule="atLeast" w:line="312" w:before="100" w:after="10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6:00Z</dcterms:created>
  <dc:creator>__skip</dc:creator>
  <dc:description/>
  <cp:keywords/>
  <dc:language>en-US</dc:language>
  <cp:lastModifiedBy>1</cp:lastModifiedBy>
  <cp:lastPrinted>2013-11-29T14:51:00Z</cp:lastPrinted>
  <dcterms:modified xsi:type="dcterms:W3CDTF">2016-06-30T07:45:00Z</dcterms:modified>
  <cp:revision>3</cp:revision>
  <dc:subject>__skip</dc:subject>
  <dc:title>Постановление Администрации Курской области от 11.10.2012 N 843-па"Об утверждении Порядка принятия решений о разработке государственных программ Курской области, их формирования, реализации и проведения оценки эффективности реализации"</dc:title>
</cp:coreProperties>
</file>