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т 29.06.2016 г.  № 18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5043" w:hanging="0"/>
        <w:jc w:val="both"/>
        <w:rPr>
          <w:b/>
          <w:b/>
          <w:sz w:val="28"/>
        </w:rPr>
      </w:pPr>
      <w:r>
        <w:rPr>
          <w:b/>
          <w:sz w:val="28"/>
        </w:rPr>
        <w:t>Об отмене 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27.07.2010 г. № 210-ФЗ “Об организации предоставления государственных и муниципальных услуг”, распоряжением Администрации Курской области от 18.05.2015 г. №350-ра “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”, в соответствии с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менить административные регламенты предоставления муниципальных услуг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“Организация рассмотрения обращений граждан”, утвержденный постановлением Администрации поселка Коренево от 30.06.2012 г. №20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Административный регламент предоставления муниципальной услуги “По выдаче документов (выписок,  справок и иных документов)”, утвержденный постановлением Администрации поселка Коренево от 30.06.2012 г. №2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Административный регламент предоставления муниципальной услуги “Согласование трасс инженерных сетей”, утвержденный постановлением Администрации поселка Коренево от 30.06.2012 г. №21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Административный регламент предоставления муниципальной услуги “Приватизация зданий, строений, сооружений, помещений, находящихся в муниципальной собственности”, утвержденный постановлением Администрации поселка Коренево от 30.06.2012 г. №21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Административный регламент предоставления муниципальной услуги “По выдаче адресных справок”, утвержденный постановлением Администрации поселка Коренево от 30.06.2012 г. №20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Административный регламент предоставления муниципальной услуги “Предоставление земельных участков, находящихся в собственности муниципального образования, на которых расположены здания, строения, сооружения”, утвержденный постановлением Администрации поселка Коренево от 30.06.2012 г. №20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Административный регламент предоставления муниципальной услуги “Прием заявлений и организация предоставления гражданам субсидий на оплату жилых помещений и коммунальных услуг”, утвержденный постановлением Администрации поселка Коренево от 30.06.2012 г. №2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 Кореневского района Курской области в информационно-телекоммуникационной сети “Интернет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елка Коренево                                                       А.А. Сап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suppressAutoHyphens w:val="false"/>
      <w:ind w:right="-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3:00Z</dcterms:created>
  <dc:creator>1</dc:creator>
  <dc:description/>
  <dc:language>en-US</dc:language>
  <cp:lastModifiedBy>Павел</cp:lastModifiedBy>
  <cp:lastPrinted>2016-03-18T14:59:00Z</cp:lastPrinted>
  <dcterms:modified xsi:type="dcterms:W3CDTF">2024-09-22T15:34:00Z</dcterms:modified>
  <cp:revision>3</cp:revision>
  <dc:subject/>
  <dc:title/>
</cp:coreProperties>
</file>