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5334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42pt;width:130.9pt;height:122.1pt" coordorigin="3060,-840" coordsize="2618,2442">
                <v:rect id="shape_0" stroked="f" o:allowincell="f" style="position:absolute;left:3060;top:-84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-77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ОБРАНИЕ ДЕПУТАТОВ ПОСЕЛКА КОРЕНЕВ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Пятьдесят девят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1.06.2016 г. №2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right="4498" w:hanging="0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Об утверждении Порядка проведения конкурса на право заключить с Администрацией поселка Коренево контракт об инвестиционной деятельности</w:t>
      </w:r>
    </w:p>
    <w:p>
      <w:pPr>
        <w:pStyle w:val="Normal"/>
        <w:suppressAutoHyphens w:val="false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4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В соответствии с Федеральными законами от 06.10.2003 г. №131-ФЗ “Об общих принципах организации местного самоуправления в Российской Федерации”, от 25.02.1999 г. “Об инвестиционной деятельности в Российской Федерации, осуществляемой в форме капитальных вложений”, Гражданским кодексом Российской Федерации, Уставом муниципального образования “поселок Коренево” Кореневского района Курской области, Собрание депутатов поселка Коренево </w:t>
      </w:r>
      <w:r>
        <w:rPr>
          <w:caps/>
          <w:color w:val="000000"/>
          <w:kern w:val="0"/>
          <w:sz w:val="28"/>
          <w:szCs w:val="28"/>
          <w:lang w:eastAsia="ru-RU"/>
        </w:rPr>
        <w:t>решило</w:t>
      </w:r>
      <w:r>
        <w:rPr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. Утвердить прилагаемый Порядок проведения конкурса на право заключить с Администрацией поселка Коренево контракт об инвестиционной деятельност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Разместить решение на официальном сайте МО “поселок Коренево” в сети Интернет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3. Решение вступает в силу со дня его обнародования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 xml:space="preserve">А.В. Дмитров </w:t>
      </w:r>
    </w:p>
    <w:p>
      <w:pPr>
        <w:pStyle w:val="Normal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uppressAutoHyphens w:val="false"/>
        <w:ind w:left="5208" w:hanging="0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208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ешением Собрания депутатов поселка Коренево от 21.06.2016 г. №228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проведения конкурса на право заключить с Администрацией поселка Коренево контракт об инвестиционной деятельности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. Порядок проведения конкурса на право заключить с Администрацией поселка Коренево контракт об инвестиционной деятельности (далее - Порядок) разработан в соответствии с Гражданским кодексом Российской Федерации и определяет порядок проведения конкурса на право заключить с Администрацией поселка Коренево контракта об инвестиционной деятельности (далее - конкурс)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Предметом конкурса является право заключить контракт об инвестиционной деятельности (далее - право)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3. Проведение конкурса осуществляется на основании соответствующего решения Администрации поселка Коренево (далее - Администрация) о проведении конкурса, которое оформляется постановлением Администрации поселка Коренево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 Организатором конкурса является:</w:t>
      </w:r>
    </w:p>
    <w:p>
      <w:pPr>
        <w:pStyle w:val="Normal"/>
        <w:suppressAutoHyphens w:val="false"/>
        <w:ind w:firstLine="724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- Администрация поселка Коренево Кореневского района Курской области при привлечении инвесторов по вновь создаваемым объектам.</w:t>
      </w:r>
    </w:p>
    <w:p>
      <w:pPr>
        <w:pStyle w:val="Normal"/>
        <w:suppressAutoHyphens w:val="false"/>
        <w:ind w:firstLine="724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5. Из представителей Администрации формируется единая (далее конкурсная) комиссия. Персональный состав конкурсной комиссии утверждается распоряжением Администрации поселка Коренево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Заседания конкурсной комиссии являются правомочными, если на них присутствуют не менее двух третей от численного состава членов конкурсной комисси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ешение конкурсной комиссии принимается простым большинством голосов членов комиссии, при равенстве голосов голос председателя конкурсной комиссии является решающим. Решение конкурсной комиссии оформляется протоколом, который подписывается всеми членами конкурсной комиссии.</w:t>
        <w:tab/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6. Претендентом на участие в конкурсе (далее - претендент) является лицо, подавшее заявку с необходимыми и надлежащим образом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формленными документами не позднее даты, указанной в информационном сообщении, до признания его конкурсной комиссией участником конкурса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дин претендент имеет право подать одну заявку на участие в конкурсе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7. Участником конкурса (далее - участник) является претендент, признанный конкурсной комиссией участником конкурса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8. Конкурс, на участие в котором не была подана ни одна заявка, или в котором участвовал только один субъект инвестиционной деятельности, признается несостоявшимся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Если конкурс признан несостоявшимся и только один субъект инвестиционной деятельности признан участником конкурса, предложившим соответствующие требованиям конкурсной документации условия своего участия в реализации инвестиционного проекта, с таким участником конкурса заключается контракт об инвестиционной деятельност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Если конкурс признан несостоявшимся и контракт об инвестиционной деятельности не заключен с единственным участником конкурса, Организатор вправе провести повторный конкурс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9. Выигравшим конкурс признается лицо, которое предложило наилучшие условия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II. Функции Организатора и конкурсной комиссии при подготовке и проведении конкурса</w:t>
      </w:r>
    </w:p>
    <w:p>
      <w:pPr>
        <w:pStyle w:val="Normal"/>
        <w:suppressAutoHyphens w:val="false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0. Организатор конкурса при подготовке и проведении конкурса осуществляет следующие функции: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) определяет дату и место проведения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) назначает конкурсную комиссию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3) определяет условия конкурса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словиями конкурса могут быть: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едложение эскизного проекта строительства (реконструкции), наиболее отвечающего инвестиционным и социальным программам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рок строительства (реконструкции) объекта инвестиционной деятельности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рок окупаемости строительства (реконструкции) объекта инвестиционной деятельности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оличество создаваемых рабочих мест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оотношение прироста объема налоговых отчислений в бюджет поселка Коренево в текущем финансовом году относительно предыдущего финансового год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тепень воздействия на окружающую среду при осуществлении инвестиционной деятельности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благоустройство и улучшение архитектурного облика поселка Коренево, модернизация и реставрация</w:t>
        <w:tab/>
        <w:t>старого фонда зданий,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троительство зданий нового поколения, ремонт автомобильных дорог, систем водоснабжения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оответствие размещения объекта инвестиционной деятельности правилам землепользования и застройки и генеральному плану поселка Коренево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ные условия, предусмотренные конкурсной документацией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) определяет место, даты начала и окончания приема заявок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) определяет место и срок подведения итогов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6) определяет размер, срок и условия внесения задатка претендентами, а также иные условия договора о задатке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7) заключает с претендентами договоры задатк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8) утверждает протоколы об итогах приема заявок и определении участников торгов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9) утверждает протоколы об итогах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0) производит расчеты с претендентами, участниками и победителем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1) заключает с победителем конкурса контракт об инвестиционной деятельност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2) подготавливает проект постановления Администрации поселка Коренево и текст информационного сообщения о проведении конкурса (информационное сообщение о проведении конкурса является приложением к постановлению главы поселения о проведении конкурса)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нформационное сообщение о проведении конкурса (далее - информационное сообщение) должно содержать: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форму торгов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именование, место нахождения, почтовый адрес, номер контактного телефона организатора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едмет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словия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требования к участникам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рядок, место и срок подачи заявок на участие в конкурсе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рядок определения победителя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ремя, место и порядок проведения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рок, в течение которого заключается контракт об инвестиционной деятельности;</w:t>
      </w:r>
    </w:p>
    <w:p>
      <w:pPr>
        <w:pStyle w:val="Normal"/>
        <w:suppressAutoHyphens w:val="false"/>
        <w:ind w:firstLine="724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13) обеспечивает размещение информационного сообщения на официальном сайте МО “поселок Коренево” http://pkorenevo.</w:t>
      </w:r>
      <w:r>
        <w:rPr>
          <w:color w:val="000000"/>
          <w:kern w:val="0"/>
          <w:sz w:val="28"/>
          <w:szCs w:val="28"/>
          <w:lang w:val="en-US" w:eastAsia="ru-RU"/>
        </w:rPr>
        <w:t>rkursk</w:t>
      </w:r>
      <w:r>
        <w:rPr>
          <w:color w:val="000000"/>
          <w:kern w:val="0"/>
          <w:sz w:val="28"/>
          <w:szCs w:val="28"/>
          <w:lang w:eastAsia="ru-RU"/>
        </w:rPr>
        <w:t>.</w:t>
      </w:r>
      <w:r>
        <w:rPr>
          <w:color w:val="000000"/>
          <w:kern w:val="0"/>
          <w:sz w:val="28"/>
          <w:szCs w:val="28"/>
          <w:lang w:val="en-US" w:eastAsia="ru-RU"/>
        </w:rPr>
        <w:t>ru</w:t>
      </w:r>
      <w:r>
        <w:rPr>
          <w:color w:val="000000"/>
          <w:kern w:val="0"/>
          <w:sz w:val="28"/>
          <w:szCs w:val="28"/>
          <w:lang w:eastAsia="ru-RU"/>
        </w:rPr>
        <w:t xml:space="preserve"> не менее чем за 30 дней до проведения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4) принимает от претендентов заявки на участие в конкурсе (далее - заявки) и прилагаемые к ним документы по составленной ими описи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5) ведет учет заявок по мере их поступления и регистрирует их в журнале приема заявок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6) уведомляет претендентов о принятом конкурсной комиссией решении о признании претендентов участниками конкурса или об отказе в допуске к участию в конкурсе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7) уведомляет победителя конкурса о его победе на конкурсе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8) осуществляет контроль за выполнением условий конкурса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1. Конкурсная комиссия при подготовке и проведении конкурса осуществляет следующие функции: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) проверяет правильность оформления представленных претендентами документов и определяет их соответствие перечню, опубликованному в информационном сообщении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) принимает решение о признании претендентов участниками конкурса или об отказе в допуске к участию в конкурсе и оформляет протокол об итогах приема заявок и определении участников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3) принимает от участников конкурса предложения об условиях конкурса, подаваемые в день подведения итогов конкурса (при подаче предложений об условиях конкурса в закрытой форме)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) определяет победителя конкурса и оформляет протокол об итогах конкурса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III. Условия участия в конкурсе</w:t>
      </w:r>
    </w:p>
    <w:p>
      <w:pPr>
        <w:pStyle w:val="Normal"/>
        <w:suppressAutoHyphens w:val="false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2. К участию в конкурсе допускаются лица, обратившиеся к Организатору конкурса с соответствующей заявкой в срок, указанный в информационном сообщени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 заявке прилагаются:</w:t>
      </w:r>
    </w:p>
    <w:p>
      <w:pPr>
        <w:pStyle w:val="Normal"/>
        <w:suppressAutoHyphens w:val="false"/>
        <w:ind w:firstLine="724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1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полученные не ранее чем за 6 месяцев до даты подачи заявки, или нотариально заверенные копии таких выписок, копии документов, удостоверяющих личность (для иных физических лиц)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) условия участия потенциального инвестора в реализации инвестиционного проекта, в том числе эскизный проект строительства (реконструкции), наиболее отвечающий инвестиционным и социальным программам;</w:t>
      </w:r>
    </w:p>
    <w:p>
      <w:pPr>
        <w:pStyle w:val="Normal"/>
        <w:suppressAutoHyphens w:val="false"/>
        <w:ind w:firstLine="724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3) </w:t>
      </w:r>
      <w:r>
        <w:rPr>
          <w:color w:val="000000"/>
          <w:kern w:val="0"/>
          <w:sz w:val="32"/>
          <w:szCs w:val="28"/>
          <w:lang w:eastAsia="ru-RU"/>
        </w:rPr>
        <w:t>справки</w:t>
      </w:r>
      <w:r>
        <w:rPr>
          <w:color w:val="000000"/>
          <w:kern w:val="0"/>
          <w:sz w:val="28"/>
          <w:szCs w:val="28"/>
          <w:lang w:eastAsia="ru-RU"/>
        </w:rPr>
        <w:t xml:space="preserve">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убъекта инвестиционной деятельности по налогам и сборами и иным обязательным платежам в бюджеты всех уровней и государственные внебюджетные фонды Российской Федерации, подтверждающие отсутствие недоимки по уплате пеней, штрафов и иных предусмотренных законодательством финансовых санкций, выданные на последнюю дату оплаты налогов, сборов, иных обязательных платежей в сроки, установленные законодательством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) иные документы, предусмотренные конкурсной документацией в соответствии с действующим законодательством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3. Для участия в конкурсе претендент вносит задаток на счет Организатора конкурса в размере и в сроки, указанные в информационном сообщении, на основании заключенного с Организатором конкурса договора о задатке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азмер задатка, срок и порядок его внесения, реквизиты счета Организатора конкурса, порядок возвращения задатка и иные условия договора о задатке, определенные Организатором конкурса, публикуются в информационном сообщени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окументом, подтверждающим поступление задатка, является платежный документ о перечислении установленного в информационном сообщении задатка в счет обеспечения оплаты приобретаемого на конкурсе права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4. Прием заявок начинается с даты, объявленной в информационном сообщении о проведении конкурса, осуществляется в течение не менее 25 календарных дней и заканчивается не позднее чем за один календарный день до даты рассмотрения конкурсной комиссией заявок и документов претендентов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5.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. На каждом экземпляре заявки Организатором делается отметка о принятии заявки с указанием ее номера, даты и времени принятия Организатором. Такая же отметка делается Организатором на экземпляре описи документов, остающемся у Претендента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6. Заявки, поступившие 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7. Организатор принимает меры по обеспечению сохранности заявок и прилагаемых к ним документов, в том числе предложений по условиям конкурса, поданных претендентами вместе с заявками, а также конфиденциальность сведений о претендентах и содержания представленных ими документов до момента их оглашения на заседании конкурсной комиссии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IV. Оформление результатов конкурса</w:t>
      </w:r>
    </w:p>
    <w:p>
      <w:pPr>
        <w:pStyle w:val="Normal"/>
        <w:suppressAutoHyphens w:val="false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8. Подведение итогов приема заявок и определение участников конкурса, рассмотрение предложений участников конкурса по условиям конкурса и подведение итогов конкурса осуществляются конкурсной комиссией в день подведения итогов конкурса, указанного в информационном сообщени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9. Решение конкурсной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об итогах приема заявок), в котором приводи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е допускаются к участию в конкурсе претенденты: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 имущество которых в установленном порядке наложен арест или обращено взыскание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меющие задолженность перед бюджетами всех уровней, государственными внебюджетными фондами Российской Федерации по налогам, сборам и иным обязательным платежам, а также по ранее предоставленным средствам бюджета города на возвратной, срочной и платной основах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ообщившие о себе недостоверные сведения или не представившие в полном объеме документы, предусмотренные конкурсной документацией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 наличии оснований для признания конкурса несостоявшимся конкурсная комиссия принимает соответствующее решение, которое отражается в протоколе об итогах приема заявок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токол об итогах приема заявок подписывается всеми членами конкурсной комисси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0. Претенденты, признанные участниками конкурса, а также претенденты, не допущенные к участию в конкурсе, уведомляются Организатором о принятом решении в срок не более 5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 с уведомлением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1. Конкурсная комиссия после подписания протокола приема заявок принимает предложения по условиям конкурса от участников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еред вскрытием конвертов с предложениями по условиям конкурса конкурсная комиссия проверяет их целостн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ешение конкурсной комиссии об определении победителя конкурса оформляется протоколом об итогах конкурса в день подведения итогов конкурса, который составляется в двух экземплярах и подписывается всеми членами конкурсной комисси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2. Протокол об итогах конкурса является документом, удостоверяющим право победителя конкурса на заключение договора об инвестиционной деятельности. 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3. Задаток возвращается участникам конкурса, за исключением его победителя, в течение 5 дней со дня подведения итогов конкурса, за исключением его победителя в случае, указанном в п. 25 Порядка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4. По результатам конкурса в течение 10 дней со дня подведения итогов конкурса между Администрацией и победителем конкурса заключается договор об инвестиционной деятельност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5. При уклонении или отказе победителя конкурса от заключения в установленный срок контракта об инвестиционной деятельности конкурс признается несостоявшимся. Победитель конкурса утрачивает право на заключение указанного контракта, а задаток ему не возвращается. Организатор конкурса вправе принять решение о повторном проведении конкурса и изменить условия конкурса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6. Исполнение условий конкурса контролируется Организатором в соответствии с контрактом об инвестиционной деятельности.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7. Для обеспечения эффективного контроля исполнения условий конкурса Организатор обязан: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) вести учет контрактов об инвестиционной деятельности, заключенных Организатором конкурса с победителем по результатам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) осуществлять учет обязательств победителей конкурса, определенных контрактами об инвестиционной деятельности, и контроль их исполнения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3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suppressAutoHyphens w:val="false"/>
        <w:ind w:firstLine="72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Arial Unicode MS"/>
      <w:b/>
      <w:kern w:val="2"/>
      <w:sz w:val="22"/>
      <w:szCs w:val="24"/>
      <w:lang w:val="ru-RU" w:bidi="ar-SA"/>
    </w:rPr>
  </w:style>
  <w:style w:type="character" w:styleId="1">
    <w:name w:val=" Знак Знак1"/>
    <w:qFormat/>
    <w:rPr>
      <w:kern w:val="2"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5:00Z</dcterms:created>
  <dc:creator>п.Коренево</dc:creator>
  <dc:description/>
  <cp:keywords/>
  <dc:language>en-US</dc:language>
  <cp:lastModifiedBy>1</cp:lastModifiedBy>
  <cp:lastPrinted>2016-06-22T12:00:00Z</cp:lastPrinted>
  <dcterms:modified xsi:type="dcterms:W3CDTF">2016-06-22T09:42:00Z</dcterms:modified>
  <cp:revision>4</cp:revision>
  <dc:subject/>
  <dc:title>СОБРАНИЕ ДЕПУТАТОВ ПОСЕЛКА КОРЕНЕВО </dc:title>
</cp:coreProperties>
</file>