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т  21.04.2016 г.  № 115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ind w:right="504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поселка Коренево №311 от 24.11.2014 г. “Об утверждении Порядка организации работы с обращениями граждан в Администрации поселка Коренево”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2.05.2006 г. №59-ФЗ “О порядке рассмотрения обращений граждан Российской Федерации”, протестом Прокуратуры Кореневского района от 14.04.2016 г. №35-16 Администрация поселка Коренево постановляет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1. Внести в постановление Администрации поселка Коренево №311 от 24.11.2014 г. “Об утверждении Порядка организации работы с обращениями граждан в Администрации поселка Коренево” следующие изменения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1.1. В Порядке организации работы с обращениями граждан в Администрации поселка Коренево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1.1.1. Пункт 1.2. Раздела 1. “Общие положения” изложить в следующей редакции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орядок определяет сроки и последовательность действий, связанных с реализацией гражданами Российской Федерации (далее - граждане) конституционного права на обращение в Администрацию поселка Коренево, а также устанавливает порядок взаимодействия Администрации поселка Коренево, её отделов, обеспечивающих деятельность Администрации поселка Коренево (далее – Администрация), и граждан при рассмотрении обращений, принятии решений и подготовке ответов. Положения Порядка распространяются на все обращения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”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1.1.2. В разделе III “Последовательность действий при работе с обращениями граждан”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а) в пункте 3 исключить предложение пятое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б) в  пункте 4 исключить предложение седьмое;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в) в пункте 5 предложение шестое изложить в следующей редакции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”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Cs w:val="28"/>
        </w:rPr>
        <w:t>2. Постановление вступает в силу со дня его обнародования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70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  <w:r>
        <w:br w:type="page"/>
      </w:r>
    </w:p>
    <w:p>
      <w:pPr>
        <w:pStyle w:val="Normal"/>
        <w:suppressAutoHyphens w:val="false"/>
        <w:autoSpaceDE w:val="false"/>
        <w:ind w:left="504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040" w:hanging="0"/>
        <w:jc w:val="both"/>
        <w:rPr/>
      </w:pPr>
      <w:r>
        <w:rPr>
          <w:szCs w:val="28"/>
          <w:lang w:eastAsia="ru-RU"/>
        </w:rPr>
        <w:t xml:space="preserve">постановлением Администрации поселка Коренево от 15.03.2016 г. №75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caps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о </w:t>
      </w:r>
      <w:r>
        <w:rPr>
          <w:b/>
        </w:rPr>
        <w:t>подготовке и содержании в готовности необходимых сил и средств для защиты населения и территории поселка Коренево от чрезвычайных ситуаций</w:t>
      </w:r>
    </w:p>
    <w:p>
      <w:pPr>
        <w:pStyle w:val="Normal"/>
        <w:suppressAutoHyphens w:val="false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TextBodyIndent"/>
        <w:rPr/>
      </w:pPr>
      <w:r>
        <w:rPr>
          <w:szCs w:val="28"/>
        </w:rPr>
        <w:t>1. Настоящее Положение разработано в соответствии с требованиями  Федерального закона от 21 декабря 1994 г. № 68-ФЗ “О защите населения и территорий от чрезвычайных ситуаций природного и техногенного характера”, постановления Правительства Российской Федерации от 30 декабря 2003 г. № 794 “О единой государственной системе предупреждения и ликвидации чрезвычайных ситуаций”, закона Курской области от 5 июля 1997 г. №-ЗКО “О защите населения и территории области от чрезвычайных ситуаций природного техногенного характера”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поселка Коренево (далее - поселение) от чрезвычайных ситуаций.</w:t>
      </w:r>
    </w:p>
    <w:p>
      <w:pPr>
        <w:pStyle w:val="TextBodyIndent"/>
        <w:rPr/>
      </w:pPr>
      <w:r>
        <w:rPr>
          <w:szCs w:val="28"/>
        </w:rPr>
        <w:t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поселения, аварийно-восстановительные и ремонтные звенья (группы, команды), созданные установленным поряд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резвычайных ситуаций (далее - ЧС) обеспеч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ойчивое управление силами и средствами в кризисных ситу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товность сил и средств для защиты населения и территории от 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устойчив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ое снижение потерь среди населения при ЧС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ие подготовки органов управления и сил, предназначенных для предупреждения и ликвидации ЧС, согласно требований постановления Губернатора Курской области от 12.11.2003 г. №556 “О постановлении Правительства Российской Федерации от 4 сентября 2003 г. № 547 “О подготовке населения в области защиты от чрезвычайной ситуации природного и техногенного характера” и Организационно-методических указаний по обучению населения Курской области в области гражданской обороны, защиты населения от чрезвычайных ситуаций, обеспечения пожарной безопасности и безопасности людей на водных объектах на 2006 – 2008 годы, утвержденных Губернатором Курской области от 19.12.2005 г. №01-19/67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специальным имуществом и техникой, исходя из возложенных задач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у работников организаций в област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 </w:t>
      </w:r>
    </w:p>
    <w:p>
      <w:pPr>
        <w:pStyle w:val="Normal"/>
        <w:ind w:firstLine="709"/>
        <w:jc w:val="both"/>
        <w:rPr/>
      </w:pPr>
      <w:r>
        <w:rPr>
          <w:szCs w:val="28"/>
        </w:rPr>
        <w:t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главой поселка Коренево или другими лицами по его поручению – во всех организациях, находящихся на территории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Проверка проводится комиссией по разработанной программе. Программа проведения проверки подписывается председателем комиссии и утверждается главой поселка Коренево. В программе отраж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и основные вопросы (элементы)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и, продолжительность и последовательность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яемые органы управления, силы и сре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и сроки проведения практических мероприятий, осуществляемых в ходе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Готовность сил и средств к ликвидации чрезвычайных ситуаций и выполнению задач по предназначению оцен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Готовы к выполнению задач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граничено готовы к выполнению задач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Не готовы к выполнению задач»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и ежегодная корректировка планов действий по предупреждению и ликвидац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формирований на предприятиях и в организациях поселения и содержание их в готовности к действиям по предназнач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населения к действиям в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устойчивому функционированию организаций в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пропаганды знаний в области защиты населения и территории от ЧС.</w:t>
      </w:r>
    </w:p>
    <w:p>
      <w:pPr>
        <w:pStyle w:val="TextBodyIndent"/>
        <w:ind w:right="-1" w:firstLine="709"/>
        <w:rPr/>
      </w:pPr>
      <w:r>
        <w:rPr>
          <w:szCs w:val="28"/>
        </w:rPr>
        <w:t>11.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Курской области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suppressAutoHyphens w:val="false"/>
      <w:ind w:right="-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17:00Z</dcterms:created>
  <dc:creator>1</dc:creator>
  <dc:description/>
  <dc:language>en-US</dc:language>
  <cp:lastModifiedBy>Павел</cp:lastModifiedBy>
  <cp:lastPrinted>2016-03-18T14:59:00Z</cp:lastPrinted>
  <dcterms:modified xsi:type="dcterms:W3CDTF">2024-09-22T15:19:00Z</dcterms:modified>
  <cp:revision>3</cp:revision>
  <dc:subject/>
  <dc:title/>
</cp:coreProperties>
</file>