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т 02.03.2016 г.  № 47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ind w:right="504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поселка Коренево №20 от 04.02.2016 г. «Об утверждении Порядка осуществления внутреннего муниципального финансового контроля»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  <w:lang w:eastAsia="zxx"/>
        </w:rPr>
        <w:t>В соответствии с Бюджетным кодексом Российской Федерации,  Федеральным законом  от 29.12.2015г. №406-ФЗ «О внесении изменений в отдельные законодательные акты», Администрация поселка Коренево ПОСТАНОВЛЯЕТ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1. Внести в постановление Администрации поселка Коренево №20 от 04.02.2065 г. «Об утверждении Порядка осуществления внутреннего муниципального финансового контроля» (далее –Постановление) следующие изменения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 Пункт 6 Порядка осуществления внутреннего муниципального финансового контроля  изложить в следующей редакции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«Объектами внутреннего муниципального финансового контроля (далее     - объекты контроля) являются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 предоставленных из другого бюджета бюджетной системы Российской Федерации, а также  достижения ими показателей результативности использования указанных средств, соответствующих целевым показателям и  индикаторам, предусмотренным государственными (муниципальными) программами;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государственные (муниципальные) учреждения;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государственные (муниципальные) унитарные предприятия;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государственные корпорации и государственные компании;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 Российской Федерации,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органы управления государственными внебюджетными фондами;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 о предоставлении средств из соответствующего бюджета бюджетной системы Российской Федерации.»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Пункт 7 главы IV Порядка осуществления внутреннего муниципального финансового контроля  изложить в следующей редакции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Камеральная проверка проводится по месту нахождения органа контроля, в том числе на основании бюджетной (бухгалтерской) отчетности и иных документов, представленных по запросам органа контроля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амеральная проверка проводится должностным лицом, органом контроля, в течение 30 календарных дней со дня получения от объекта контроля информации, документов и материалов, представленных по запросу  органа контроля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 проведении камеральной проверки в срок ее проведения не засчитываются периоды времени с даты отправки запроса органа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ъекты контроля и их должностные лица обязаны своевременно и в полном объеме представлять в органы государственного (муниципального) финансового контроля по   запросам информацию, документы и материалы, необходимые для осуществления государственного (муниципального) финансового контроля, предоставлять должностным лицам органов  государственного (муниципального)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епредставление или несвоевременное предоставление объектами контроля в органы государственного (муниципального) финансового контроля информации, документов и материалов,  не в полном объеме или представление недостоверных  информации, в и материалов, воспрепятствование законной деятельности должностных лиц органов государственного (муниципального)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и Правилами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ъект контроля вправе представить письменные возражения на акт, оформленный по результатам камеральной проверки, в течение 10 рабочих дней со дня получения акта. Письменные возражения объекта контроля приобщаются к материалам проверки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По результатам рассмотрения акта и иных материалов камеральной проверки  должностное лицо органа контроля   принимает решение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а) о направлении предписания и (или) представле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в) о проведении внеплановой выездной проверки (ревизии).»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70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suppressAutoHyphens w:val="false"/>
      <w:ind w:right="-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9:00Z</dcterms:created>
  <dc:creator>1</dc:creator>
  <dc:description/>
  <dc:language>en-US</dc:language>
  <cp:lastModifiedBy>Павел</cp:lastModifiedBy>
  <cp:lastPrinted>2016-03-18T14:59:00Z</cp:lastPrinted>
  <dcterms:modified xsi:type="dcterms:W3CDTF">2024-09-22T15:12:00Z</dcterms:modified>
  <cp:revision>3</cp:revision>
  <dc:subject/>
  <dc:title/>
</cp:coreProperties>
</file>